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/>
        <w:t>21 июня 2022 года</w:t>
        <w:tab/>
        <w:tab/>
        <w:t>г. Светлоград</w:t>
        <w:tab/>
        <w:tab/>
        <w:tab/>
        <w:tab/>
        <w:t>№ 64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О внесении изменений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,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 Ставропольского края по организации  и обеспечению отдыха и оздоровления детей»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е изменения, которые вносятся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(в редакции от 28 февраля 2019 года №10, от 26 декабря 2019 года № 105, от 09 июля 2020 года № 57, от 17 февраля 2022 года №11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В.О.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lang w:eastAsia="en-US"/>
        </w:rPr>
        <w:t>Ставропольского края</w:t>
        <w:tab/>
        <w:t xml:space="preserve">                                                                       А.В.Рябикин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Ы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решением Совета депутатов Петровского городского округа Ставропольского края от 21.06.2022г. № 64</w:t>
      </w:r>
    </w:p>
    <w:p>
      <w:pPr>
        <w:pStyle w:val="Normal"/>
        <w:spacing w:lineRule="exact" w:line="240"/>
        <w:ind w:left="5398" w:hanging="0"/>
        <w:jc w:val="both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ind w:firstLine="567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 В пункте 2.1 раздела 2 «Задачи отдела образования»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1. Подпункт «7» после абзаца первого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- по организации и обеспечению отдыха и оздоровления детей (Закон Ставропольского края от 27.12.2021 №136-кз);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В разделе 3 «Функции отдела образования»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Пункт 3.2.дополнить подпунктом 3.2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2.4. По организации и обеспечению отдыха и оздоровления детей на территории городского округа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7:00Z</dcterms:created>
  <dc:creator>Сергей Викторович</dc:creator>
  <dc:description/>
  <cp:keywords/>
  <dc:language>en-US</dc:language>
  <cp:lastModifiedBy>123</cp:lastModifiedBy>
  <cp:lastPrinted>2022-05-23T08:29:00Z</cp:lastPrinted>
  <dcterms:modified xsi:type="dcterms:W3CDTF">2022-06-21T12:27:00Z</dcterms:modified>
  <cp:revision>2</cp:revision>
  <dc:subject/>
  <dc:title>Председателю Совета</dc:title>
</cp:coreProperties>
</file>