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>г. Светлоград</w:t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 xml:space="preserve">Федерации», Уставом Петровского городского округа Ставропольского </w:t>
      </w:r>
      <w:r>
        <w:rPr>
          <w:spacing w:val="-2"/>
          <w:sz w:val="28"/>
          <w:szCs w:val="28"/>
        </w:rPr>
        <w:t xml:space="preserve">края, </w:t>
      </w:r>
      <w:r>
        <w:rPr>
          <w:sz w:val="28"/>
          <w:szCs w:val="28"/>
        </w:rPr>
        <w:t>регламентом Совета депутатов Петровского городского округа Ставропольского края, п. 12 Положения «О порядке организации и проведения публичных слушаний в Петровском городском округе Ставропольского края», утвержденного решением Совета депутатов Петровского городского округа Ставропольского края от 21.09.2017г. № 8, рассмотрев проект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, Совет депутатов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 на 16 марта 2022 года на 09 часов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законодательству, местному самоуправлению, правопорядку, казачеству и межэтническим отношениям. Слушания пройдут в кабинете № 302 здания администрации Петровского муниципального района Ставропольского края на третьем этаже, по адресу: 8, пл. 50 лет Октября, город Светлоград, Петровский район, Ставропольский кра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ложения и замечания граждан и других субъектов нормотворческой инициативы направлять в аппарат Совета депутатов Петровского городского округа Ставропольского края, который располагается в кабинете № 303 на третьем этаже здания администрации Петровского городского округа по адресу: 8, пл. 50 лет Октября, г. Светлоград. Прием предложений производится с 8 часов до 17 часов ежедневно (кроме субботы и воскресенья) по проекту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 до 15 марта 2022 год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яющему делами Совета депутатов Петровского городского округа (Денисенко Е.Н.) опубликовать настоящее решение с проектом решения Совета депутатов Петровского городского округа Ставропольского края «</w:t>
      </w: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>» в газете «Вестник Петровского городского округ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Светлоград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внесении изменений в Устав 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 xml:space="preserve">Федерации», Уставом Петровского городского округа Ставропольского </w:t>
      </w:r>
      <w:r>
        <w:rPr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spacing w:val="-1"/>
          <w:sz w:val="28"/>
          <w:szCs w:val="28"/>
        </w:rPr>
        <w:t xml:space="preserve">края, Совет </w:t>
      </w:r>
      <w:r>
        <w:rPr>
          <w:spacing w:val="-2"/>
          <w:sz w:val="28"/>
          <w:szCs w:val="28"/>
        </w:rPr>
        <w:t xml:space="preserve">депутатов Петровского городского округа Ставропольского </w:t>
      </w:r>
      <w:r>
        <w:rPr>
          <w:spacing w:val="-1"/>
          <w:sz w:val="28"/>
          <w:szCs w:val="28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в Устав </w:t>
      </w:r>
      <w:r>
        <w:rPr>
          <w:spacing w:val="6"/>
          <w:sz w:val="28"/>
          <w:szCs w:val="28"/>
        </w:rPr>
        <w:t xml:space="preserve">Петровского городского округа </w:t>
      </w:r>
      <w:r>
        <w:rPr>
          <w:spacing w:val="-3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(решение Совета депутатов </w:t>
      </w:r>
      <w:r>
        <w:rPr>
          <w:spacing w:val="6"/>
          <w:sz w:val="28"/>
          <w:szCs w:val="28"/>
        </w:rPr>
        <w:t xml:space="preserve">Петровского городского округа </w:t>
      </w:r>
      <w:r>
        <w:rPr>
          <w:spacing w:val="-3"/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от 03.11.2017г. № 28) следующие измене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Статью 1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депутатов Совета депутатов городского округа проводятся по многомандатным избирательным окру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униципальных выборов в городском округе применяется избирательная система, установленная </w:t>
      </w:r>
      <w:hyperlink r:id="rId2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 Ставропольского края от 12 мая 2017 года N 50-кз "О выборах в органы местного самоуправления муниципальных образований Ставропольского края". Избранными (избранным) по многомандатному избирательному округу признаются (признается) зарегистрированные кандидаты (зарегистрированный кандидат) в количестве, не превышающем число замещаемых в этом многомандатном избирательном округе мандатов, получившие (получивший) наибольшее относительно других кандидатов, зарегистрированных по этому многомандатному избирательному округу, число голосов избирателей, принявших участие в голосовании. При равном количестве голосов, полученных такими зарегистрированными кандидатами, избранными (избранным) признаются кандидаты (признается кандидат), зарегистрированные (зарегистрированный) ра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ыборы назначаются Советом депутатов городского округа. Решение о назначении муниципальных выборов должно быть принято не ранее чем за 90 дней и не позднее чем за 80 дней до дня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или су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и муниципальных выборов подлежат официальному опубликованию (обнародованию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27 цифру «29» заменить на цифру «2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тью 4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епутаты Совета депутатов городского округа по партийному принципу могут создавать депутатские объединения (фракции) (далее - фрак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фракции, вхождения в состав фракций депутатов Совета депутатов городского округа устанавливается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фракций устанавливается законом Ставропольского края и Регламентом Совета депутатов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естник Петровского городского округа» после его государственной регистрации и вступает в силу после его официального опубликования в газете «Вестник Петровского городского окру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тровского городского округ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D834E3BA1047E49BF4328812FEC0037AC1B852A6641FBBB206946B945BC108E36579F4A2C61C018AF1CDE8B9AE59BC8638CCA2B0CDA4DEF69E56Ey15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6:00Z</dcterms:created>
  <dc:creator>Любовь Павловна</dc:creator>
  <dc:description/>
  <cp:keywords/>
  <dc:language>en-US</dc:language>
  <cp:lastModifiedBy>Taralova</cp:lastModifiedBy>
  <cp:lastPrinted>2016-04-11T15:00:00Z</cp:lastPrinted>
  <dcterms:modified xsi:type="dcterms:W3CDTF">2022-03-21T13:26:00Z</dcterms:modified>
  <cp:revision>3</cp:revision>
  <dc:subject/>
  <dc:title>ГЛАВА</dc:title>
</cp:coreProperties>
</file>