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июля 2022 года</w:t>
        <w:tab/>
        <w:tab/>
        <w:t xml:space="preserve">     г. Светлоград</w:t>
        <w:tab/>
        <w:tab/>
        <w:tab/>
        <w:tab/>
        <w:tab/>
        <w:t>№ 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муниципального образования Петровского городского округа Ставропольского края, в государственную собственность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(ред.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Петровского городского округа Ставропольского края, Совет депутатов Петр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находящегося на балансе управления по делам территорий администрации Петровского городского округа Ставропольского края, предлагаемого к передаче из муниципальной собственности Петровского городского округа Ставропольского края в государственную собственность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безвозмездно имущество, находящееся в муниципальной собственности муниципального образования Петровского городского округа Ставропольского края в государственную собственность Ставропольского края, согласно прилагаем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етровского городского округа Ставропольского края в информационно-телекоммуникационной сети «Интернет» и опубликовать настоящее решение в газете «Вестник Петр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администрацию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Лагунов</w:t>
      </w:r>
    </w:p>
    <w:p>
      <w:pPr>
        <w:sectPr>
          <w:type w:val="nextPage"/>
          <w:pgSz w:w="11906" w:h="16838"/>
          <w:pgMar w:left="2040" w:right="626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exact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2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08.07.2022г.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а, находящегося на балансе управления по делам территорий администрации Петровского городского округа Ставропольского края, предлагаемого к передаче из муниципальной собственности Петровского городского округа Ставропольского края в государственную собственность Ставропольского кра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95"/>
        <w:gridCol w:w="3184"/>
        <w:gridCol w:w="2517"/>
        <w:gridCol w:w="3179"/>
        <w:gridCol w:w="27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пл. 50 лет Октября, 8, ИНН 26170143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фельдшерско-акушерск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05, Ставропольский край, Петровский район, пос. Цветочный, ул. Мира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2,9 кв.м, кадастровый номер 26:08:010602: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пл. 50 лет Октября, 8, ИНН 26170143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фельдшерско-акушерск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05, Ставропольский край, Петровский район, пос. Маяк, ул. Красная, 4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67,4 кв.м, кадастровый номер 26:08:011703: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пл. 50 лет Октября, 8, ИНН 26170143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21, Ставропольский край, Петровский район, с. Донская Балка, площадь Стадиона, 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290,7 кв.м, кадастровый номер 26:08:060416: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пл. 50 лет Октября, 8, ИНН 26170143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21, Ставропольский край, Петровский район, с. Донская Балка, площадь Стадиона, 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044 кв.м, кадастровый номер 26:08:060416: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                                          Е.Н. Денисенко</w:t>
      </w:r>
    </w:p>
    <w:sectPr>
      <w:type w:val="nextPage"/>
      <w:pgSz w:orient="landscape" w:w="16838" w:h="11906"/>
      <w:pgMar w:left="851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8:00Z</dcterms:created>
  <dc:creator>u</dc:creator>
  <dc:description/>
  <cp:keywords/>
  <dc:language>en-US</dc:language>
  <cp:lastModifiedBy>123</cp:lastModifiedBy>
  <cp:lastPrinted>2022-06-30T10:32:00Z</cp:lastPrinted>
  <dcterms:modified xsi:type="dcterms:W3CDTF">2022-07-08T05:59:00Z</dcterms:modified>
  <cp:revision>3</cp:revision>
  <dc:subject/>
  <dc:title>ПОЯСНИТЕЛЬНАЯ ЗАПИСКА </dc:title>
</cp:coreProperties>
</file>