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вгуста 2022 года</w:t>
        <w:tab/>
        <w:tab/>
        <w:t>г. Светлоград</w:t>
        <w:tab/>
        <w:tab/>
        <w:tab/>
        <w:tab/>
        <w:t>№ 77</w:t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</w:t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4 ст. 86 Бюджетного кодекса Российской Федерации, 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</w:t>
      </w:r>
      <w:r>
        <w:rPr>
          <w:iCs/>
          <w:sz w:val="28"/>
          <w:szCs w:val="28"/>
        </w:rPr>
        <w:t xml:space="preserve"> от 13.07.2022 № 393-п «</w:t>
      </w:r>
      <w:r>
        <w:rPr>
          <w:sz w:val="28"/>
          <w:szCs w:val="28"/>
        </w:rPr>
        <w:t>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1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 (в редакции от 02 октября 2019 г. № 70, от 04 февраля 2020 № 9, от 09 сентября 2021 г. № 95, от 14 октября 2021г. № 115) изменения, изложив приложение 2 </w:t>
      </w:r>
      <w:r>
        <w:rPr>
          <w:spacing w:val="-11"/>
          <w:sz w:val="28"/>
          <w:szCs w:val="28"/>
        </w:rPr>
        <w:t>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Петровского городского округа Ставропольского края от 14 октября 2021 г. № 115 «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</w:t>
      </w:r>
      <w:r>
        <w:rPr>
          <w:spacing w:val="-11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в газете «Вестник Петровского городского округа» и распространяется на правоотношения, возникшие с 01 июля 2022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я, первый заместитель главы администрации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Петр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>А.И.Бабыкин</w:t>
      </w:r>
      <w:r>
        <w:br w:type="page"/>
      </w:r>
    </w:p>
    <w:p>
      <w:pPr>
        <w:pStyle w:val="S1"/>
        <w:shd w:fill="FFFFFF" w:val="clear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1"/>
        <w:shd w:fill="FFFFFF" w:val="clear"/>
        <w:spacing w:before="0" w:after="0"/>
        <w:ind w:left="5400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23.10.2017 г. № 32 (в редакции решения от 02.08.2022г. № 77)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олжностного оклада, ежемесячного денежного поощрения, ежемесячной надбавки за особые условия деятельности главы Петровского городского округа Ставропольского края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1856"/>
        <w:gridCol w:w="2340"/>
        <w:gridCol w:w="2401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%)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деятельности (%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Е.Н.Денисенко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77 от 02 августа 2022г. «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02 август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1:00Z</dcterms:created>
  <dc:creator>qwerty</dc:creator>
  <dc:description/>
  <cp:keywords/>
  <dc:language>en-US</dc:language>
  <cp:lastModifiedBy>123</cp:lastModifiedBy>
  <cp:lastPrinted>2021-10-19T11:44:00Z</cp:lastPrinted>
  <dcterms:modified xsi:type="dcterms:W3CDTF">2022-08-02T10:32:00Z</dcterms:modified>
  <cp:revision>4</cp:revision>
  <dc:subject/>
  <dc:title>РАСПОРЯЖЕНИЕ</dc:title>
</cp:coreProperties>
</file>