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02 августа 2022 года</w:t>
        <w:tab/>
        <w:tab/>
        <w:t>г. Светлоград</w:t>
        <w:tab/>
        <w:tab/>
        <w:tab/>
        <w:tab/>
        <w:t>№ 80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03 ноября 2017 года № 26 «Об установлении размеров должностных окладов муниципальных служащих, замещающих должности муниципальной службы в Ставропольском крае в органах местного самоуправления Петровского городского округа Ставропольского края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Законом Ставропольского края от 24.12.2007 г. № 78-кз «Об отдельных вопросах муниципальной службы в Ставропольском крае», постановлением Правительства 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 13.07.2022 № 393-п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ставом Петровского городского округа Ставропольского края, регламентом Совета депутатов Петровского городского округа Ставропольского края, </w:t>
      </w:r>
      <w:r>
        <w:rPr>
          <w:rFonts w:cs="Times New Roman" w:ascii="Times New Roman" w:hAnsi="Times New Roman"/>
          <w:spacing w:val="-11"/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Петровского городского округа Ставропольского края от 03 ноября 2017 года № 26 «Об установлении размеров должностных окладов муниципальных служащих, замещающих должности муниципальной службы в Ставропольском крае в органах местного самоуправления Петровского городского округа Ставропольского края» (в редакции от 14 октября 2021 № 114) (далее - решение), изложив приложение «Размеры должностных окладов муниципальных служащих, замещающих должности муниципальной службы в Ставропольском крае в органах местного самоуправления Петровского городского округа Ставропольского края» в прилагаемой редакци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Признать утратившим силу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Петровского городск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>02 октября 2019 г. № 69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03 ноября 2017 года № 26 «Об установлении размеров должностных окладов муниципальных служащих, замещающих должности муниципальной службы в Ставропольском крае в органах местного самоуправления Петровского городского округа Ставропольского кра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</w:t>
      </w:r>
      <w:bookmarkStart w:id="0" w:name="_Hlk524686992"/>
      <w:r>
        <w:rPr>
          <w:rFonts w:cs="Times New Roman" w:ascii="Times New Roman" w:hAnsi="Times New Roman"/>
          <w:sz w:val="28"/>
          <w:szCs w:val="28"/>
        </w:rPr>
        <w:t xml:space="preserve">вступает в силу со дня его опубликования в </w:t>
      </w:r>
      <w:bookmarkEnd w:id="0"/>
      <w:r>
        <w:rPr>
          <w:rFonts w:cs="Times New Roman" w:ascii="Times New Roman" w:hAnsi="Times New Roman"/>
          <w:sz w:val="28"/>
          <w:szCs w:val="28"/>
        </w:rPr>
        <w:t>газете «Вестник Петровского городского округа» и распространяется на правоотношения, возникшие с 1 июля 2022 года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Петр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     В.О.Лаг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я, первый заместитель главы администрации –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Петровского</w:t>
      </w:r>
    </w:p>
    <w:p>
      <w:pPr>
        <w:sectPr>
          <w:type w:val="nextPage"/>
          <w:pgSz w:w="11906" w:h="16838"/>
          <w:pgMar w:left="1985" w:right="567" w:gutter="0" w:header="0" w:top="1079" w:footer="0" w:bottom="993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Ставропольского края</w:t>
        <w:tab/>
        <w:tab/>
        <w:tab/>
        <w:tab/>
        <w:t xml:space="preserve">         А.И.Бабыкин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25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</w:tblGrid>
      <w:tr>
        <w:trPr>
          <w:trHeight w:val="1000" w:hRule="atLeast"/>
        </w:trPr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Петровского городского округа Ставропольского края от 03.11.2017г. № 26 (в редакции от 02.08.2022г. № 8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муниципальных служащих, замещающих должности муниципальной службы в Ставропольском крае в органах местного самоуправления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33"/>
        <w:gridCol w:w="162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&lt;*&gt; (рублей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Первый 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Управляющий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Руководитель департамента, комитета, управления, отдела, службы (со статусом юридическ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Руководитель департамента, комитета, управления, отдела, службы (без статуса юридическ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Заместитель руководителя департамента, комитета, управления, отдела, службы (со статусом юридическ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Заместитель руководителя департамента, комитета, управления, отдела, службы (без статуса юридическ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Руководитель структурного подразделения департамента, комитета, управления, отдела,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Заместитель руководителя структурного подразделения департамента, комитета, управления, отдела,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Уполномоченный представитель главы муниципального образования в населенном пункте (управляющ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Инспектор контрольно-счет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Помощник главы администрации, выборного должностного лиц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Специалист I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Специалист II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змеры должностных окладов могут быть увеличены (проиндексированы) в соответствии с законом Ставропольского края о бюджете Ставропольского края на соответствующий финансовый год и плановый период с учетом уровня инфляции (потребительских цен) в размерах и сроки, установленные для государственных гражданских служащих Ставрополь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_Hlk83901476"/>
      <w:bookmarkStart w:id="2" w:name="_Hlk19601056"/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етровского городског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_Hlk83901476"/>
      <w:bookmarkStart w:id="4" w:name="_Hlk19601056"/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Е.Н.Денисенко</w:t>
      </w:r>
      <w:bookmarkEnd w:id="3"/>
      <w:bookmarkEnd w:id="4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тверждении заочного решения Совета депутатов Петровского городского округа Ставропольского края № 80 от 02 августа 2022г. «О внесении изменений в решение Совета депутатов Петровского городского округа Ставропольского края от 03 ноября 2017 года № 26 «Об установлении размеров должностных окладов муниципальных служащих, замещающих должности муниципальной службы в Ставропольском крае в органах местного самоуправления Петровского городск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рад</w:t>
        <w:tab/>
        <w:tab/>
        <w:tab/>
        <w:tab/>
        <w:tab/>
        <w:tab/>
        <w:tab/>
        <w:tab/>
        <w:t>02 августа 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6"/>
        <w:gridCol w:w="1680"/>
        <w:gridCol w:w="1820"/>
      </w:tblGrid>
      <w:tr>
        <w:trPr>
          <w:trHeight w:val="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/прот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аназиди Александр Пав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ик Владимир Анто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убакина Людмил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цов Анато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убцова Наталья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ч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очко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ва Ири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тько Олег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ницына Анна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унов Вячеслав Олег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щенко Еле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ин Юрий Ефим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ая Ларис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ьце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енко Алексей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жабов Умалат Камалади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вченко Юрий Дмитри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арин Павел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еменев Александр Евген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лов Константин Анато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щий Владимир Васи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пенко Алексе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итонова Еле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иговский Васи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иговский Леонид Алекс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вченко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дрин Александр Ег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lang w:val="en-US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37:00Z</dcterms:created>
  <dc:creator>Оксана</dc:creator>
  <dc:description/>
  <cp:keywords/>
  <dc:language>en-US</dc:language>
  <cp:lastModifiedBy>123</cp:lastModifiedBy>
  <cp:lastPrinted>2021-10-04T09:20:00Z</cp:lastPrinted>
  <dcterms:modified xsi:type="dcterms:W3CDTF">2022-08-02T10:50:00Z</dcterms:modified>
  <cp:revision>3</cp:revision>
  <dc:subject/>
  <dc:title>ПРОЕКТ</dc:title>
</cp:coreProperties>
</file>