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 августа 2022 года</w:t>
        <w:tab/>
        <w:tab/>
        <w:t>г. Светлоград</w:t>
        <w:tab/>
        <w:tab/>
        <w:tab/>
        <w:tab/>
        <w:t>№ 85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етровского городского округа Ставропольского края (далее - местный бюджет) на 2022 год и плановый период 2023 и 2024 годов:</w:t>
      </w:r>
    </w:p>
    <w:p>
      <w:pPr>
        <w:pStyle w:val="ConsPlusNormal"/>
        <w:ind w:firstLine="567"/>
        <w:jc w:val="both"/>
        <w:rPr/>
      </w:pPr>
      <w:r>
        <w:rPr/>
        <w:t xml:space="preserve">- общий объем доходов местного бюджета на 2022 год в сумме 2647369,03 тыс. рублей, на 2023 год – </w:t>
      </w:r>
      <w:r>
        <w:rPr>
          <w:bCs/>
        </w:rPr>
        <w:t>2 250 460,35</w:t>
      </w:r>
      <w:r>
        <w:rPr/>
        <w:t xml:space="preserve"> тыс. рублей и на 2024 год – </w:t>
      </w:r>
      <w:r>
        <w:rPr>
          <w:bCs/>
        </w:rPr>
        <w:t>2236867,98</w:t>
      </w:r>
      <w:r>
        <w:rPr/>
        <w:t xml:space="preserve"> тыс. рублей;</w:t>
      </w:r>
    </w:p>
    <w:p>
      <w:pPr>
        <w:pStyle w:val="ConsPlusNormal"/>
        <w:ind w:firstLine="567"/>
        <w:jc w:val="both"/>
        <w:rPr/>
      </w:pPr>
      <w:r>
        <w:rPr/>
        <w:t>- общий объем расходов местного бюджета на 2022 год в сумме 3063116,24 тыс. рублей, на 2023 год – 2 263 951,82 тыс. рублей, в том числе условно утвержденные расходы в сумме 24 568,61 тыс. рублей и на 2024 год – 2 244 412,42 тыс. рублей, в том числе условно утвержденные расходы в сумме 48 709,58 тыс. рублей;</w:t>
      </w:r>
    </w:p>
    <w:p>
      <w:pPr>
        <w:pStyle w:val="ConsPlusNormal"/>
        <w:ind w:firstLine="567"/>
        <w:jc w:val="both"/>
        <w:rPr/>
      </w:pPr>
      <w:r>
        <w:rPr/>
        <w:t>- дефицит местного бюджета на 2022 год в сумме 415 747,21 тыс. рублей, на 2023 год – 13 491,47 тыс. рублей, на 2024 год – 7 544,4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2022 год согласно приложению 1 к настоящему Решению и на плановый период 2023 и 2024 годов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2. В пункте 2 цифры «1 926 711</w:t>
      </w:r>
      <w:r>
        <w:rPr>
          <w:spacing w:val="-6"/>
          <w:sz w:val="28"/>
          <w:szCs w:val="28"/>
        </w:rPr>
        <w:t>,83</w:t>
      </w:r>
      <w:r>
        <w:rPr>
          <w:sz w:val="28"/>
          <w:szCs w:val="28"/>
        </w:rPr>
        <w:t>» заменить цифрами «</w:t>
      </w:r>
      <w:bookmarkStart w:id="0" w:name="_Hlk107564462"/>
      <w:r>
        <w:rPr>
          <w:sz w:val="28"/>
          <w:szCs w:val="28"/>
        </w:rPr>
        <w:t>1 984 435</w:t>
      </w:r>
      <w:r>
        <w:rPr>
          <w:spacing w:val="-6"/>
          <w:sz w:val="28"/>
          <w:szCs w:val="28"/>
        </w:rPr>
        <w:t>,</w:t>
      </w:r>
      <w:bookmarkEnd w:id="0"/>
      <w:r>
        <w:rPr>
          <w:spacing w:val="-6"/>
          <w:sz w:val="28"/>
          <w:szCs w:val="28"/>
        </w:rPr>
        <w:t>76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ункте 7 цифры «486 972</w:t>
      </w:r>
      <w:r>
        <w:rPr>
          <w:spacing w:val="-6"/>
          <w:sz w:val="28"/>
          <w:szCs w:val="28"/>
        </w:rPr>
        <w:t>,00</w:t>
      </w:r>
      <w:r>
        <w:rPr>
          <w:sz w:val="28"/>
          <w:szCs w:val="28"/>
        </w:rPr>
        <w:t>» заменить цифрами «493 419</w:t>
      </w:r>
      <w:r>
        <w:rPr>
          <w:spacing w:val="-6"/>
          <w:sz w:val="28"/>
          <w:szCs w:val="28"/>
        </w:rPr>
        <w:t>,98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В пункте 8 цифры «401</w:t>
      </w:r>
      <w:r>
        <w:rPr>
          <w:spacing w:val="-6"/>
          <w:sz w:val="28"/>
          <w:szCs w:val="28"/>
        </w:rPr>
        <w:t xml:space="preserve"> 784,34</w:t>
      </w:r>
      <w:r>
        <w:rPr>
          <w:sz w:val="28"/>
          <w:szCs w:val="28"/>
        </w:rPr>
        <w:t>» заменить цифрами «408</w:t>
      </w:r>
      <w:r>
        <w:rPr>
          <w:spacing w:val="-6"/>
          <w:sz w:val="28"/>
          <w:szCs w:val="28"/>
        </w:rPr>
        <w:t xml:space="preserve"> 461,41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5. Пункт 9 изложить в следующей редакции: </w:t>
      </w:r>
    </w:p>
    <w:p>
      <w:pPr>
        <w:pStyle w:val="ConsPlusNormal"/>
        <w:ind w:firstLine="567"/>
        <w:jc w:val="both"/>
        <w:rPr/>
      </w:pPr>
      <w:r>
        <w:rPr/>
        <w:t>«9. Сформировать в составе расходов местного бюджета резервный фонд администрации Петровского городского округа Ставропольского края на 2022 год в сумме 318</w:t>
      </w:r>
      <w:r>
        <w:rPr>
          <w:spacing w:val="-6"/>
        </w:rPr>
        <w:t>,75</w:t>
      </w:r>
      <w:r>
        <w:rPr/>
        <w:t xml:space="preserve"> тыс. рублей, на 2023 год – 500,00 тыс. рублей и на 2024 год – 500,00 тыс. рублей.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6. В пункте 1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6.1. В подпункте «1» цифры «3</w:t>
      </w:r>
      <w:r>
        <w:rPr>
          <w:spacing w:val="-6"/>
          <w:sz w:val="28"/>
          <w:szCs w:val="28"/>
        </w:rPr>
        <w:t xml:space="preserve"> 184,87</w:t>
      </w:r>
      <w:r>
        <w:rPr>
          <w:sz w:val="28"/>
          <w:szCs w:val="28"/>
        </w:rPr>
        <w:t>» заменить цифрами «5</w:t>
      </w:r>
      <w:r>
        <w:rPr>
          <w:spacing w:val="-6"/>
          <w:sz w:val="28"/>
          <w:szCs w:val="28"/>
        </w:rPr>
        <w:t xml:space="preserve"> 000,00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6.2. В абзаце третьем подпункта «2» цифры «500,00» заменить цифрами «318,75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7. В приложении 6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1. 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946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54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110 838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54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2. 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4 93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3. 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320"/>
        <w:gridCol w:w="13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4 38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4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416"/>
        <w:gridCol w:w="12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416"/>
        <w:gridCol w:w="12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 9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 9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7.5.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5"/>
        <w:gridCol w:w="314"/>
        <w:gridCol w:w="425"/>
        <w:gridCol w:w="1447"/>
        <w:gridCol w:w="360"/>
        <w:gridCol w:w="1416"/>
        <w:gridCol w:w="12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</w:rPr>
              <w:t>3 9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0"/>
        <w:gridCol w:w="360"/>
        <w:gridCol w:w="360"/>
        <w:gridCol w:w="1406"/>
        <w:gridCol w:w="394"/>
        <w:gridCol w:w="1440"/>
        <w:gridCol w:w="124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rPr/>
            </w:pPr>
            <w:r>
              <w:rPr/>
              <w:t>11 1 01 00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3 89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rPr/>
            </w:pPr>
            <w:r>
              <w:rPr/>
              <w:t>11 1 01 220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3 89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rPr/>
            </w:pPr>
            <w:r>
              <w:rPr/>
              <w:t>11 1 01 220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3 89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6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5"/>
        <w:gridCol w:w="314"/>
        <w:gridCol w:w="425"/>
        <w:gridCol w:w="1406"/>
        <w:gridCol w:w="360"/>
        <w:gridCol w:w="1416"/>
        <w:gridCol w:w="155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7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09,5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9 962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5"/>
        <w:gridCol w:w="314"/>
        <w:gridCol w:w="425"/>
        <w:gridCol w:w="1406"/>
        <w:gridCol w:w="360"/>
        <w:gridCol w:w="1416"/>
        <w:gridCol w:w="155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568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709,5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9" w:hanging="0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63 95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41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В приложении 8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1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 0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 134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4 9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 134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3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После стро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3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40"/>
        <w:gridCol w:w="600"/>
        <w:gridCol w:w="1440"/>
        <w:gridCol w:w="1440"/>
      </w:tblGrid>
      <w:tr>
        <w:trPr>
          <w:trHeight w:val="46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2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2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3.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24 47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48 709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2 259 9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2 244 41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540"/>
        <w:gridCol w:w="1440"/>
        <w:gridCol w:w="14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24 56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48 709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2 263 95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/>
            </w:pPr>
            <w:r>
              <w:rPr/>
              <w:t>2 244 412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. Приложения 1, 2, 3, 5, 7, 9, 10 изложить в новой редакции согласно соответствующим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</w:t>
        <w:tab/>
        <w:tab/>
        <w:tab/>
        <w:t>В.О. 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>А.И. Бабыкин</w:t>
      </w:r>
      <w:r>
        <w:br w:type="page"/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415"/>
        <w:gridCol w:w="1800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 бюджетной</w:t>
            </w:r>
          </w:p>
          <w:p>
            <w:pPr>
              <w:pStyle w:val="Heading2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15 747,2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15 747,2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-2 653 414,9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653 414,9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653 414,9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-2 653 414,9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3 069 162,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3 069 162,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3 069 162,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3 069 162,1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3 и 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1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1742"/>
        <w:gridCol w:w="1620"/>
        <w:gridCol w:w="1620"/>
      </w:tblGrid>
      <w:tr>
        <w:trPr>
          <w:trHeight w:val="519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49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44,4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49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44,44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250 4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236 867,98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50 4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6 867,98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50 4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6 867,9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50 4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 236 867,9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3 95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44 412,4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63 95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4 412,4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63 95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4 412,4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городских округ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63 95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4 412,4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>доходов местного бюджета в соответствии с классификацией доходов бюджет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03"/>
        <w:gridCol w:w="13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443,0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4,0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3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6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1,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7,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2064 04 1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2994 04 2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1 13 02994 04 2000 1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6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1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6 070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8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1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1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4 1 17 15020 04 01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4 1 17 15020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6 117 15020 04 01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14 117 15020 04 01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2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24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2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6 117 15020 04 02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33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3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34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06 117 15020 04 034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школьной спортивной площадки в селе Ореховка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14 117 15020 04 03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автомобильной дороги – подъезд к общественному кладбищу с. Шведино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925,9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435,7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61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05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1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1" w:name="_Hlk56003516"/>
            <w:r>
              <w:rPr/>
              <w:t xml:space="preserve">поддержку отрасли культуры </w:t>
            </w:r>
            <w:bookmarkEnd w:id="1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2,9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97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25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25,2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5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2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4,7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1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2,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5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42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 126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лагоустройство территор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2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977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05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,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5,9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6,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6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3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2,5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88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27,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892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691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1,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7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,0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2,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2,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0,8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40,8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7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7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1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51,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849,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98,0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1,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4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4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24,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5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0,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средства резервного фонда Правительства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2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2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2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7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19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8,5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49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0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127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6,8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72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0,0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1273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1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4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26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26,1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 2 07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56006395"/>
            <w:r>
              <w:rPr/>
              <w:t>Прочие безвозмездные поступления в бюджеты городских округов</w:t>
            </w:r>
            <w:bookmarkEnd w:id="3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045,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2 07 040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,4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2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8 00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0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18 04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98,5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,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302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9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45303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9,9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794,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7369,0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82"/>
        <w:gridCol w:w="348"/>
        <w:gridCol w:w="349"/>
        <w:gridCol w:w="1617"/>
        <w:gridCol w:w="508"/>
        <w:gridCol w:w="1504"/>
      </w:tblGrid>
      <w:tr>
        <w:trPr>
          <w:trHeight w:val="56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4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4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5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8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3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342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928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47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55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55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38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38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42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7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7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6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5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7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2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10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3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3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4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4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7,3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4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33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5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69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2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5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2ИП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6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5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36,9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98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 449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609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772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772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39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766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64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3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9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9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6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892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71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2ИП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6,6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6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8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717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211,5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211,5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86,7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612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00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4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92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1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8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1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5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91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031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7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2ИП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4 2ИП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7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6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1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3,9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40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31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3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9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9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4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3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1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8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0,7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737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9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9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2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2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7,8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5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7,3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559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88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27,9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336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131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60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73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3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6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6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7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4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4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9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6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2ИП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6 SИП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7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6,8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,8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2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5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4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4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1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99,8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80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07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07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07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07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36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9,9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9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9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2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404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404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404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487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2,5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0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1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16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5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5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68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68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9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6,8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1,1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5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25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28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4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4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1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5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2ИП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SИП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6 2ИП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909,3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2ИП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2 SИП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9,4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6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36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4 2ИП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710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47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16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2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7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6,2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56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56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5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31,2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40,4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8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8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8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28,7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86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86,6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1,7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1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,8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08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90,8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2,2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7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5,8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2ИП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6 SИП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4,69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8 2ИП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7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3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 116,2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1502"/>
        <w:gridCol w:w="545"/>
        <w:gridCol w:w="1333"/>
      </w:tblGrid>
      <w:tr>
        <w:trPr>
          <w:trHeight w:val="5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 11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72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88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766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64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3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9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3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1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892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71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8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7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Современный подход к благоустройству территории детского сад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211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86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612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100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4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92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3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8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3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1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95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69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031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389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7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9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5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7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школьной спортивной площадки в селе Орехов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2ИП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2ИП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5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7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3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4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3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5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4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8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0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6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0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56,9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28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4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94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4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7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2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3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7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480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360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727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142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0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1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9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07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91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1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4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9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2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24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5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33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5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05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27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1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19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0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901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22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4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1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30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6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многоквартирным домам по улицам Телеграфной, 9-е Января г.Светлоград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3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3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3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56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56,4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7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0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0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94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880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131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60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473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6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6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L4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40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7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9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3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4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4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0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29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6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7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5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7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4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3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1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7,7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8,8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A2 551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2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8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03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65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6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35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36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8,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73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мощи в целях предупреждения банкротства и восстановления платежеспособности муниципальных унитарных предприят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казание финансовой помощи в целях предупреждения банкротства и восстановления платежеспособности муниципального унитарного предприятия "Торгбы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3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3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5,6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24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94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7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8,7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,9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6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7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9,4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36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36,8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572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6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автомобильной дороги - подъезд к общественному кладбищу с.Шведино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9,1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710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путепровода через железную дорогу на 1-м км автомобильной дороги "Светлоград - Благодарный - Буденновск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8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S6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683,6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8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0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комплексного развития Петровского городского округ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межевания границ земельных участков под строительство объектов, подготовка межевых и градостроительных пла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0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3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7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36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6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146,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содержание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дворовых территорий Петровского городского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дворовых территор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21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55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93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стройство образовательных организаций целостными периметральными ограждениям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7,8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S8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9,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5,7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7,5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3,6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6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9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2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8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9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7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7,2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9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8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39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86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86,6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8,5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2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0,2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4,4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7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4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1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88,3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9,5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0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0,4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63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85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85,4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7,81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Петровского городского округ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5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88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1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5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9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 116,2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классификации расходов бюджетов на 2022 год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25"/>
        <w:gridCol w:w="426"/>
        <w:gridCol w:w="1577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293,2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0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76,3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02,1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8,2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39,1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,6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88,7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461,41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368,4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00,3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86,2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 723,5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609,4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717,7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03,0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8,44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4,7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559,53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88,32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1,21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 261,71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907,6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185,49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68,5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2,28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1,17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6,75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4,36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3 116,2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 декабря 2021 года № 139 (в редакции решения от 25.08.2022г. № 85)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классификации расходов бюджетов на плановый период 2023 и 2024 годов</w:t>
      </w:r>
    </w:p>
    <w:p>
      <w:pPr>
        <w:pStyle w:val="Style17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2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425"/>
        <w:gridCol w:w="425"/>
        <w:gridCol w:w="1318"/>
        <w:gridCol w:w="1440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4 72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4 573,5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,7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 3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 185,7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 7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 588,7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84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548,3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 8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 798,8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1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110,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91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908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53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 857,4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4 70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4 427,4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8 3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8 698,7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4 1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7 473,7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16,6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40,8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2 15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7 676,4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2 1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 641,1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3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35,2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0 21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2 046,7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1 42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4 845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1 92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0 330,5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7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71,1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29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290,4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18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181,9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9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91,7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 56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709,5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63 95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44 412,4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Е.Н. Денисенко</w:t>
      </w:r>
    </w:p>
    <w:sectPr>
      <w:footerReference w:type="default" r:id="rId4"/>
      <w:footerReference w:type="first" r:id="rId5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1F1086053824C562EB449761D4BF522BFD9392F99D277C9FEE770DDDED6F3BA7EBF4A7b7P" TargetMode="External"/><Relationship Id="rId3" Type="http://schemas.openxmlformats.org/officeDocument/2006/relationships/hyperlink" Target="consultantplus://offline/ref=FFCA38EB3A564DDEFB23FCC15D8012FACDA2A5B728853D802D5F2565DAB122B4E1798A476A5749AD4C722B4FxF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7:00Z</dcterms:created>
  <dc:creator>Толстова</dc:creator>
  <dc:description/>
  <cp:keywords/>
  <dc:language>en-US</dc:language>
  <cp:lastModifiedBy>123</cp:lastModifiedBy>
  <cp:lastPrinted>2022-07-28T08:37:00Z</cp:lastPrinted>
  <dcterms:modified xsi:type="dcterms:W3CDTF">2022-08-25T10:07:00Z</dcterms:modified>
  <cp:revision>3</cp:revision>
  <dc:subject/>
  <dc:title>проект</dc:title>
</cp:coreProperties>
</file>