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представительном органе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ата избрания – 10.09.2017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ое заседание – 21.09.2017 г.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етровского городского округа Ставропольского кр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епутатских мандатов по Уставу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из них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по 19 одномандатным округа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по единому избирательному округу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замещенных депутатских манда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избирательных округов по выборам представительного органа (количество депутатских мандатов на округе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дномандатных округов (19)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збирательный округ (1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редседателя представительного орга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гунов Вячеслав Олегови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замещения должност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председатель Совета депутатов Петровского городского округа Ставропольского края, возглавляет Совет депутатов Петровского городского округа Ставропольского края, избирается из состава депута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депутатов, работающих в представительном органе на постоянной основе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 Вячеслав Олег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представ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1974"/>
        <w:gridCol w:w="1916"/>
        <w:gridCol w:w="1869"/>
        <w:gridCol w:w="5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збр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окончания полномоч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ирался ли ранее депутатом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тийная принадлежность, национальность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зиди Александр Павл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2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ван Ив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3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ри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«ЕДИНАЯ РОССИЯ», русская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4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 Александр Евгень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5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Людмил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«ЕДИНАЯ РОССИЯ» , русская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6 (1)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ский Василий 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 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7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36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рниговский Леонид</w:t>
            </w:r>
          </w:p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п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8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ч  Иван Ив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 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9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Алексей 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«ЕДИНАЯ РОССИЯ» , русская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0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Умалат Камалади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даргинец</w:t>
            </w:r>
          </w:p>
        </w:tc>
      </w:tr>
      <w:tr>
        <w:trPr>
          <w:trHeight w:val="654" w:hRule="atLeast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1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Наталья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ая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2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Валентина Стеф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п, русская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3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Елен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ая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4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Юрий Дмитри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«ЕДИНАЯ РОССИЯ»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5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Николай 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 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6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 Николай 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7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8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Александр Его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>
          <w:trHeight w:val="654" w:hRule="atLeast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мандатный избирательный округ №19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Анна 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п , русска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ый избирательный округ (10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984"/>
        <w:gridCol w:w="184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ий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 , 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 Вячесла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«ЕДИНАЯ РОССИЯ», русская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«ЕДИНАЯ РОССИЯ», рус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Владимир Ант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«ЕДИНАЯ РОССИЯ», 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ВПП «ЕДИНАЯ РОССИЯ», 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 Юрий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П КП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Паве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П «СПРАВЕДЛИВАЯ РОСС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Алекс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П ЛДПР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6:00Z</dcterms:created>
  <dc:creator>UserXP</dc:creator>
  <dc:description/>
  <cp:keywords/>
  <dc:language>en-US</dc:language>
  <cp:lastModifiedBy>kostya</cp:lastModifiedBy>
  <cp:lastPrinted>2017-09-22T14:16:00Z</cp:lastPrinted>
  <dcterms:modified xsi:type="dcterms:W3CDTF">2019-12-17T16:47:00Z</dcterms:modified>
  <cp:revision>9</cp:revision>
  <dc:subject/>
  <dc:title/>
</cp:coreProperties>
</file>