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Ставропольского края от 28.02.2008             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от 31.12.2004               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                 от 13.06.2013 № 51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администрация Петровского городского округа Ставропольского края наделена полномочиями по опеке и попечи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реализации полномочий по опеке и попечительству в отношении несовершеннолетних, работа отдела опеки и попечительства администрации Петровского городского округа Ставропольского края (далее – отдел опеки и попечительства, отдел) в соответствии со ст. 121 - 123 Семейного кодекса РФ направлена на выявление и своевременное устройство детей, оставшихся без попечения родителей, профилактику социального сиротства, беспризорности и безнадзорности детей, защиту имущественных прав несовершеннолетних, сохранение кров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022 год было выявлено и поставлено на первичный учет 22 ребенка – сироты и ребенка, оставшегося без попечения родителей, из которых                  15 - переданы в замещающую семью (под опеку), в том числе 1 ребенок усыновлен, 3 – помещены в государственное учреждение для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4 детей ведется работа по устройству их в замещающие семьи, 16 несовершеннолетних прибыло с других регионов и поставлено на учет в Петровс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ной формой устройства детей, оставшихся без попечения родителей, отдела опеки и попечительства является семейное устрой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результате проводимой работы в 2022 году в отношении 26 детей установлена опека и попечительство (в отношении 14 - предварительная опека, в отношении 12 –постоянна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подопечных детей на отчетный день составляет                         128 человек, из которых 22 ребенка воспитываются в приемных семьях,                101 ребенок воспитывается в семьях опекунов, из которых 71 - являются детьми – сиротами или детьми, оставшимися без попечения родителей, в отношении 35 - учреждена опека по согласию родителей. В 2022 году в Петровском городском округе усыновлено 2 ребенка, создана 1 прием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на учете в отделе состоят 11 приемн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опеки и попечительства придает большое значение определению правового статуса несовершеннолетних, защите их личных и имущественных и неимущественных прав, и интерес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рассматривалось множество гражданских дел, связанных с защитой прав детей, представители отдела приняли участие в более чем в                          220 судебных заседаний (споры по определению места жительства несовершеннолетних, определению порядка общения родителя, проживающего отдельно, определению порядка общения близких родственников, имеющих право на общение с детьми, о целесообразности (нецелесообразности) лишения родительских прав, ограничению в родительских правах, об изменении порядка и способа исполнения судебного акта, о защите имущественных прав несовершеннолетних в судебном порядке, установление отцовства, усыновление, отмена установления отцовства (усыновления)), по каждому делу были подготовлены акты обследования материально-бытовых условий и заключения органа опеки и попеч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и выдано 7 заключений гражданам о возможности быть кандидатами в замещающие родител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на учете в отделе опеки и попечительства состоит 7 кандидатов в замещающие родители, из них 3 семейных п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2 Федерального закона от 24.06.1999                          № 120-Ф3 специалистами отдела опеки и попечительства в установленном порядке совместно с инспекторами отделения по делам несовершеннолетних отдела участковых уполномоченных Отдела МВД России по Петровскому городскому округу в 2022 году было осуществлено более 100 посещений семей. С несовершеннолетними, их родителями, законными представителями проведены индивидуальные профилактические беседы, составлены акты обследования материально-бытов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24.06.1999 № 120-Ф3 «Об основах системы профилактики безнадзорности и правонарушений несовершеннолетних» по ходатайству отдела в 2022 году в отделения социальной реабилитации Ставропольского края было помещено                          49 несовершеннолетних, из которых 25 возвращены в семью, 2- переведены в организацию для детей - сирот и детей, оставшихся без попечения родителей, 22 продолжают оставаться воспитанниками отделений социальной реабилитации. Специалисты отдела регулярно принимают участие как в рейдовых мероприятиях совместно с иными службами системы профилактики по семьям, состоящим в социально – опасном положении, так рассматривают индивидуальные жалобы и обращения граждан (более                 100 посещений), проводят профилактические беседы, разъясняют права и обязанности в рамках семей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9 Семейного кодекса РФ лишение родителей родительских прав является исключительной мерой и одновременно высшей мерой ответственности за виновное неисполнение родительского дол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родительских прав было лишено 15 родителей, в отношении 22 детей, 1 родитель ограничен в родительских правах в отношении 1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6.04.2001 года № 44-ФЗ «О государственном банке данных о детях, оставшихся без попечения родителей», Приказом Минпроса России от 16.06.2020 № 300 «Об утверждении Порядка формирования, ведения и использования государственного банка данных о детях, оставшихся без попечения родителей» отделом своевременно подготавливаются первичная информация о выявленном ребенке, оставшемся без попечения родителей, анкеты на детей-сирот и детей, оставшихся без попечения родителей, для Регионального банка данных, изменения данных о ребенке, оставшемся без попечения родителей, содержащихся в анкете ребенка или информацию о прекращении сведений о ребенке, в связи с устройством его в семью (кровную или замещающую) и передаются региональному оператору банка данных детей, оставшихся без попечения 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в региональный банк были переданы сведения о 22 детях (первичный учет), оставшихся без попечения родителей, в отношении                  110 детей подготовлены изменения данных, содержащихся в анкетах детей, из них о 34 прекращены сведения в банке данных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Петровском городском округе имеется две организации для детей-сирот и детей, оставшихся без попечения родителей, ГКУ «Детский дом (смешанный) № 25», ГКОУ «Специальная (коррекционная) школа-интернат № 14», в которых воспитывается 48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Ставропольского края                   от 16.03.2006 № 7-кз «О дополнительных гарантиях по социальной поддержке детей-сирот и детей, оставшихся без попечения родителей» отделом опеки и попечительства в министерство образования  Ставропольского края переданы сведения, 48 детей-сирот и детей, оставшихся без попечения, лиц из числа детей-сирот и детей, оставшихся без попечения родителей, имеющих право на обеспечение жилыми помещениями по договорам найма специализированного жилого помещения, для включения в спис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тровскому городскому округу в краевой список включено                 186 человек, из которых 145 - претендуют на обеспечение жиль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22 г. 4 лица указанной категории были обеспечены жилыми помещениями на территории г. Ставрополя и г. Железноводска, 4 - получили жилищные сертифик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асти реализации переданных государственных полномочий по опеке и попечительству в отношении лиц, признанных судом недееспособными или ограниченных судом в дееспособности вследствие злоупотребления спиртными напитками или наркотическими средствами отделом проводится работа по обеспечению своевременного выявления лиц, нуждающихся в установлении над ними опеки или попечительства, и их устройству, защите прав и законных интересов подопечных, обеспечению достойного уровня жизни подопечных, обеспечению исполнения опекунами, попечителями и органами опеки и попечительства возложенных на ни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учете в отделе состоит 127 граждан, признанных судом недееспособным, в том числе, по городу Светлограду 62 человек, 66 человек – в сельских поселениях, ограниченных в дееспособности - 3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3.01.2022 года на территории Петровского городского округа Ставропольского края функционирует государственное бюджетное стационарное учреждение социального обслуживания населения «Светлоградский психоневрологический интернат». Получателями социальных услуг являются 105 граждан, признанных судом недееспособ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отделом опеки и попечительства был подготовлено                    463 проекта правовых актов администрации Пет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отдел опеки и попечительства продолжит работу по реализации переданных государственных полномочий по опеке и попечительству, связанную с защитой прав и законных интересов несовершеннолетних, развитием семейных форм устройства детей - сирот и детей, оставшихся без попечения родителей, защитой прав и законных интересов лиц, признанных судом недееспособными вследствие психического рас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8:00Z</dcterms:created>
  <dc:creator>г.Ставрополь</dc:creator>
  <dc:description/>
  <cp:keywords/>
  <dc:language>en-US</dc:language>
  <cp:lastModifiedBy>Хорошилова</cp:lastModifiedBy>
  <cp:lastPrinted>2022-12-14T16:18:00Z</cp:lastPrinted>
  <dcterms:modified xsi:type="dcterms:W3CDTF">2022-12-15T11:45:00Z</dcterms:modified>
  <cp:revision>84</cp:revision>
  <dc:subject/>
  <dc:title/>
</cp:coreProperties>
</file>