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я</w:t>
      </w:r>
      <w:r>
        <w:rPr>
          <w:sz w:val="28"/>
          <w:szCs w:val="28"/>
          <w:lang w:val="ru-RU"/>
        </w:rPr>
        <w:t xml:space="preserve"> муниципального хозяйства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 о проделанной работе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рожной деятельности в отношении автомобильных дорог местного значения в границах городского округа выполнена работа по комплексному развитию улично-дорожной сети и транспортной инфраструктуры, а именно произведены следующие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монт автомобильных дорог общего пользования (щебеночное покрытие)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л. Светлая, ул. Лесная, ул. Партизанская, ул. Привокзальная. ул. Сиреневая, ул. Брусничная, ул. Родничанская, ул. Пролетарская, пер. Крутенький, ул. Заводская, ул. Телеграфная, ул. Гора Куцай, ул. Песчаная         г. Светлограда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Ремонт тротуаров на автомобильных дорогах общего пользования:         </w:t>
      </w:r>
      <w:r>
        <w:rPr>
          <w:sz w:val="27"/>
          <w:szCs w:val="27"/>
          <w:lang w:eastAsia="ru-RU"/>
        </w:rPr>
        <w:t>ул. Почтовая, ул. Калаусская, ул. Красная, пл. Выставочная, пересечение         ул. Комсомольская - ул. Почтовая, ул. Московская, ул. Пушкина в                       г. Светлограде, ул. Школьная с. Сухая Буйвола, ул. Октябрьская с. Ореховка, между ул. Петровской и ул. Кирова в селе Благодатное, ул. Южная                      г. Светлоград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монт и содержание автомобильных дорог общего пользования местного значения:</w:t>
      </w:r>
    </w:p>
    <w:p>
      <w:pPr>
        <w:pStyle w:val="Style15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  <w:lang w:eastAsia="ru-RU"/>
        </w:rPr>
        <w:t xml:space="preserve">2-й пер. Калаусский, ул. Калаусская, ул. Красная, </w:t>
        <w:br/>
        <w:t>ул. Бассейная в городе Светлограде, съезд с ул. Кисличанской на ул. Лесную, ул. Правды г. Светлоград, ул. Социалистическая г. Светлоград, ул. Театральная г. Светлоград, ул. Крупской г. Светлоград, пл. 50 лет Октября г. Светлоград</w:t>
      </w:r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ованы 3 проекта, основанные на местных инициативах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  <w:lang w:eastAsia="ru-RU"/>
        </w:rPr>
        <w:t>Ремонт дорог по ул. Первомайская п. Рогатая Балка, ул. Почтовая             п. Прикалаусский</w:t>
      </w:r>
      <w:r>
        <w:rPr>
          <w:sz w:val="27"/>
          <w:szCs w:val="27"/>
        </w:rPr>
        <w:t>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Также выполнены работы по </w:t>
      </w:r>
      <w:r>
        <w:rPr>
          <w:spacing w:val="-2"/>
          <w:sz w:val="27"/>
          <w:szCs w:val="27"/>
        </w:rPr>
        <w:t>обустройству остановочных павильонов по ул. Шоссейная, ул. Кисличанская, ул. Садовая, ул. Правды в городе Светлограде.</w:t>
      </w:r>
    </w:p>
    <w:p>
      <w:pPr>
        <w:pStyle w:val="Style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ованы 9 проектов, основанных на квартальных и уличных инициативах: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  <w:lang w:eastAsia="ru-RU"/>
        </w:rPr>
        <w:t>ул. Сиреневая, ул. Куйбышева, пер. Вишневый, пер. Советский,              ул. Ягодная, ул. Кольцевая, пер. Садовый, ул. Транспортная, ул. Школьная в      г. Светлоград.</w:t>
      </w:r>
    </w:p>
    <w:p>
      <w:pPr>
        <w:pStyle w:val="TextBody"/>
        <w:tabs>
          <w:tab w:val="clear" w:pos="708"/>
          <w:tab w:val="left" w:pos="5805" w:leader="none"/>
        </w:tabs>
        <w:spacing w:before="0" w:after="0"/>
        <w:ind w:firstLine="633"/>
        <w:jc w:val="both"/>
        <w:rPr/>
      </w:pP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емонт автомобильных дорог общего пользования местного значения</w:t>
      </w:r>
      <w:r>
        <w:rPr>
          <w:sz w:val="27"/>
          <w:szCs w:val="27"/>
          <w:lang w:val="ru-RU"/>
        </w:rPr>
        <w:t xml:space="preserve"> с использованием средств субсидии</w:t>
      </w:r>
      <w:r>
        <w:rPr>
          <w:sz w:val="27"/>
          <w:szCs w:val="27"/>
        </w:rPr>
        <w:t>:</w:t>
      </w:r>
    </w:p>
    <w:p>
      <w:pPr>
        <w:pStyle w:val="ConsPlusNormal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ул. Пушкина г. Светлоград, ул. Центральная с. Высоцкое, ул. Шоссейная  г. Светлоград, а/д </w:t>
      </w:r>
      <w:r>
        <w:rPr>
          <w:rFonts w:cs="Times New Roman" w:ascii="Times New Roman" w:hAnsi="Times New Roman"/>
          <w:sz w:val="27"/>
          <w:szCs w:val="27"/>
        </w:rPr>
        <w:t xml:space="preserve">«Примыкание к Невинномысск – Астрахань» - хутор Носачев», а/д «Светлоград-Просянка», ул. Маяковского с. Благодатное,           ул. Ледовского с. Константиновское, ул. Мира с. Просянка, ул. Советская          с. Шангала, ул. Молодежная и ул. Советская с. Шведино, а/д подъезд к               п. Горный, а/д «Константиновское-Кугуты», ул. Бассейная г. Светлоград,           ул. Благодатная г. Светлоград, пер. Малыгина г. Светлоград,                               а/д «Прикалаусский - Шангала-Мартыновка». 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Также осуществлена замена светофорных объектов на 3 перекрестках      г. Светлогра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 значительный объём работ по летнему и зимнему содержанию автомобильных дорог, в том числе работы по окрашиванию обочин, обрезке и спилу деревьев, кустарников, уборке мусора, срезке и планировки обочин, очистки от снега проезжей части и обочин, обработке проезжей части противогололёдными материалами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>Общая протяженность отремонтированных автомобильных дорог общего пользования местного значения в 2020 году составила 53,7 км, в т.ч. асфальтобетон – 49,7 км.; щебеночное покрытие – 4,0 к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круге широко развиты пригородные внутрирайонные пассажирские перевозки. Всего насчитывается 10 пригородных внутрирайонных маршрутов, обслуживаемых на основании свидетельств об осуществлении перевозок. Все крупные населенные пункты имеют регулярное автобусное сообщение с            г. Светлоград, и краевым – г. Ставрополь. В городе Светлограде действует       18 автобусных маршрутов, охватывающих все районы города. 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2020 года протяженность 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 – 461,9 к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расходовано средств из бюджета Петровского городского округа Ставропольского края в объёме 60 873,22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комфорта городской среды в рамках реализации регионального проекта «Формирование комфортной городской среды» в 2020 году проведены работы по благоустройству площади 50 лет Октября г. Светлоград (3 этап)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В рамках благоустройства территории </w:t>
      </w:r>
      <w:r>
        <w:rPr>
          <w:spacing w:val="-4"/>
          <w:sz w:val="27"/>
          <w:szCs w:val="27"/>
        </w:rPr>
        <w:t>выполнены укладка брусчатки, устройство асфальтового покрытия, установка 59 новых скамеек и 24 урн, 131 светильников, 6 велопарковок, 17 вазонов, 20 арт-объектов.</w:t>
      </w:r>
    </w:p>
    <w:p>
      <w:pPr>
        <w:pStyle w:val="Style15"/>
        <w:ind w:firstLine="708"/>
        <w:jc w:val="both"/>
        <w:rPr/>
      </w:pPr>
      <w:r>
        <w:rPr>
          <w:sz w:val="27"/>
          <w:szCs w:val="27"/>
        </w:rPr>
        <w:t xml:space="preserve">Также в 2020 году проведено рейтинговое голосования по выбору общественной территории, подлежащей благоустройству в первоочередном порядке в 2021 году, </w:t>
      </w:r>
      <w:r>
        <w:rPr>
          <w:color w:val="000000"/>
          <w:sz w:val="27"/>
          <w:szCs w:val="27"/>
        </w:rPr>
        <w:t>разработан дизайн-проект благоустройства общественной территории сквера им. Ю.А. Гагарина.</w:t>
      </w:r>
      <w:r>
        <w:rPr>
          <w:sz w:val="27"/>
          <w:szCs w:val="27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На реализацию программы </w:t>
      </w:r>
      <w:r>
        <w:rPr>
          <w:rFonts w:cs="Times New Roman" w:ascii="Times New Roman" w:hAnsi="Times New Roman"/>
          <w:sz w:val="27"/>
          <w:szCs w:val="27"/>
        </w:rPr>
        <w:t>израсходовано средств из бюджета Петровского городского округа Ставропольского края в объёме 44081501,06 руб.</w:t>
      </w:r>
    </w:p>
    <w:p>
      <w:pPr>
        <w:pStyle w:val="31"/>
        <w:rPr/>
      </w:pPr>
      <w:r>
        <w:rPr/>
        <w:t>В целях развития и модернизация коммунальной инфраструктуры округа в 2020 году проведены следующие работы:</w:t>
      </w:r>
    </w:p>
    <w:p>
      <w:pPr>
        <w:pStyle w:val="31"/>
        <w:rPr/>
      </w:pPr>
      <w:r>
        <w:rPr/>
        <w:t>- обеспечено содержание 19 кладбищ площадью 91,65 га;</w:t>
      </w:r>
    </w:p>
    <w:p>
      <w:pPr>
        <w:pStyle w:val="31"/>
        <w:rPr/>
      </w:pPr>
      <w:r>
        <w:rPr/>
        <w:t>- произведен ремонт и техническое обслуживание уличного освещения. Протяженность освещенных улиц и автомобильных дорог общего пользования местного значения увеличена на 9,5 км и составляет 444,87 км.;</w:t>
      </w:r>
    </w:p>
    <w:p>
      <w:pPr>
        <w:pStyle w:val="31"/>
        <w:rPr/>
      </w:pPr>
      <w:r>
        <w:rPr/>
        <w:t>- проведены работы по озеленению территории Петровского городского округа Ставропольского края. Приобретено и высажено 1190 саженцев цветов;</w:t>
      </w:r>
    </w:p>
    <w:p>
      <w:pPr>
        <w:pStyle w:val="31"/>
        <w:rPr/>
      </w:pPr>
      <w:r>
        <w:rPr/>
        <w:t>- проведено обследование 44 помещений муниципального жилищного фонда с целью определения объемов и видов работ по капитальному ремонту в целях подготовки проектно-сметной документации на проведения капитального ремонта;</w:t>
      </w:r>
    </w:p>
    <w:p>
      <w:pPr>
        <w:pStyle w:val="31"/>
        <w:rPr/>
      </w:pPr>
      <w:r>
        <w:rPr/>
        <w:t>- проведены мероприятия по благоустройству, обеспечивающие чистоту и порядок на территории округа; выполнены работы по благоустройству прилегающей территории к памятнику воинам-землякам, погибшим 1941-1945 гг., по благоустройству детской площадки по адресу:   г. Светлоград, ул. Горная, 11 А, капитальному ремонту фонтана, расположенного по адресу: г. Светлоград, пл. 50 лет Октября.</w:t>
      </w:r>
    </w:p>
    <w:p>
      <w:pPr>
        <w:pStyle w:val="31"/>
        <w:rPr/>
      </w:pPr>
      <w:r>
        <w:rPr/>
        <w:t xml:space="preserve">- обеспечен вывоз твердых коммунальных отходов со стихийных свалок и собранных дворниками на улицах округа. За 2020 год собранно 640 тонн мусора; </w:t>
      </w:r>
    </w:p>
    <w:p>
      <w:pPr>
        <w:pStyle w:val="31"/>
        <w:rPr/>
      </w:pPr>
      <w:r>
        <w:rPr/>
        <w:t>- реализовано 7 проектов развития территорий муниципальных образований, основанных на местных инициативах: Обустройство территории гражданского кладбища (второй этап) в с. Гофицкое Петровского городского округа Ставропольского края»; «Благоустройство территории кладбища, расположенного по адресу: Ставропольский край, Петровский район, с. Константиновское, ул. Садовая, б/н», «Благоустройство кладбища с. Николина Балка Петровского городского округа Ставропольского края»; «Устройство детского спортивного комплекса в парке «Победа» по адресу:    г. Светлоград, пл. 60 лет Октября, 1 а», «Обустройство территории кладбища в селе Сухая Буйвола Петровского городского округа Ставропольского края», «Благоустройство парковой зоны по ул. Советской, 16 «а», в селе Высоцкое Петровского городского округа Ставропольского края», «Благоустройство сквера по ул. Красная, б/н в селе Ореховка Петровского городского округа Ставропольского края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рамках повышения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повышение информированности организаций и населения по вопросам энергосбережения и повышения энергетической эффективности, путем размещения материалов по вопросам энергосбережения и повышения энергетической эффективности в модуле «Информация об энергосбережении и повышения энергетической эффективности» по адресу: https: // dper.gisee.ru и проведения регулярных занятий (каждый четвёртый четверг месяца) для населения округа о правах и обязанностях граждан в сфере жилищно-коммунальной хозяйства, в том числе в рамках реализации на территории Петровского городского округа Ставропольского края федерального проекта «Школа грамотного потребителя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В целях создания комфортных и безопасных условий проживания в многоквартирных до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актуализац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Петровского городского округа;</w:t>
      </w:r>
    </w:p>
    <w:p>
      <w:pPr>
        <w:pStyle w:val="31"/>
        <w:rPr/>
      </w:pPr>
      <w:r>
        <w:rPr/>
        <w:t>- своевременно вносились взносы на капитальный ремонт общего имущества многоквартирных домов, в которых расположена муниципальная собственность, в сумме 97 656,96 рублей; согласованы акты приемки оказанных услуг и выполненных работ по проведению капитального ремонта общего имущества в многоквартирных домах.</w:t>
      </w:r>
    </w:p>
    <w:p>
      <w:pPr>
        <w:pStyle w:val="Style15"/>
        <w:ind w:firstLine="708"/>
        <w:jc w:val="both"/>
        <w:rPr/>
      </w:pPr>
      <w:r>
        <w:rPr/>
        <w:t xml:space="preserve">Таким образом, </w:t>
      </w:r>
      <w:r>
        <w:rPr>
          <w:szCs w:val="28"/>
        </w:rPr>
        <w:t>основными задачами, стоящими перед Управлением в 2021 году, являются:</w:t>
      </w:r>
    </w:p>
    <w:p>
      <w:pPr>
        <w:pStyle w:val="Normal"/>
        <w:spacing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ение работы по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комплексному развитию улично-дорожной сети и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должение работы по </w:t>
      </w:r>
      <w:r>
        <w:rPr>
          <w:rFonts w:eastAsia="CourierNewPSMT;Arial Unicode MS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витию и модернизации коммунальной инфраструктуры.  </w:t>
      </w:r>
    </w:p>
    <w:p>
      <w:pPr>
        <w:pStyle w:val="Normal"/>
        <w:spacing w:before="0" w:after="0"/>
        <w:ind w:right="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ение работы по повышению качества и комфорта городской среды в рамках реализации регионального проекта «Формирование комфортной городской среды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начальника</w:t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я муниципального хозяйства</w:t>
      </w:r>
    </w:p>
    <w:p>
      <w:pPr>
        <w:pStyle w:val="Normal"/>
        <w:spacing w:lineRule="exact" w:line="240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Ставропольского края                                      Е.В.Портянк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mbri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2"/>
    <w:qFormat/>
    <w:rPr/>
  </w:style>
  <w:style w:type="character" w:styleId="Annotation1">
    <w:name w:val="annotation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style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720"/>
      <w:jc w:val="both"/>
    </w:pPr>
    <w:rPr>
      <w:rFonts w:ascii="Times New Roman" w:hAnsi="Times New Roman" w:eastAsia="DejaVu Sans;Times New Roman" w:cs="Calibri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1:00Z</dcterms:created>
  <dc:creator>Отдел экономичесого развития</dc:creator>
  <dc:description/>
  <cp:keywords/>
  <dc:language>en-US</dc:language>
  <cp:lastModifiedBy>seryak</cp:lastModifiedBy>
  <cp:lastPrinted>2021-06-16T14:11:00Z</cp:lastPrinted>
  <dcterms:modified xsi:type="dcterms:W3CDTF">2021-06-16T11:11:00Z</dcterms:modified>
  <cp:revision>25</cp:revision>
  <dc:subject/>
  <dc:title/>
</cp:coreProperties>
</file>