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дела имущественных и земельных отношений администрации Петровского городского округа Ставропольского края о проделанной работе з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дел имущественных и земельных отношений администрации Петровского городского округа Ставропольского края (далее – Отдел) в своей деятельности руководствуется федеральными законами и законами Ставропольского края, постановлениями и распоряжениями Правительства Российской Федерации, Правительства Ставропольского края, Губернатора Ставропольского края, решениями Совета Петровского городского округа Ставропольского края, постановлениями и распоряжениями  администрации Петровского городского округа Ставропольского края. </w:t>
      </w:r>
    </w:p>
    <w:p>
      <w:pPr>
        <w:pStyle w:val="Heading"/>
        <w:ind w:firstLine="720"/>
        <w:jc w:val="both"/>
        <w:rPr/>
      </w:pPr>
      <w:r>
        <w:rPr>
          <w:szCs w:val="28"/>
        </w:rPr>
        <w:t>Отделом в 2020 году была проведена определенная работа в области управления и распоряжения муниципальным имуществом Петровского городского округа Ставропольского края.</w:t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</w:rPr>
        <w:tab/>
        <w:t>Учет муниципального имущества и ведение реестра муниципальной собственности Петровского муниципального района осуществляются в точном соответствии с требованиями приказа Министерства экономического развития Российской Федерации</w:t>
      </w:r>
      <w:r>
        <w:rPr/>
        <w:t xml:space="preserve"> </w:t>
      </w:r>
      <w:r>
        <w:rPr>
          <w:sz w:val="28"/>
          <w:szCs w:val="28"/>
        </w:rPr>
        <w:t>от 30 августа 2011 г. № 424 и другими нормативными документами.</w:t>
      </w:r>
    </w:p>
    <w:p>
      <w:pPr>
        <w:pStyle w:val="Normal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>Распоряжением администрации Петровского городского округа Ставропольчского края от 27 февраля 2018 г. № 112-р «Об организации работы по предоставлению отчетности муниципальными учреждениями (муниципальными унитарными предприятиями) Петровского городского округа Ставропольского края» утверждены формы:</w:t>
      </w:r>
    </w:p>
    <w:p>
      <w:pPr>
        <w:pStyle w:val="Normal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>карты учета муниципальных учреждений (муниципальных унитарных предприятий) Петровского городского округа  Ставропольского края;</w:t>
      </w:r>
    </w:p>
    <w:p>
      <w:pPr>
        <w:pStyle w:val="Normal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>карты учета  объекта недвижимого имущества, находящегося в муниципальной собственности Петровского городск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>карты учета объекта движимого имущества, стоимостью свыше 100 тыс. рублей или особо ценного движимого имущества, находящегося в муниципальной собственности Петровского городск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естре муниципального имущества Петровского городского округа Ставропольского края по состоянию на 31 декабря 2020 года числилось 102 организаций, в том числе 99 муниципальных учреждения и 3 муниципальных унитарных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тоянию на 31.12.2020 года в реестре муниципального имущества значится 1364 объекта, из них 916 объектов недвижимого имущества и 448 земельных участков. Право муниципальной собственности из 916 объектов недвижимого имущества, подлежащих государственной регистрации, зарегистрировано на 913 объектов, что составляет 99%. Право муниципальной собственности на земельные участки зарегистрировано в полном объеме (100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 ведется в программном продукте «БАРС-Реестр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мажные носители, составляющие дела юридических лиц с представляемыми картами учета имущества и перечнями недвижимого и движимого имущества, хранятся в Отделе. Дела с разделами реестра также хранятся в Отделе. Листы реестра на бумажных носителях сформированы по разделам по объектам учета и хранятся в папках с разбивкой по балансодержателям. Реестр сформирован в отдельные папки по г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ты учета и перечни имущества ежегодно обновляются. Муниципальными учреждениями и муниципальными предприятиями (правообладателями имущества) карты учета имущества с перечнями недвижимого и движимого имущества, особо ценного имущества предоставляются ежегодно после сдачи годовых отчетов в налоговые органы в срок до 1 апреля тек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2020 года на основании распоряжений Правительства Ставропольского края была произведена безвозмездная передача 8 объектов недвижимого и движимого имущества из муниципальной собственности Петровского </w:t>
      </w:r>
      <w:r>
        <w:rPr>
          <w:rFonts w:cs="Calibri"/>
          <w:color w:val="000000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Ставрпольского края в государственную собственность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ab/>
      </w:r>
      <w:r>
        <w:rPr>
          <w:sz w:val="28"/>
          <w:szCs w:val="28"/>
        </w:rPr>
        <w:t xml:space="preserve">За отчетный год на основании обращений муниципальных учреждений </w:t>
      </w:r>
      <w:r>
        <w:rPr>
          <w:spacing w:val="-2"/>
          <w:sz w:val="28"/>
          <w:szCs w:val="28"/>
        </w:rPr>
        <w:t>Петровского городского округа Ставропольского края</w:t>
      </w:r>
      <w:r>
        <w:rPr>
          <w:sz w:val="28"/>
          <w:szCs w:val="28"/>
        </w:rPr>
        <w:t xml:space="preserve"> Отделом было подготовлено 15 постановлений администрации Петровского городского округа о передаче имущества с баланса одного учреждения на баланс другого, 63 постановления о предоставлении в оперативное управление и постоянное (бессрочное) пользование и прекращении прав, 11 постановлений о включении в реестр имущества и об изменении наименования или вида разрешенного использования, 4 распоряжения на согласование списания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подготовлено 31 постановление администрации Петровского городского округа по включению имущества в реестр муниципального имущества </w:t>
      </w:r>
      <w:r>
        <w:rPr>
          <w:spacing w:val="-2"/>
          <w:sz w:val="28"/>
          <w:szCs w:val="28"/>
        </w:rPr>
        <w:t>Петровского городского округа Ставропольского края</w:t>
      </w:r>
      <w:r>
        <w:rPr>
          <w:sz w:val="28"/>
          <w:szCs w:val="28"/>
        </w:rPr>
        <w:t xml:space="preserve"> и 12 постановлений администрации Петровского городского округа о внесении изменений в муниципальную каз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о обращениям муниципальных учреждений </w:t>
      </w:r>
      <w:r>
        <w:rPr>
          <w:spacing w:val="-2"/>
          <w:sz w:val="28"/>
          <w:szCs w:val="28"/>
        </w:rPr>
        <w:t>Петровского городского округа Ставропольского края</w:t>
      </w:r>
      <w:r>
        <w:rPr>
          <w:sz w:val="28"/>
          <w:szCs w:val="28"/>
        </w:rPr>
        <w:t xml:space="preserve"> Отделом было согласовано 8 изменений и дополнений в уставы  учрежд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оводилась работа по государственной регистрации права муниципальной собственности Петровского городского округа Ставрпольского края на объекты недвижимого имущества и земельные участки. Было подано 26 исковых заявлений в суд о признании права собственности на автомобильные дор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20 год зарегистрировано право собственности на 36 объектов недвиж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емельных участков, на которые в 2020 году зарегистрировано право муниципальной собственности Петровского городского округа Ставрпольского края составляет -  18 земельных учас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 производилось внесение изменений в сведения о земельных участках и объеках недвижимости (передача объектов от одних учреждений другим, межевание и раздел земельных участков). Внесены изменения по 10 объектам и 16 земельным участкам. Работа по регистрации прав продолж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 пользование недвижимого имущества, находящегося в собственности </w:t>
      </w:r>
      <w:r>
        <w:rPr>
          <w:rStyle w:val="FontStyle11"/>
          <w:sz w:val="28"/>
          <w:szCs w:val="28"/>
        </w:rPr>
        <w:t>Петровского городского округа Ставропольского края, на праве аренды является одним из инструментов управления муниципальной собствен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целях повышения эффективности управления имуществом,  увеличения поступления доходов в бюджет Петровского городского округа Ставропольского края </w:t>
      </w:r>
      <w:r>
        <w:rPr>
          <w:sz w:val="28"/>
          <w:szCs w:val="28"/>
        </w:rPr>
        <w:t xml:space="preserve">от использования имущества в 2020 году Отделом при заключении договоров аренды </w:t>
      </w:r>
      <w:r>
        <w:rPr>
          <w:sz w:val="28"/>
          <w:szCs w:val="26"/>
        </w:rPr>
        <w:t xml:space="preserve">размер арендной платы за пользование имуществом муниципальной собственности Петровского городского округа Ставропольского края определяется в твердой сумме ежемесячных платежей на основании отчета независимого оценщика в соответствии с законодательством, регулирующим оценочную деятельность в Российской Федерации. </w:t>
      </w:r>
      <w:r>
        <w:rPr>
          <w:sz w:val="28"/>
          <w:szCs w:val="28"/>
        </w:rPr>
        <w:t xml:space="preserve">Полностью исключен расчетный метод исчисления размера арендной пла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Петровского городского округа Ставропольского края от 23.04.2020 г. № 28, согласно которого размер арендной платы за использование муниципального имущества с 18.03.2020 по 31.12.2020 установлен в размере 1 рубль за 1 кв.м в месяц, Отделом было заключено 15 дополнительных соглашений с арендаторами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За период 2020 года в бюджет Петровского городского округа Ставропольского края от использования муниципального имущества поступили следующие суммы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сдачи в аренду объектов недвижимого имущества – 556,8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тчисление части прибыли, полученной муниципальными унитарными предприятиями от использования муниципального имущества – 868,34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дним из наиболее важных направлений в работе администрации Петровского городского округа Ставропольского края является управление и распоряжение земельными участками, находящимися в собственности городского округа, а также земельными участками, государственная собственность на которые не разграничена. Проведение данной работы осуществляется отделом имущественных и земельных отношений администрации Петровского городского округа Ставропольского края во взаимодействии с правовым отделом и отделом планирования территории и землеустройства адинистрации Петр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 земелям, относящимся к категории земель сельскохозяйственного назначения по состоянию на 31.12.2020 предоставлено в аренду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из </w:t>
      </w:r>
      <w:r>
        <w:rPr>
          <w:rStyle w:val="FontStyle12"/>
          <w:sz w:val="28"/>
          <w:szCs w:val="28"/>
        </w:rPr>
        <w:t xml:space="preserve">земель, государственная собственность на которые не разграничена </w:t>
      </w:r>
      <w:r>
        <w:rPr>
          <w:sz w:val="28"/>
          <w:szCs w:val="28"/>
        </w:rPr>
        <w:t>27810 га</w:t>
      </w:r>
      <w:r>
        <w:rPr>
          <w:rStyle w:val="FontStyle12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з </w:t>
      </w:r>
      <w:r>
        <w:rPr>
          <w:rStyle w:val="FontStyle12"/>
          <w:sz w:val="28"/>
          <w:szCs w:val="28"/>
        </w:rPr>
        <w:t>земель, находящихся в собственности Петровского городского округа</w:t>
      </w:r>
      <w:r>
        <w:rPr>
          <w:sz w:val="28"/>
          <w:szCs w:val="28"/>
        </w:rPr>
        <w:t xml:space="preserve"> Ставропольского края 3516</w:t>
      </w:r>
      <w:r>
        <w:rPr>
          <w:rStyle w:val="FontStyle12"/>
          <w:sz w:val="28"/>
          <w:szCs w:val="28"/>
        </w:rPr>
        <w:t xml:space="preserve"> г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рендаторами </w:t>
      </w:r>
      <w:r>
        <w:rPr>
          <w:rStyle w:val="FontStyle12"/>
          <w:sz w:val="28"/>
          <w:szCs w:val="28"/>
        </w:rPr>
        <w:t>земель, государственная собственность на которые не разграничена, являются 46 юридическое лицо и 116 крестьянских хозяйств, 75 физических лиц, с которыми заключено 484 долгосрочных договора аренды.</w:t>
      </w:r>
      <w:r>
        <w:rPr>
          <w:sz w:val="28"/>
          <w:szCs w:val="28"/>
        </w:rPr>
        <w:t xml:space="preserve"> Арендаторами </w:t>
      </w:r>
      <w:r>
        <w:rPr>
          <w:rStyle w:val="FontStyle12"/>
          <w:sz w:val="28"/>
          <w:szCs w:val="28"/>
        </w:rPr>
        <w:t>земель</w:t>
      </w:r>
      <w:r>
        <w:rPr>
          <w:sz w:val="28"/>
          <w:szCs w:val="28"/>
        </w:rPr>
        <w:t xml:space="preserve"> сельскохозяйственного назначения, </w:t>
      </w:r>
      <w:r>
        <w:rPr>
          <w:rStyle w:val="FontStyle12"/>
          <w:sz w:val="28"/>
          <w:szCs w:val="28"/>
        </w:rPr>
        <w:t>находящимися в собственности городского округа являются 10 юридических лиц и 8 крестьянских (фермерских) хозяйств, с которыми заключено 28 долгосрочных договора аре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За 2020 год Отделом было подготовлено 191 проект постановлений и распоряжений администрации Петровского городского округа Ставропольского края по распоряжению землями </w:t>
      </w:r>
      <w:r>
        <w:rPr>
          <w:sz w:val="28"/>
          <w:szCs w:val="28"/>
        </w:rPr>
        <w:t>сельскохозяйственного назначения. Заключено 45 договоров аренды земельных участков, 22 соглашения к договорам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0 году предоставление земель сельскохозяйственного назначения в аренду также производилось по результатам торгов по продаже права аренды. Проведение торгов по сдаче в аренду земельных участков было организовано в форме аукционов. С целю проведения аукциона получен 1 отчет рыночной стоимости годового размера арендной платы. В остальных случаях примянялся расчетный метод определения начального размера арендной платы. Отделом было организовано и проведено 23 аукциона по земельным участкам, государственная собственность на которые не разграничена, 2 аукциона по земельному участку, находящемуся в собственности Петровского городского округа Ставропольского края. По результатам аукционов было заключено 24 договора аренды земельных участков общей площадью 899,1 га с годовым размером арендной платы 4339,86 тыс. руб. На действия организатора аукционов – Отдел имущественных и земельных отношений администрации Петровского городского округа Ставропольского края в 2020 году была подана 1 жалоба в Управление Федеральной антимонопольной службы. По результатам рассмотрения жалоба признана необоснованной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Отделом проводилась работа по уведомлению арендаторов о размере арендной платы и реквизитах для пречислений, осуществлялся контроль за уплатой арендных платежей, ведением лицевых счетов арендаторов земельных участков, проверкой соблюдения договорных обязательств. Арендаторам земельных участков направлено 1886 уведом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ециалистами отдела производился непрерывный контроль за использованием имущества, за поступлением арендной платы, а также выявлением арендаторов, просрочивших платежи по договорам аренды муниципального имущества и договорам аренды земельных участков. С арендаторами проводилась разъяснительная, а также претензионно-исковая работа по взысканию задолженности и расторжению договоров аренды. За 2020 год направлено 182 претензионных письма задолжникам по арендной плате на сумму 32 560,1 тыс. рублей. В результате проделанной работы в бюджет поступило 10 605,7 тыс. рублей задолженности по арендной плат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0,8 тыс. рублей пени. Составлено 77 исковых заявления на сумму 17 221,5 тыс. рублей. По состоянию на 31 декабря 2020 года в результате работы по исковым заявлениям взыскано задолженности по арендной плате и неосновательному обогащению в сумме 5 182,1 тыс. рублей. В Управление Федеральной службы судебных приставов по Ставропольскому краю направлено 26 исполнительных листов по взысканию задолженности по арендной плате на общую сумму 4 653,6 тыс. рублей, из которых в бюджет поступило 3 696,7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зультате проведенной работы в 2020 году в бюджет Петровского городского округа Ставропольского края поступили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в сумме 61936,73 тыс.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2020 году в бюджет Петровского городского округа Ставропольского края поступили доходы, получаемые в виде арендной платы за земельные участки находящихся в собственности Петровского </w:t>
      </w:r>
      <w:r>
        <w:rPr>
          <w:rFonts w:cs="Calibri"/>
          <w:color w:val="000000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Ставропольского края в сумме 8613,78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Отделом осуществлялась приватизация объектов муниципальной собственности. В соответствии с планом приватизации муниципального имущества на 2020 год подлежало приватизации 10 нежилых зданий (помещений). В целях проведения приватизации подготовлено 8 отчетов независимых оценщиков о начальной стоимости приватизируемого имущества. В результате проведенной приватизации было продано 7 объектов недвижимости. В бюджет Петровского городского округа Ставропольского края поступило 3187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сего за 2020 год Отделом проадминистрировано поступлений в бюджет Петровского района в сумме 84940,2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пективы работы отдела на 2021 год следующие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Обеспечить выполнение плановых показателей по доходам бюджета Петровского городского округа Ставропольского края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т использования имущества, находящегося в муниципальной собственности Петровского городского округа Ставропольского края,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от арендной платы за земельные участки, государственная собственность на которые не разграничена, и земельные участки, находящиеся в муниципальной собственности Петр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овысить эффективность использования объектов недвижимого имущества и земельных участков, находящихся в собственности    Петровского городского округа Ставропольского края с целью </w:t>
      </w:r>
      <w:r>
        <w:rPr>
          <w:spacing w:val="-2"/>
          <w:sz w:val="28"/>
          <w:szCs w:val="28"/>
        </w:rPr>
        <w:t>увеличения доходов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одолжить работу по оптимизации структуры муниципальной собственности, выявлению н</w:t>
      </w:r>
      <w:r>
        <w:rPr>
          <w:sz w:val="28"/>
        </w:rPr>
        <w:t xml:space="preserve">еиспользуемого </w:t>
      </w:r>
      <w:r>
        <w:rPr>
          <w:sz w:val="28"/>
          <w:szCs w:val="28"/>
        </w:rPr>
        <w:t>имущества</w:t>
      </w:r>
      <w:r>
        <w:rPr>
          <w:sz w:val="28"/>
        </w:rPr>
        <w:t xml:space="preserve"> и имущества непредназначенного для исполнения полномочий, отнесенных к компетенции </w:t>
      </w:r>
      <w:r>
        <w:rPr>
          <w:spacing w:val="-2"/>
          <w:sz w:val="28"/>
          <w:szCs w:val="28"/>
        </w:rPr>
        <w:t>Петровского городского округа Ставропольского края</w:t>
      </w:r>
      <w:r>
        <w:rPr>
          <w:sz w:val="28"/>
        </w:rPr>
        <w:t>, в целях дальнейшего его перепрофилирования и последующей прива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силить контроль за использованием по назначению муниципального имущества, закрепленного за муниципальными   учреждениями и предприятиями Петровского городского округа Ставропольского края на праве оперативного управления и хозяйственного ведения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5. Продолжить работу по государственной регистрации права муниципальной собственности Петровского городского округа Ставропольского края на объекты недвижимого имущества и земельные участ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Активизировать работу с муниципальными учреждениями</w:t>
      </w:r>
      <w:r>
        <w:rPr>
          <w:spacing w:val="-2"/>
          <w:sz w:val="28"/>
          <w:szCs w:val="28"/>
        </w:rPr>
        <w:t xml:space="preserve"> Петровского городского округа Ставропольского края</w:t>
      </w:r>
      <w:r>
        <w:rPr>
          <w:sz w:val="28"/>
          <w:szCs w:val="28"/>
        </w:rPr>
        <w:t xml:space="preserve"> по государственной  регистрации права оперативного управления на объекты недвижимого имущества и права постоянного (бессрочного) пользования на земельные участки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родолжить претензионно-исковую работу, направленную на взыскание задолженности по арендной плате за земельные участки и недвижимое имущество, государственная собственность на которые не разграничена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 и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администрации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 xml:space="preserve">Петровского городского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Н.А.Мишу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Arial" w:hAnsi="Arial" w:cs="Arial"/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spacing w:lineRule="exact" w:line="322"/>
      <w:ind w:firstLine="485"/>
      <w:jc w:val="both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34:00Z</dcterms:created>
  <dc:creator>1</dc:creator>
  <dc:description/>
  <cp:keywords/>
  <dc:language>en-US</dc:language>
  <cp:lastModifiedBy>seryak</cp:lastModifiedBy>
  <cp:lastPrinted>2021-06-21T08:13:00Z</cp:lastPrinted>
  <dcterms:modified xsi:type="dcterms:W3CDTF">2021-06-21T05:13:00Z</dcterms:modified>
  <cp:revision>27</cp:revision>
  <dc:subject/>
  <dc:title>ОТЧЕТ</dc:title>
</cp:coreProperties>
</file>