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V</w:t>
      </w:r>
      <w:r>
        <w:rPr/>
        <w:t xml:space="preserve"> квартал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ослания Президента Российской Федерации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анова Л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решения о бюджете Петровского городского округа Ставропольского края на 2020 год и плановый период 2021-2022 годов и внесение его в Совет депутат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отчетов об исполнении бюджета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хомлинова В.П., 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 Кабанов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поддержке социально-ориентированных некоммерческих организаций, благотворительной деятельности и добровольчества (волонтер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 Кабанов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хомлинова В.П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щиты населения и территории Петровского городского округа от чрезвычайных ситу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у) избирателей, участников референдума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раждан, проживающих в Петровском районе и нуждающихся в жилых помещениях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9 месяцев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рограммы финансово-хозяйственной деятельности муниципального унитарного предприятия Петровского городского округа Ставропольского края «Центральный рынок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ходе выполнения постановления администрации Петровского городского округа Ставропольского края от 23 июня 2020 г. № 802 «Об итогах работы предприятий жилищно-коммунального хозяйства Петровского городского округа Ставропольского края в осенне-зимний период 2019-2020 года и задачах по подготовке к работе в осенне-зимний период 2020-2021 года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мероприятий по соблюдению Правил благоустройства, обеспечению чистоты и порядка в Петровском городском округе Ставропольского края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деятельности административной комиссии Петровского городского округа Ставропольского края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бесплатного горячего питания для обучающихся 1 - 4 классов в муниципальных общеобразовательных учреждениях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кспертной комиссии по оценке эффективности управления муниципальным унитарным предприятием Петровского городского округа Ставропольского края «Центральный рыно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ттестационной комиссии по проведению аттестации кандидатов на должность руководителя и руководителей образовательных организаций, подведомственных отделу образован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и комиссии по подготовке и проведению аукционов на право заключения договоров на размещение нестационарных торговых объект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рассмотрению заявлений  по вопросу включения в Схему размещения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зработке и корректировке документов стратегического планирован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руководителей 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проекта «Штаб Победы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е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краевого Месячника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 «Родное Ставрополье – территория толерант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ы Президентов ученического самоуправления в общеобразовательных организация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ое мероприятие, посвященное 45-летию городского филиала №4 МКУК «Петро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Праздничное мероприятие, посвященное 50-летию городского филиала №7 МКУК «Петро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Месячник «Школа – территория здоровья и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открытый конкурс театров моды Петровского городского округа «Звездный след –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российского дня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по футболу, посвященный Дню Пе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Школьный и муниципальный этапы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Мероприятия в рамках муниципального проекта Петровского городского округа «З.О.Н.А. </w:t>
            </w:r>
            <w:r>
              <w:rPr>
                <w:szCs w:val="28"/>
                <w:lang w:val="en-US"/>
              </w:rPr>
              <w:t>Gr</w:t>
            </w:r>
            <w:r>
              <w:rPr>
                <w:szCs w:val="28"/>
              </w:rPr>
              <w:t>ее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, посвященные празднованию 75-й годовщины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портивных мероприятий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районной спартакиады среди представителей Всероссийского общества инвалидов, Всероссийского общества слепых, Всероссийского общества глух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мплексных проверок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ей воинской славы и памятных д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ённые Дню памяти жертв 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методических материалов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ля молодых педагогов дошкольных образовательных организаций «Молодые дарования -2020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национальных культур «Радуг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ая комплексная оперативно профилактическая операция «Дети России -2020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баскетбо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ткрытый районный педагогический фестиваль молодых специалистов общеобразовательных организаций «Наставник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фестиваль-конкурс молодых исполнителей «Восходящая звезда Петр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школьных стенгазет и видеоматериа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-посвящение в юные художники, юные музыка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мирного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, посвященный памяти А.И.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стрельбе из пневматического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борьбы против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ля людей с ограниченными возможностями «Хрупкая д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стиваль самодеятельного детского творчества «Дети, радость, мир» (солисты, танцевальные коллективы, хор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ая церемония награждения участников реализации молодежной политики в Петровском городском округе «Звездны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онституции Российской Федерации: Неделя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я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среди волонтерских отрядов в рамках Всемирного дня добровольца (волон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Нового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на тему «Планирование бюджетных ассигнований главных распорядителей бюджетных средств на очередной финансовый год и планов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- практикум для библиотекар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-действующий семинар по учебным предметам в рамках подготовки к государственной итоговой аттестации в 2020 году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ы </w:t>
            </w:r>
            <w:r>
              <w:rPr>
                <w:szCs w:val="28"/>
                <w:shd w:fill="FFFFFF" w:val="clear"/>
              </w:rPr>
              <w:t xml:space="preserve">для работников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учителей-предметников, педагогических работ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2:00Z</dcterms:created>
  <dc:creator>с</dc:creator>
  <dc:description/>
  <cp:keywords/>
  <dc:language>en-US</dc:language>
  <cp:lastModifiedBy>kostya</cp:lastModifiedBy>
  <cp:lastPrinted>2020-09-28T11:10:00Z</cp:lastPrinted>
  <dcterms:modified xsi:type="dcterms:W3CDTF">2020-10-09T09:53:00Z</dcterms:modified>
  <cp:revision>4</cp:revision>
  <dc:subject/>
  <dc:title>П О С Т А Н О В Л Е Н И Е</dc:title>
</cp:coreProperties>
</file>