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8"/>
          <w:szCs w:val="28"/>
        </w:rPr>
        <w:t>об утверждении Программы финансово-хозяйственной деятельности муниципального унитарного предприятия Петровского городского округа Ставропольского края «Центральный рынок» на 2020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ом развития предпринимательства, торговли и потребительского рынка администрации Петровского городского округа Ставропольского края проведен анализ Программы финансово-хозяйственной деятельности муниципального унитарного предприятия «Центральный рынок» на 2020 год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 видом деятельности предприятия является аренда и управление собственными или арендованным нежилым недвижимым имуще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мущество предприятия является муниципальной собственностью и закреплено за ним на праве хозяйственного ве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вный капитал предприятия составляет 84,4 тыс.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работающих составляет 40 человек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П «Центральный рынок» применяет упрощенную систему налогообложения, где объектом налогообложения является доход.</w:t>
      </w:r>
    </w:p>
    <w:p>
      <w:pPr>
        <w:pStyle w:val="Style2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20 год предприятием увеличение платы за аренду торговых мест и рост тарифов на оказываемые услуги, не запланировано.</w:t>
      </w:r>
    </w:p>
    <w:p>
      <w:pPr>
        <w:pStyle w:val="Style2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анализе поступления выручки по долгосрочным договорам на предоставление торговых мест во временное пользование за январь-июль 2019 года отмечается резкое снижение выручки в июне-июле 2019 года.  За семь месяцев 2019 года с января по июль расторгнуто договоров на сумму – 334,0 тыс.руб., заключено на 177,3 тыс.руб. Уменьшение выручки на 156,7 тыс.руб. в месяц, в квартал – 470,1 тыс.руб. (156,7 тыс.руб. х 3 мес.).</w:t>
      </w:r>
    </w:p>
    <w:p>
      <w:pPr>
        <w:pStyle w:val="Style25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нижение объема выручки связано с внесением изменений в Федеральный закон от 22.05.2003 года № 54-ФЗ (ред. от 06.06.2019 г.) «О применении контрольно-кассовой техники при осуществлении расчетов в Российской Федерации», а также с открытием сетевых магазинов по продаже промышленных и продовольственных товаров, овощных магазинов, магазинов по продаже мяса и мясных продуктов, как следствие отток покупателей и продавцов с рынка.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ледовательно, предприятием доходы на 2020 год запланированы на 3% меньше, чем в текущем году и составят 38490 тыс. руб., с учетом корректировки фактической выручки от предоставления торговых мест во временное пользование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овые расходы на 2020 год запланированы в сумме 33125 тыс.руб. или на 2,8% меньше плановых расходов текущего года (34067 тыс.руб.)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ижение расходов связано с уменьшением сумм амортизационных отчислений в связи с окончанием срока амортизации по отдельным объектам основных средств (на 5,5%) и снижением фонда оплаты труда и отчислений во внебюджетные фонды на 3,8%. Индексация уровня реального содержания заработной платы на 2020 год предприятием не запланирова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величение расходов в структуре затрат по отношению к уровню 2019 года произойдет за сч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ста арендной</w:t>
        <w:tab/>
        <w:t xml:space="preserve">платы за землю более, чем в 3 раза, услуги на проведение дератизационных и дезинсекционных работ в 2,6 раза в связи с проводимой обработкой от тараканов в крытом рын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рограммой деятельности на 2020 год объем вложений в инвестиции составит 5,1 млн. руб. за счет собственных средств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я кровли здания Крытый рынок - 4,1 млн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я кровли с отделкой фасада административного здания павильон-магазина - 1,0 млн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2020 год предприятием запланировано получение прибыли в сумме 4,2 млн. руб., снижение составит 7,5 % к уровню 2019 года (4,5 млн. руб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числения в бюджет Петровского городского округа 20 % от плановой прибыли составят 842 тыс. 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приятием на 2020 год запланирован уровень рентабельности в размере 10,9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деятельности муниципального унитарного предприятия Петровского городского округа Ставропольского края «Центральный рынок» содержит мероприятия, отражающие основные направления деятельности в планируемом периоде, направленные на достижение целей, определенных уставом предприятия и может быть утверждена администрацией Петровского городского округа Ставропольского края в представленном виде.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Style17">
    <w:name w:val="Основной текст_"/>
    <w:qFormat/>
    <w:rPr>
      <w:spacing w:val="7"/>
      <w:shd w:fill="FFFFFF" w:val="clear"/>
    </w:rPr>
  </w:style>
  <w:style w:type="character" w:styleId="Style18">
    <w:name w:val="Подпись к таблице_"/>
    <w:qFormat/>
    <w:rPr>
      <w:spacing w:val="7"/>
      <w:shd w:fill="FFFFFF" w:val="clear"/>
    </w:rPr>
  </w:style>
  <w:style w:type="character" w:styleId="8">
    <w:name w:val="Основной текст (8)_"/>
    <w:qFormat/>
    <w:rPr>
      <w:spacing w:val="2"/>
      <w:sz w:val="14"/>
      <w:szCs w:val="14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7"/>
      <w:w w:val="100"/>
      <w:position w:val="0"/>
      <w:sz w:val="24"/>
      <w:shd w:fill="FFFFFF" w:val="clear"/>
      <w:vertAlign w:val="baseline"/>
      <w:lang w:val="ru-RU" w:bidi="ru-RU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4"/>
      <w:w w:val="100"/>
      <w:position w:val="0"/>
      <w:sz w:val="24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spacing w:val="7"/>
      <w:sz w:val="20"/>
      <w:szCs w:val="20"/>
      <w:lang w:val="en-US"/>
    </w:rPr>
  </w:style>
  <w:style w:type="paragraph" w:styleId="Style24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pacing w:val="7"/>
      <w:sz w:val="20"/>
      <w:szCs w:val="20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/>
    </w:pPr>
    <w:rPr>
      <w:spacing w:val="-1"/>
      <w:sz w:val="18"/>
      <w:szCs w:val="18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</w:pPr>
    <w:rPr>
      <w:spacing w:val="2"/>
      <w:sz w:val="14"/>
      <w:szCs w:val="14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2:14:00Z</dcterms:created>
  <dc:creator>Administrator</dc:creator>
  <dc:description/>
  <cp:keywords/>
  <dc:language>en-US</dc:language>
  <cp:lastModifiedBy>user</cp:lastModifiedBy>
  <cp:lastPrinted>2019-10-22T15:12:00Z</cp:lastPrinted>
  <dcterms:modified xsi:type="dcterms:W3CDTF">2019-10-23T12:26:00Z</dcterms:modified>
  <cp:revision>12</cp:revision>
  <dc:subject/>
  <dc:title>П О С Т А Н О В Л Е Н И Е</dc:title>
</cp:coreProperties>
</file>