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 О С Т А Н О В Л Е Н И Е</w:t>
      </w:r>
    </w:p>
    <w:p>
      <w:pPr>
        <w:pStyle w:val="Heading"/>
        <w:rPr/>
      </w:pPr>
      <w:r>
        <w:rPr/>
      </w:r>
    </w:p>
    <w:p>
      <w:pPr>
        <w:pStyle w:val="Heading"/>
        <w:rPr>
          <w:b w:val="false"/>
          <w:b w:val="false"/>
          <w:bCs w:val="false"/>
          <w:sz w:val="24"/>
        </w:rPr>
      </w:pPr>
      <w:r>
        <w:rPr>
          <w:b w:val="false"/>
          <w:bCs w:val="false"/>
          <w:sz w:val="24"/>
        </w:rPr>
        <w:t>АДМИНИСТРАЦИИ ПЕТРОВСКОГО ГОРОДСКОГО ОКРУГА</w:t>
      </w:r>
    </w:p>
    <w:p>
      <w:pPr>
        <w:pStyle w:val="Normal"/>
        <w:jc w:val="center"/>
        <w:rPr>
          <w:sz w:val="24"/>
        </w:rPr>
      </w:pPr>
      <w:r>
        <w:rPr>
          <w:sz w:val="24"/>
        </w:rPr>
        <w:t>СТАВРОПОЛЬСКОГО КРАЯ</w:t>
      </w:r>
    </w:p>
    <w:p>
      <w:pPr>
        <w:pStyle w:val="Normal"/>
        <w:jc w:val="center"/>
        <w:rPr>
          <w:b/>
          <w:b/>
          <w:bCs/>
          <w:sz w:val="24"/>
        </w:rPr>
      </w:pPr>
      <w:r>
        <w:rPr>
          <w:b/>
          <w:bCs/>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22 октября 2019 г.</w:t>
            </w:r>
          </w:p>
        </w:tc>
        <w:tc>
          <w:tcPr>
            <w:tcW w:w="3171" w:type="dxa"/>
            <w:tcBorders/>
          </w:tcPr>
          <w:p>
            <w:pPr>
              <w:pStyle w:val="Normal"/>
              <w:jc w:val="center"/>
              <w:rPr>
                <w:b/>
                <w:b/>
                <w:sz w:val="24"/>
              </w:rPr>
            </w:pPr>
            <w:r>
              <w:rPr>
                <w:sz w:val="24"/>
                <w:szCs w:val="24"/>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2118</w:t>
            </w:r>
          </w:p>
        </w:tc>
      </w:tr>
    </w:tbl>
    <w:p>
      <w:pPr>
        <w:pStyle w:val="Normal"/>
        <w:jc w:val="center"/>
        <w:rPr/>
      </w:pPr>
      <w:r>
        <w:rPr/>
      </w:r>
    </w:p>
    <w:p>
      <w:pPr>
        <w:pStyle w:val="Normal"/>
        <w:spacing w:lineRule="exact" w:line="240"/>
        <w:ind w:right="1" w:hanging="0"/>
        <w:jc w:val="both"/>
        <w:rPr/>
      </w:pPr>
      <w:r>
        <w:rPr/>
        <w:t>Об утверждении отчета об исполнении бюджета Петровского городского округа Ставропольского края за 9 месяцев 2019 года</w:t>
      </w:r>
    </w:p>
    <w:p>
      <w:pPr>
        <w:pStyle w:val="Normal"/>
        <w:spacing w:lineRule="exact" w:line="240"/>
        <w:ind w:right="4734" w:hanging="0"/>
        <w:jc w:val="both"/>
        <w:rPr/>
      </w:pPr>
      <w:r>
        <w:rPr/>
      </w:r>
    </w:p>
    <w:p>
      <w:pPr>
        <w:pStyle w:val="Normal"/>
        <w:spacing w:lineRule="exact" w:line="240"/>
        <w:ind w:right="4734" w:hanging="0"/>
        <w:jc w:val="both"/>
        <w:rPr/>
      </w:pPr>
      <w:r>
        <w:rPr/>
      </w:r>
    </w:p>
    <w:p>
      <w:pPr>
        <w:pStyle w:val="Normal"/>
        <w:shd w:fill="FFFFFF" w:val="clear"/>
        <w:ind w:firstLine="603"/>
        <w:jc w:val="both"/>
        <w:rPr/>
      </w:pPr>
      <w:r>
        <w:rPr/>
        <w:t xml:space="preserve">В соответствии с Бюджетным кодексом Российской Федерации,  Положением о бюджетном процессе в Петровском городском округе Ставропольского края, утвержденным решением Совета депутатов  Петровского городского округа Ставропольского края от 03 ноября 2017 года      № 23, рассмотрев представленный финансовым управлением администрации Петровского городского округа Ставропольского края отчет об исполнении бюджета Петровского городского округа Ставропольского края за 9 месяцев 2019 года, администрация Петровского городского округа Ставропольского края </w:t>
      </w:r>
    </w:p>
    <w:p>
      <w:pPr>
        <w:pStyle w:val="Normal"/>
        <w:ind w:right="57" w:firstLine="603"/>
        <w:jc w:val="both"/>
        <w:rPr/>
      </w:pPr>
      <w:r>
        <w:rPr/>
      </w:r>
    </w:p>
    <w:p>
      <w:pPr>
        <w:pStyle w:val="Normal"/>
        <w:ind w:right="57" w:firstLine="603"/>
        <w:jc w:val="both"/>
        <w:rPr/>
      </w:pPr>
      <w:r>
        <w:rPr/>
      </w:r>
    </w:p>
    <w:p>
      <w:pPr>
        <w:pStyle w:val="Normal"/>
        <w:ind w:right="57" w:hanging="0"/>
        <w:jc w:val="both"/>
        <w:rPr/>
      </w:pPr>
      <w:r>
        <w:rPr/>
        <w:t>ПОСТАНОВЛЯЕТ:</w:t>
      </w:r>
    </w:p>
    <w:p>
      <w:pPr>
        <w:pStyle w:val="Normal"/>
        <w:ind w:right="57" w:hanging="0"/>
        <w:jc w:val="both"/>
        <w:rPr/>
      </w:pPr>
      <w:r>
        <w:rPr/>
      </w:r>
    </w:p>
    <w:p>
      <w:pPr>
        <w:pStyle w:val="Normal"/>
        <w:ind w:right="57" w:hanging="0"/>
        <w:jc w:val="both"/>
        <w:rPr/>
      </w:pPr>
      <w:r>
        <w:rPr/>
      </w:r>
    </w:p>
    <w:p>
      <w:pPr>
        <w:pStyle w:val="Normal"/>
        <w:autoSpaceDE w:val="false"/>
        <w:ind w:firstLine="708"/>
        <w:jc w:val="both"/>
        <w:rPr/>
      </w:pPr>
      <w:r>
        <w:rPr/>
        <w:t>1. Утвердить прилагаемый отчет об исполнении бюджета Петровского городского округа Ставропольского края за 9 месяцев 2019 года и направить его в Совет депутатов Петровского городского округа Ставропольского края и Контрольно-счетную палату Петровского городского округа Ставропольского края.</w:t>
      </w:r>
    </w:p>
    <w:p>
      <w:pPr>
        <w:pStyle w:val="Normal"/>
        <w:ind w:right="54" w:firstLine="603"/>
        <w:jc w:val="both"/>
        <w:rPr/>
      </w:pPr>
      <w:r>
        <w:rPr/>
      </w:r>
    </w:p>
    <w:p>
      <w:pPr>
        <w:pStyle w:val="Normal"/>
        <w:ind w:right="54" w:firstLine="708"/>
        <w:jc w:val="both"/>
        <w:rPr/>
      </w:pPr>
      <w:r>
        <w:rPr/>
        <w:t>2. Финансовому управлению администрации Петровского городского округа Ставропольского края обеспечить:</w:t>
      </w:r>
    </w:p>
    <w:p>
      <w:pPr>
        <w:pStyle w:val="Normal"/>
        <w:ind w:right="1" w:firstLine="708"/>
        <w:jc w:val="both"/>
        <w:rPr/>
      </w:pPr>
      <w:r>
        <w:rPr/>
        <w:t xml:space="preserve">2.1. Проведение анализа исполнения доходной и расходной частей бюджета Петровского городского округа Ставропольского края (далее– бюджет городского округа). </w:t>
      </w:r>
    </w:p>
    <w:p>
      <w:pPr>
        <w:pStyle w:val="Normal"/>
        <w:ind w:right="54" w:firstLine="708"/>
        <w:jc w:val="both"/>
        <w:rPr/>
      </w:pPr>
      <w:r>
        <w:rPr/>
        <w:t xml:space="preserve">2.2. Текущий контроль за целевым, эффективным и экономным использованием средств бюджета городского округа.  </w:t>
      </w:r>
    </w:p>
    <w:p>
      <w:pPr>
        <w:pStyle w:val="Normal"/>
        <w:ind w:right="54" w:firstLine="603"/>
        <w:jc w:val="both"/>
        <w:rPr/>
      </w:pPr>
      <w:r>
        <w:rPr/>
      </w:r>
    </w:p>
    <w:p>
      <w:pPr>
        <w:pStyle w:val="Normal"/>
        <w:ind w:right="1" w:firstLine="708"/>
        <w:jc w:val="both"/>
        <w:rPr/>
      </w:pPr>
      <w:r>
        <w:rPr/>
        <w:t xml:space="preserve">3. Органам администрации Петровского городского округа Ставропольского края, муниципальным учреждениям Петровского городского округа Ставропольского края обеспечить эффективное использование бюджетных средств. </w:t>
      </w:r>
    </w:p>
    <w:p>
      <w:pPr>
        <w:pStyle w:val="Normal"/>
        <w:ind w:right="1" w:firstLine="708"/>
        <w:jc w:val="both"/>
        <w:rPr/>
      </w:pPr>
      <w:r>
        <w:rPr/>
      </w:r>
    </w:p>
    <w:p>
      <w:pPr>
        <w:pStyle w:val="Normal"/>
        <w:autoSpaceDE w:val="false"/>
        <w:ind w:firstLine="708"/>
        <w:jc w:val="both"/>
        <w:rPr/>
      </w:pPr>
      <w:r>
        <w:rPr/>
        <w:t>4.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Normal"/>
        <w:ind w:firstLine="603"/>
        <w:jc w:val="both"/>
        <w:rPr/>
      </w:pPr>
      <w:r>
        <w:rPr/>
      </w:r>
    </w:p>
    <w:p>
      <w:pPr>
        <w:pStyle w:val="Normal"/>
        <w:ind w:right="1" w:firstLine="601"/>
        <w:jc w:val="both"/>
        <w:rPr/>
      </w:pPr>
      <w:r>
        <w:rPr/>
        <w:t>5. Настоящее постановление вступает в силу со дня его подписания.</w:t>
      </w:r>
    </w:p>
    <w:p>
      <w:pPr>
        <w:pStyle w:val="Normal"/>
        <w:spacing w:lineRule="exact" w:line="240"/>
        <w:ind w:right="54" w:hanging="0"/>
        <w:jc w:val="both"/>
        <w:rPr/>
      </w:pPr>
      <w:r>
        <w:rPr/>
      </w:r>
    </w:p>
    <w:p>
      <w:pPr>
        <w:pStyle w:val="Normal"/>
        <w:spacing w:lineRule="exact" w:line="240"/>
        <w:ind w:right="54" w:hanging="0"/>
        <w:jc w:val="both"/>
        <w:rPr/>
      </w:pPr>
      <w:r>
        <w:rPr/>
      </w:r>
    </w:p>
    <w:p>
      <w:pPr>
        <w:pStyle w:val="Normal"/>
        <w:spacing w:lineRule="exact" w:line="240"/>
        <w:jc w:val="both"/>
        <w:rPr/>
      </w:pPr>
      <w:r>
        <w:rPr/>
        <w:t xml:space="preserve">Первый заместитель главы </w:t>
      </w:r>
    </w:p>
    <w:p>
      <w:pPr>
        <w:pStyle w:val="Normal"/>
        <w:spacing w:lineRule="exact" w:line="240"/>
        <w:jc w:val="both"/>
        <w:rPr/>
      </w:pPr>
      <w:r>
        <w:rPr/>
        <w:t xml:space="preserve">администрации Петровского </w:t>
      </w:r>
    </w:p>
    <w:p>
      <w:pPr>
        <w:pStyle w:val="Normal"/>
        <w:spacing w:lineRule="exact" w:line="240"/>
        <w:jc w:val="both"/>
        <w:rPr/>
      </w:pPr>
      <w:r>
        <w:rPr/>
        <w:t xml:space="preserve">городского округа </w:t>
      </w:r>
    </w:p>
    <w:p>
      <w:pPr>
        <w:pStyle w:val="Normal"/>
        <w:spacing w:lineRule="exact" w:line="240"/>
        <w:jc w:val="both"/>
        <w:rPr/>
      </w:pPr>
      <w:r>
        <w:rPr/>
        <w:t>Ставропольского края                                                                        А.И.Бабыкин</w:t>
      </w:r>
    </w:p>
    <w:p>
      <w:pPr>
        <w:pStyle w:val="TextBody"/>
        <w:spacing w:lineRule="exact" w:line="240"/>
        <w:rPr>
          <w:sz w:val="28"/>
          <w:szCs w:val="28"/>
        </w:rPr>
      </w:pPr>
      <w:r>
        <w:rPr>
          <w:sz w:val="28"/>
          <w:szCs w:val="28"/>
        </w:rPr>
      </w:r>
    </w:p>
    <w:p>
      <w:pPr>
        <w:pStyle w:val="TextBody"/>
        <w:spacing w:lineRule="exact" w:line="240"/>
        <w:rPr>
          <w:sz w:val="28"/>
          <w:szCs w:val="28"/>
        </w:rPr>
      </w:pPr>
      <w:r>
        <w:rPr>
          <w:sz w:val="28"/>
          <w:szCs w:val="28"/>
        </w:rPr>
      </w:r>
    </w:p>
    <w:p>
      <w:pPr>
        <w:pStyle w:val="TextBody"/>
        <w:spacing w:lineRule="exact" w:line="240"/>
        <w:rPr>
          <w:color w:val="FFFFFF"/>
          <w:sz w:val="28"/>
          <w:szCs w:val="28"/>
        </w:rPr>
      </w:pPr>
      <w:r>
        <w:rPr>
          <w:color w:val="FFFFFF"/>
          <w:sz w:val="28"/>
          <w:szCs w:val="28"/>
        </w:rPr>
      </w:r>
    </w:p>
    <w:p>
      <w:pPr>
        <w:pStyle w:val="TextBody"/>
        <w:spacing w:lineRule="exact" w:line="240"/>
        <w:rPr>
          <w:color w:val="FFFFFF"/>
          <w:sz w:val="28"/>
          <w:szCs w:val="28"/>
        </w:rPr>
      </w:pPr>
      <w:r>
        <w:rPr>
          <w:color w:val="FFFFFF"/>
          <w:sz w:val="28"/>
          <w:szCs w:val="28"/>
        </w:rPr>
        <w:t xml:space="preserve">Проект постановления вносит первый заместитель главы администрации – начальник финансового управления администрации Петровского городского округа Ставропольского края                                                  </w:t>
      </w:r>
    </w:p>
    <w:p>
      <w:pPr>
        <w:pStyle w:val="TextBody"/>
        <w:spacing w:lineRule="exact" w:line="240"/>
        <w:rPr/>
      </w:pPr>
      <w:r>
        <w:rPr>
          <w:color w:val="FFFFFF"/>
          <w:sz w:val="28"/>
          <w:szCs w:val="28"/>
        </w:rPr>
        <w:t xml:space="preserve">                                                                                                      </w:t>
      </w:r>
      <w:r>
        <w:rPr>
          <w:color w:val="FFFFFF"/>
          <w:sz w:val="28"/>
          <w:szCs w:val="28"/>
        </w:rPr>
        <w:t>В.П.Сухомлинова</w:t>
      </w:r>
    </w:p>
    <w:p>
      <w:pPr>
        <w:pStyle w:val="TextBody"/>
        <w:spacing w:lineRule="exact" w:line="240"/>
        <w:rPr>
          <w:color w:val="FFFFFF"/>
          <w:sz w:val="28"/>
          <w:szCs w:val="28"/>
        </w:rPr>
      </w:pPr>
      <w:r>
        <w:rPr>
          <w:color w:val="FFFFFF"/>
          <w:sz w:val="28"/>
          <w:szCs w:val="28"/>
        </w:rPr>
      </w:r>
    </w:p>
    <w:p>
      <w:pPr>
        <w:pStyle w:val="TextBody"/>
        <w:spacing w:lineRule="exact" w:line="240"/>
        <w:rPr>
          <w:color w:val="FFFFFF"/>
          <w:sz w:val="28"/>
          <w:szCs w:val="28"/>
        </w:rPr>
      </w:pPr>
      <w:r>
        <w:rPr>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Визируют: </w:t>
      </w:r>
    </w:p>
    <w:p>
      <w:pPr>
        <w:pStyle w:val="Normal"/>
        <w:spacing w:lineRule="exact" w:line="240"/>
        <w:jc w:val="both"/>
        <w:rPr>
          <w:rFonts w:ascii="Times New Roman" w:hAnsi="Times New Roman" w:cs="Times New Roman"/>
          <w:color w:val="FFFFFF"/>
          <w:sz w:val="28"/>
          <w:szCs w:val="28"/>
        </w:rPr>
      </w:pPr>
      <w:r>
        <w:rPr>
          <w:rFonts w:cs="Times New Roman"/>
          <w:color w:val="FFFFFF"/>
          <w:sz w:val="28"/>
          <w:szCs w:val="28"/>
        </w:rPr>
      </w:r>
    </w:p>
    <w:p>
      <w:pPr>
        <w:pStyle w:val="Normal"/>
        <w:spacing w:lineRule="exact" w:line="240"/>
        <w:jc w:val="both"/>
        <w:rPr>
          <w:color w:val="FFFFFF"/>
        </w:rPr>
      </w:pPr>
      <w:r>
        <w:rPr>
          <w:color w:val="FFFFFF"/>
        </w:rPr>
      </w:r>
    </w:p>
    <w:p>
      <w:pPr>
        <w:pStyle w:val="Normal"/>
        <w:widowControl w:val="false"/>
        <w:autoSpaceDE w:val="false"/>
        <w:spacing w:lineRule="exact" w:line="240"/>
        <w:jc w:val="both"/>
        <w:rPr>
          <w:color w:val="FFFFFF"/>
        </w:rPr>
      </w:pPr>
      <w:r>
        <w:rPr>
          <w:color w:val="FFFFFF"/>
        </w:rPr>
        <w:t xml:space="preserve">Заместитель начальника отдела - </w:t>
      </w:r>
    </w:p>
    <w:p>
      <w:pPr>
        <w:pStyle w:val="Normal"/>
        <w:widowControl w:val="false"/>
        <w:autoSpaceDE w:val="false"/>
        <w:spacing w:lineRule="exact" w:line="240"/>
        <w:jc w:val="both"/>
        <w:rPr>
          <w:color w:val="FFFFFF"/>
        </w:rPr>
      </w:pPr>
      <w:r>
        <w:rPr>
          <w:color w:val="FFFFFF"/>
        </w:rPr>
        <w:t xml:space="preserve">юрисконсульт правового отдела </w:t>
      </w:r>
    </w:p>
    <w:p>
      <w:pPr>
        <w:pStyle w:val="Normal"/>
        <w:widowControl w:val="false"/>
        <w:autoSpaceDE w:val="false"/>
        <w:spacing w:lineRule="exact" w:line="240"/>
        <w:jc w:val="both"/>
        <w:rPr>
          <w:color w:val="FFFFFF"/>
        </w:rPr>
      </w:pPr>
      <w:r>
        <w:rPr>
          <w:color w:val="FFFFFF"/>
        </w:rPr>
        <w:t xml:space="preserve">администрации Петровского городского </w:t>
      </w:r>
    </w:p>
    <w:p>
      <w:pPr>
        <w:pStyle w:val="Normal"/>
        <w:widowControl w:val="false"/>
        <w:autoSpaceDE w:val="false"/>
        <w:spacing w:lineRule="exact" w:line="240"/>
        <w:jc w:val="both"/>
        <w:rPr>
          <w:color w:val="FFFFFF"/>
        </w:rPr>
      </w:pPr>
      <w:r>
        <w:rPr>
          <w:color w:val="FFFFFF"/>
        </w:rPr>
        <w:t>округа Ставропольского края</w:t>
        <w:tab/>
        <w:t xml:space="preserve">                                                        Н.В.Лохвицкая </w:t>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по организационно - </w:t>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адровым вопросам и профилактике </w:t>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ррупционных правонарушений </w:t>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NoSpacing"/>
        <w:spacing w:lineRule="exact" w:line="240"/>
        <w:jc w:val="both"/>
        <w:rPr/>
      </w:pPr>
      <w:r>
        <w:rPr>
          <w:rFonts w:cs="Times New Roman" w:ascii="Times New Roman" w:hAnsi="Times New Roman"/>
          <w:color w:val="FFFFFF"/>
          <w:sz w:val="28"/>
          <w:szCs w:val="28"/>
        </w:rPr>
        <w:t>округа Ставропольского края                                                           С.Н.Кулькина</w:t>
      </w:r>
    </w:p>
    <w:p>
      <w:pPr>
        <w:pStyle w:val="Normal"/>
        <w:spacing w:lineRule="exact" w:line="240"/>
        <w:jc w:val="both"/>
        <w:rPr>
          <w:rFonts w:ascii="Times New Roman" w:hAnsi="Times New Roman" w:cs="Times New Roman"/>
          <w:color w:val="FFFFFF"/>
          <w:sz w:val="28"/>
          <w:szCs w:val="28"/>
        </w:rPr>
      </w:pPr>
      <w:r>
        <w:rPr>
          <w:rFonts w:cs="Times New Roman"/>
          <w:color w:val="FFFFFF"/>
          <w:sz w:val="28"/>
          <w:szCs w:val="28"/>
        </w:rPr>
      </w:r>
    </w:p>
    <w:p>
      <w:pPr>
        <w:pStyle w:val="Normal"/>
        <w:spacing w:lineRule="exact" w:line="240"/>
        <w:jc w:val="both"/>
        <w:rPr>
          <w:color w:val="FFFFFF"/>
        </w:rPr>
      </w:pPr>
      <w:r>
        <w:rPr>
          <w:color w:val="FFFFFF"/>
        </w:rPr>
      </w:r>
    </w:p>
    <w:p>
      <w:pPr>
        <w:pStyle w:val="ConsNonformat1"/>
        <w:widowControl/>
        <w:spacing w:lineRule="exact" w:line="240"/>
        <w:ind w:right="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Заместитель главы администрации</w:t>
      </w:r>
    </w:p>
    <w:p>
      <w:pPr>
        <w:pStyle w:val="ConsNonformat1"/>
        <w:widowControl/>
        <w:spacing w:lineRule="exact" w:line="240"/>
        <w:ind w:right="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ConsNonformat1"/>
        <w:widowControl/>
        <w:spacing w:lineRule="exact" w:line="240"/>
        <w:ind w:right="0" w:hanging="0"/>
        <w:jc w:val="both"/>
        <w:rPr/>
      </w:pPr>
      <w:r>
        <w:rPr>
          <w:rFonts w:cs="Times New Roman" w:ascii="Times New Roman" w:hAnsi="Times New Roman"/>
          <w:color w:val="FFFFFF"/>
          <w:sz w:val="28"/>
          <w:szCs w:val="28"/>
        </w:rPr>
        <w:t>Ставропольского края                                                                         Е.И.Сергеева</w:t>
      </w:r>
    </w:p>
    <w:p>
      <w:pPr>
        <w:pStyle w:val="Normal"/>
        <w:spacing w:lineRule="exact" w:line="240"/>
        <w:jc w:val="both"/>
        <w:rPr>
          <w:rFonts w:ascii="Times New Roman" w:hAnsi="Times New Roman" w:cs="Times New Roman"/>
          <w:color w:val="FFFFFF"/>
          <w:sz w:val="28"/>
          <w:szCs w:val="28"/>
        </w:rPr>
      </w:pPr>
      <w:r>
        <w:rPr>
          <w:rFonts w:cs="Times New Roman"/>
          <w:color w:val="FFFFFF"/>
          <w:sz w:val="28"/>
          <w:szCs w:val="28"/>
        </w:rPr>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подготовлен финансовым управлением администрации Петровского городского округа Ставропольского края</w:t>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ab/>
        <w:tab/>
        <w:tab/>
        <w:tab/>
        <w:tab/>
        <w:t xml:space="preserve">                                                         Е.С.Меркулова</w:t>
      </w:r>
    </w:p>
    <w:p>
      <w:pPr>
        <w:pStyle w:val="Normal"/>
        <w:spacing w:lineRule="exact" w:line="240"/>
        <w:ind w:right="-89" w:hanging="0"/>
        <w:jc w:val="both"/>
        <w:rPr>
          <w:rFonts w:ascii="Times New Roman" w:hAnsi="Times New Roman" w:cs="Times New Roman"/>
          <w:color w:val="FFFFFF"/>
          <w:sz w:val="28"/>
          <w:szCs w:val="28"/>
        </w:rPr>
      </w:pPr>
      <w:r>
        <w:rPr>
          <w:rFonts w:cs="Times New Roman"/>
          <w:color w:val="FFFFFF"/>
          <w:sz w:val="28"/>
          <w:szCs w:val="28"/>
        </w:rPr>
      </w:r>
    </w:p>
    <w:p>
      <w:pPr>
        <w:pStyle w:val="Normal"/>
        <w:spacing w:lineRule="exact" w:line="240"/>
        <w:ind w:right="-89" w:hanging="0"/>
        <w:jc w:val="both"/>
        <w:rPr>
          <w:color w:val="FFFFFF"/>
        </w:rPr>
      </w:pPr>
      <w:r>
        <w:rPr>
          <w:color w:val="FFFFFF"/>
        </w:rPr>
      </w:r>
    </w:p>
    <w:p>
      <w:pPr>
        <w:pStyle w:val="Normal"/>
        <w:spacing w:lineRule="exact" w:line="240"/>
        <w:ind w:right="-89" w:hanging="0"/>
        <w:jc w:val="both"/>
        <w:rPr/>
      </w:pPr>
      <w:r>
        <w:rPr/>
      </w:r>
    </w:p>
    <w:p>
      <w:pPr>
        <w:pStyle w:val="Normal"/>
        <w:spacing w:lineRule="exact" w:line="240"/>
        <w:ind w:right="-89" w:hanging="0"/>
        <w:jc w:val="both"/>
        <w:rPr/>
      </w:pPr>
      <w:r>
        <w:rPr/>
      </w:r>
    </w:p>
    <w:p>
      <w:pPr>
        <w:pStyle w:val="Normal"/>
        <w:ind w:right="-89" w:firstLine="603"/>
        <w:jc w:val="both"/>
        <w:rPr/>
      </w:pPr>
      <w:r>
        <w:rPr/>
      </w:r>
    </w:p>
    <w:p>
      <w:pPr>
        <w:pStyle w:val="Normal"/>
        <w:ind w:right="-89" w:firstLine="603"/>
        <w:jc w:val="both"/>
        <w:rPr/>
      </w:pPr>
      <w:r>
        <w:rPr/>
      </w:r>
    </w:p>
    <w:p>
      <w:pPr>
        <w:pStyle w:val="Normal"/>
        <w:ind w:right="-89" w:firstLine="603"/>
        <w:jc w:val="both"/>
        <w:rPr/>
      </w:pPr>
      <w:r>
        <w:rPr/>
      </w:r>
    </w:p>
    <w:p>
      <w:pPr>
        <w:pStyle w:val="Normal"/>
        <w:ind w:right="-89" w:firstLine="603"/>
        <w:jc w:val="both"/>
        <w:rPr/>
      </w:pPr>
      <w:r>
        <w:rPr/>
      </w:r>
    </w:p>
    <w:p>
      <w:pPr>
        <w:pStyle w:val="Normal"/>
        <w:ind w:right="-89" w:hanging="0"/>
        <w:jc w:val="both"/>
        <w:rPr/>
      </w:pPr>
      <w: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jc w:val="center"/>
              <w:rPr/>
            </w:pPr>
            <w:r>
              <w:rPr/>
              <w:t>Утвержден</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jc w:val="center"/>
              <w:rPr/>
            </w:pPr>
            <w:r>
              <w:rPr/>
              <w:t xml:space="preserve"> </w:t>
            </w:r>
            <w:r>
              <w:rPr/>
              <w:t>постановлением администрации Петровского городского округа 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jc w:val="center"/>
              <w:rPr/>
            </w:pPr>
            <w:r>
              <w:rPr/>
              <w:t>от 22 октября 2019 г. № 2118</w:t>
            </w:r>
          </w:p>
        </w:tc>
      </w:tr>
    </w:tbl>
    <w:p>
      <w:pPr>
        <w:pStyle w:val="Normal"/>
        <w:spacing w:lineRule="exact" w:line="240"/>
        <w:ind w:right="57" w:hanging="0"/>
        <w:jc w:val="center"/>
        <w:rPr/>
      </w:pPr>
      <w:r>
        <w:rPr/>
      </w:r>
    </w:p>
    <w:p>
      <w:pPr>
        <w:pStyle w:val="Normal"/>
        <w:spacing w:lineRule="exact" w:line="240"/>
        <w:ind w:right="57" w:hanging="0"/>
        <w:jc w:val="center"/>
        <w:rPr/>
      </w:pPr>
      <w:r>
        <w:rPr/>
      </w:r>
    </w:p>
    <w:p>
      <w:pPr>
        <w:pStyle w:val="Normal"/>
        <w:spacing w:lineRule="exact" w:line="240"/>
        <w:ind w:right="57" w:hanging="0"/>
        <w:jc w:val="center"/>
        <w:rPr/>
      </w:pPr>
      <w:r>
        <w:rPr/>
      </w:r>
    </w:p>
    <w:p>
      <w:pPr>
        <w:pStyle w:val="Normal"/>
        <w:spacing w:lineRule="exact" w:line="240"/>
        <w:ind w:right="57" w:hanging="0"/>
        <w:jc w:val="center"/>
        <w:rPr/>
      </w:pPr>
      <w:r>
        <w:rPr/>
        <w:t xml:space="preserve">ОТЧЕТ </w:t>
      </w:r>
    </w:p>
    <w:p>
      <w:pPr>
        <w:pStyle w:val="Normal"/>
        <w:spacing w:lineRule="exact" w:line="240"/>
        <w:ind w:right="57" w:hanging="0"/>
        <w:jc w:val="center"/>
        <w:rPr/>
      </w:pPr>
      <w:r>
        <w:rPr/>
        <w:t>об исполнении бюджета Петровского городского округа Ставропольского края за 9 месяцев 2019 года</w:t>
      </w:r>
    </w:p>
    <w:p>
      <w:pPr>
        <w:pStyle w:val="Normal"/>
        <w:jc w:val="center"/>
        <w:rPr/>
      </w:pPr>
      <w:r>
        <w:rPr/>
      </w:r>
    </w:p>
    <w:p>
      <w:pPr>
        <w:pStyle w:val="Normal"/>
        <w:ind w:firstLine="603"/>
        <w:jc w:val="both"/>
        <w:rPr/>
      </w:pPr>
      <w:r>
        <w:rPr/>
        <w:t>В бюджет Петровского городского округа Ставропольского края за 9 месяцев 2019 года поступило 1382,3 млн. рублей доходов. По состоянию на 01.10.2019 года доходная часть бюджета городского округа исполнена на 70,9% к годовым бюджетным назначениям (запланировано 1 949,9 млн. рублей). По сравнению с аналогичным периодом прошлого года поступление доходов увеличилось на 74,3 млн. рублей. В общей сумме поступлений 22,4% или 309,7 млн. рублей составили налоговые и неналоговые доходы. За аналогичный период 2018 года доля налоговых и неналоговых доходов составляла 22,5% или 288,2 млн. рублей. Безвозмездные поступления занимают 77,6% всех доходов бюджета Петровского городского округа. Проследим темп роста поступления платежей в бюджет городского округа за 9 месяцев 2019 года по сравнению с аналогичным периодом 2018 года в сопоставимых показателях:</w:t>
      </w:r>
    </w:p>
    <w:p>
      <w:pPr>
        <w:pStyle w:val="Normal"/>
        <w:jc w:val="right"/>
        <w:rPr/>
      </w:pPr>
      <w:r>
        <w:rPr/>
        <w:t xml:space="preserve">                                                                                                                                     </w:t>
      </w:r>
      <w:r>
        <w:rPr/>
        <w:t>(млн. рублей)</w:t>
      </w:r>
    </w:p>
    <w:tbl>
      <w:tblPr>
        <w:tblW w:w="9606" w:type="dxa"/>
        <w:jc w:val="left"/>
        <w:tblInd w:w="-113" w:type="dxa"/>
        <w:tblLayout w:type="fixed"/>
        <w:tblCellMar>
          <w:top w:w="0" w:type="dxa"/>
          <w:left w:w="108" w:type="dxa"/>
          <w:bottom w:w="0" w:type="dxa"/>
          <w:right w:w="108" w:type="dxa"/>
        </w:tblCellMar>
      </w:tblPr>
      <w:tblGrid>
        <w:gridCol w:w="3936"/>
        <w:gridCol w:w="1842"/>
        <w:gridCol w:w="1701"/>
        <w:gridCol w:w="2127"/>
      </w:tblGrid>
      <w:tr>
        <w:trPr>
          <w:trHeight w:val="5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 доход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w:t>
            </w:r>
          </w:p>
          <w:p>
            <w:pPr>
              <w:pStyle w:val="Normal"/>
              <w:jc w:val="center"/>
              <w:rPr/>
            </w:pPr>
            <w:r>
              <w:rPr/>
              <w:t>исполнение</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p>
            <w:pPr>
              <w:pStyle w:val="Normal"/>
              <w:jc w:val="center"/>
              <w:rPr/>
            </w:pPr>
            <w:r>
              <w:rPr/>
            </w:r>
          </w:p>
        </w:tc>
      </w:tr>
      <w:tr>
        <w:trPr>
          <w:trHeight w:val="73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 2019 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 2019 г. к 9 месяцам 2018 г.</w:t>
            </w:r>
          </w:p>
        </w:tc>
      </w:tr>
      <w:tr>
        <w:trPr>
          <w:trHeight w:val="5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r>
        <w:trPr>
          <w:trHeight w:val="5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r>
      <w:tr>
        <w:trPr>
          <w:trHeight w:val="5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поступ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9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7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r>
      <w:tr>
        <w:trPr>
          <w:trHeight w:val="5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1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8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r>
    </w:tbl>
    <w:p>
      <w:pPr>
        <w:pStyle w:val="Normal"/>
        <w:jc w:val="both"/>
        <w:rPr/>
      </w:pPr>
      <w:r>
        <w:rPr/>
      </w:r>
    </w:p>
    <w:p>
      <w:pPr>
        <w:pStyle w:val="Normal"/>
        <w:jc w:val="both"/>
        <w:rPr/>
      </w:pPr>
      <w:r>
        <w:rPr/>
        <w:t xml:space="preserve">      </w:t>
      </w:r>
      <w:r>
        <w:rPr/>
        <w:t>Наиболее значительные суммы доходов получены по следующим доходным источникам:</w:t>
      </w:r>
    </w:p>
    <w:p>
      <w:pPr>
        <w:pStyle w:val="Normal"/>
        <w:jc w:val="both"/>
        <w:rPr/>
      </w:pPr>
      <w:r>
        <w:rPr/>
        <w:t xml:space="preserve">                                                                                                              </w:t>
      </w:r>
      <w:r>
        <w:rPr/>
        <w:t>(млн. рублей)</w:t>
      </w:r>
    </w:p>
    <w:tbl>
      <w:tblPr>
        <w:tblW w:w="9606" w:type="dxa"/>
        <w:jc w:val="left"/>
        <w:tblInd w:w="-113" w:type="dxa"/>
        <w:tblLayout w:type="fixed"/>
        <w:tblCellMar>
          <w:top w:w="0" w:type="dxa"/>
          <w:left w:w="108" w:type="dxa"/>
          <w:bottom w:w="0" w:type="dxa"/>
          <w:right w:w="108" w:type="dxa"/>
        </w:tblCellMar>
      </w:tblPr>
      <w:tblGrid>
        <w:gridCol w:w="1702"/>
        <w:gridCol w:w="961"/>
        <w:gridCol w:w="1005"/>
        <w:gridCol w:w="1009"/>
        <w:gridCol w:w="1037"/>
        <w:gridCol w:w="961"/>
        <w:gridCol w:w="961"/>
        <w:gridCol w:w="1009"/>
        <w:gridCol w:w="961"/>
      </w:tblGrid>
      <w:tr>
        <w:trPr>
          <w:trHeight w:val="59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точники доходов</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о на </w:t>
            </w:r>
          </w:p>
          <w:p>
            <w:pPr>
              <w:pStyle w:val="Normal"/>
              <w:jc w:val="center"/>
              <w:rPr/>
            </w:pPr>
            <w:r>
              <w:rPr/>
              <w:t xml:space="preserve">9 месяцев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исполнение 9 месяцев</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p>
            <w:pPr>
              <w:pStyle w:val="Normal"/>
              <w:jc w:val="center"/>
              <w:rPr/>
            </w:pPr>
            <w:r>
              <w:rPr/>
              <w:t xml:space="preserve">+,- </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выполнения 9 месяцев </w:t>
            </w:r>
          </w:p>
        </w:tc>
      </w:tr>
      <w:tr>
        <w:trPr>
          <w:trHeight w:val="59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48,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rHeight w:val="5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зы по подакцизным товарам</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r>
      <w:tr>
        <w:trPr>
          <w:trHeight w:val="5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налог на вмененный доход</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rHeight w:val="5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судов и нотариусо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16,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r>
      <w:tr>
        <w:trPr>
          <w:trHeight w:val="3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санкции, возмещение ущерб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r>
      <w:tr>
        <w:trPr>
          <w:trHeight w:val="3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 нало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r>
      <w:tr>
        <w:trPr>
          <w:trHeight w:val="3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47,8</w:t>
            </w:r>
          </w:p>
        </w:tc>
      </w:tr>
      <w:tr>
        <w:trPr>
          <w:trHeight w:val="3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27,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r>
      <w:tr>
        <w:trPr>
          <w:trHeight w:val="3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ендная плата за земл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44,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42,2</w:t>
            </w:r>
          </w:p>
        </w:tc>
      </w:tr>
    </w:tbl>
    <w:p>
      <w:pPr>
        <w:pStyle w:val="Normal"/>
        <w:jc w:val="both"/>
        <w:rPr/>
      </w:pPr>
      <w:r>
        <w:rPr/>
        <w:t xml:space="preserve">         </w:t>
      </w:r>
    </w:p>
    <w:p>
      <w:pPr>
        <w:pStyle w:val="Normal"/>
        <w:jc w:val="both"/>
        <w:rPr/>
      </w:pPr>
      <w:r>
        <w:rPr/>
        <w:t xml:space="preserve">      </w:t>
      </w:r>
      <w:r>
        <w:rPr/>
        <w:t xml:space="preserve">Плановые показатели по налоговым и неналоговым доходам за 9 месяцев 2019 г. выполнены на 106,7%, сверх плана поступило 19,5 млн. рублей. </w:t>
      </w:r>
    </w:p>
    <w:p>
      <w:pPr>
        <w:pStyle w:val="Normal"/>
        <w:jc w:val="both"/>
        <w:rPr/>
      </w:pPr>
      <w:r>
        <w:rPr/>
        <w:t xml:space="preserve">      </w:t>
      </w:r>
      <w:r>
        <w:rPr/>
        <w:t>Основная часть доходов бюджета городского округа приходится на налоговые поступления. Доля налоговых доходов в общем объеме</w:t>
      </w:r>
      <w:r>
        <w:rPr>
          <w:b/>
        </w:rPr>
        <w:t xml:space="preserve"> </w:t>
      </w:r>
      <w:r>
        <w:rPr/>
        <w:t>налоговых и неналоговых доходов за 9 месяцев 2019 года составила 81,6%. Плановые показатели отчетного периода по налоговым доходам выполнены на 103,6%.</w:t>
      </w:r>
    </w:p>
    <w:p>
      <w:pPr>
        <w:pStyle w:val="Normal"/>
        <w:spacing w:before="240" w:after="0"/>
        <w:jc w:val="both"/>
        <w:rPr/>
      </w:pPr>
      <w:r>
        <w:rPr/>
        <w:t xml:space="preserve">      </w:t>
      </w:r>
      <w:r>
        <w:rPr/>
        <w:t>В соответствии с Законом Ставропольского края №77-кз от 13.10.2011 года "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 и бюджеты муниципальных районов Ставропольского края" (в редакции от 13.12.2018 № 108-кз) единый норматив отчислений в бюджеты городских округов Ставропольского края от налога на доходы физических лиц с 01.01.2019 г. увеличен на 5% и составляет 27%. (при 22% в 2018 году). Решением Совета депутатов Петровского городского округа №24 от 03.11.2017 года 30% дотации на выравнивание уровня бюджетной обеспеченности из краевого Фонда финансовой поддержки муниципальных районов (городских округов) на 2018-2020 годы заменены дополнительным нормативом отчислений от налога на доходы физических лиц. В соответствии с Решением Совета депутатов Петровского городского округа №194 от 14.12.2018 г. дополнительный норматив отчислений от налога на доходы физических лиц в 2019 году составил 11,19% (при 9,56% в 2018 году). Таким образом в бюджет городского округа в отчетном периоде налог на доходы физических лиц поступает по нормативу 38,19 % (при 31,56% в 2018 году, общее увеличение норматива на 6,63%) и является бюджетообразующим источником доходов.</w:t>
      </w:r>
    </w:p>
    <w:p>
      <w:pPr>
        <w:pStyle w:val="Normal"/>
        <w:jc w:val="both"/>
        <w:rPr/>
      </w:pPr>
      <w:r>
        <w:rPr/>
        <w:t xml:space="preserve">      </w:t>
      </w:r>
      <w:r>
        <w:rPr/>
        <w:t>Доля налога на доходы физических лиц в структуре налоговых и неналоговых доходов за анализируемый период составила 48,1%, при 41,3% за аналогичный период 2018 года. Плановые назначения выполнены на 98,7%.  Темп роста поступлений налога на доходы физических лиц за 9 месяцев 2019 года составил 90,2% к аналогичному периоду 2018 года (в сопоставимых показателях). Снижение поступлений обусловлено рядом факторов: снятие с учета налогоплательщиков (ИП Черниговский А.П, ИП Николаенко В.О.), имеющаяся задолженность и отсутствие текущих платежей (ЗАО СХП «Заря», ООО Агрофирма «Победа», ООО СП «Донское», МУП «Коммунальное хозяйство», ООО «Высоцкое»), прекращение деятельности предприятия и введение процедуры банкротства (ОАО «Светлоградский элеватор»), погашение задолженности и досрочная уплата налога в 2018 году, отсутствие за 9 месяцев 2019 года дополнительных и единовременных выплат, которые были в аналогичном периоде прошлого года (предприятия газовой отрасли, ООО «Агросоюз»), снижение доходов за 2018 год у ряда индивидуальных предпринимателей - крупных плательщиков НДФЛ и др.</w:t>
      </w:r>
    </w:p>
    <w:p>
      <w:pPr>
        <w:pStyle w:val="Normal"/>
        <w:jc w:val="both"/>
        <w:rPr/>
      </w:pPr>
      <w:r>
        <w:rPr>
          <w:i/>
          <w:color w:val="FF0000"/>
        </w:rPr>
        <w:t xml:space="preserve">      </w:t>
      </w:r>
      <w:r>
        <w:rPr/>
        <w:t>Администрация Петровского городского округа Ставропольского края предпринимает активные меры по сокращению масштабов уклонения от уплаты налогов и сборов, организована работа по легализации «теневой» заработной платы и обеспечения выплаты заработной платы работникам не ниже величины прожиточного минимума трудоспособного населения, снижению неформальной занятости населения. В отчетном периоде 2019 года проводились ежемесячные мониторинги по:</w:t>
      </w:r>
    </w:p>
    <w:p>
      <w:pPr>
        <w:pStyle w:val="Normal"/>
        <w:tabs>
          <w:tab w:val="clear" w:pos="708"/>
          <w:tab w:val="left" w:pos="0" w:leader="none"/>
        </w:tabs>
        <w:ind w:firstLine="567"/>
        <w:jc w:val="both"/>
        <w:rPr/>
      </w:pPr>
      <w:r>
        <w:rPr/>
        <w:t>- поступлению доходов в бюджет Петровского городского округа Ставропольского края;</w:t>
      </w:r>
    </w:p>
    <w:p>
      <w:pPr>
        <w:pStyle w:val="Normal"/>
        <w:tabs>
          <w:tab w:val="clear" w:pos="708"/>
          <w:tab w:val="left" w:pos="0" w:leader="none"/>
        </w:tabs>
        <w:ind w:firstLine="567"/>
        <w:jc w:val="both"/>
        <w:rPr/>
      </w:pPr>
      <w:r>
        <w:rPr/>
        <w:t>- своевременности уплаты и сокращения задолженности по налогам и по страховым взносам;</w:t>
      </w:r>
    </w:p>
    <w:p>
      <w:pPr>
        <w:pStyle w:val="Normal"/>
        <w:tabs>
          <w:tab w:val="clear" w:pos="708"/>
          <w:tab w:val="left" w:pos="0" w:leader="none"/>
        </w:tabs>
        <w:ind w:firstLine="567"/>
        <w:jc w:val="both"/>
        <w:rPr/>
      </w:pPr>
      <w:r>
        <w:rPr/>
        <w:tab/>
        <w:t>- работодателям, допускающим выплату заработной платы ниже величины прожиточного минимума трудоспособного населения.</w:t>
      </w:r>
    </w:p>
    <w:p>
      <w:pPr>
        <w:pStyle w:val="Normal"/>
        <w:tabs>
          <w:tab w:val="clear" w:pos="708"/>
          <w:tab w:val="left" w:pos="0" w:leader="none"/>
        </w:tabs>
        <w:jc w:val="both"/>
        <w:rPr/>
      </w:pPr>
      <w:r>
        <w:rPr/>
        <w:t xml:space="preserve">      </w:t>
      </w:r>
      <w:r>
        <w:rPr/>
        <w:t>Мониторинг задолженности по заработной плате осуществлялся еженедельно.</w:t>
      </w:r>
    </w:p>
    <w:p>
      <w:pPr>
        <w:pStyle w:val="Normal"/>
        <w:tabs>
          <w:tab w:val="clear" w:pos="708"/>
          <w:tab w:val="left" w:pos="0" w:leader="none"/>
        </w:tabs>
        <w:ind w:firstLine="567"/>
        <w:jc w:val="both"/>
        <w:rPr/>
      </w:pPr>
      <w:r>
        <w:rPr/>
        <w:t xml:space="preserve">За 9 месяцев 2019 года администрацией Петровского городского округа проведено 15 заседаний межведомственной рабочей группы по профилактике нарушений трудовых прав работников в организациях, расположенных на территории Петровского городского округа Ставропольского края (в том числе 12 выездных заседаний на </w:t>
      </w:r>
      <w:r>
        <w:rPr>
          <w:color w:val="000000"/>
          <w:shd w:fill="FFFFFF" w:val="clear"/>
        </w:rPr>
        <w:t>территории с. Высоцкого, с. Ореховка,  с. Гофицкого, с. Донская Балка, с. Сухая Буйвола, пос. Рогатая Балка, пос. Горный, Пшеничный, с. Шведино, с. Просянка, с. Николина Балка, пос. Прикалаусский, с. Шангала, с. Константиновское, с. Благодатное)</w:t>
      </w:r>
      <w:r>
        <w:rPr/>
        <w:t xml:space="preserve">, где заслушивались руководители организаций, индивидуальные предприниматели и физические лица по вопросу о </w:t>
      </w:r>
      <w:r>
        <w:rPr>
          <w:color w:val="000000"/>
          <w:shd w:fill="FFFFFF" w:val="clear"/>
        </w:rPr>
        <w:t xml:space="preserve">сложившейся задолженности по НДФЛ, по страховым взносам на обязательное социальное страхование, местным налогам и сборам. </w:t>
      </w:r>
      <w:r>
        <w:rPr/>
        <w:t xml:space="preserve">Всего на заседании заслушано 606 налогоплательщиков. От каждого недоимщика получены объяснения, а погашение задолженности взято на контроль. В результате работы комиссии за 9 месяцев </w:t>
      </w:r>
      <w:r>
        <w:rPr>
          <w:color w:val="000000"/>
        </w:rPr>
        <w:t xml:space="preserve">2019 года должниками уплачено в бюджет </w:t>
      </w:r>
      <w:r>
        <w:rPr/>
        <w:t>1598,65 тыс. рублей.</w:t>
      </w:r>
    </w:p>
    <w:p>
      <w:pPr>
        <w:pStyle w:val="Normal"/>
        <w:tabs>
          <w:tab w:val="clear" w:pos="708"/>
          <w:tab w:val="left" w:pos="0" w:leader="none"/>
        </w:tabs>
        <w:jc w:val="both"/>
        <w:rPr>
          <w:color w:val="000000"/>
          <w:shd w:fill="FFFFFF" w:val="clear"/>
        </w:rPr>
      </w:pPr>
      <w:r>
        <w:rPr/>
        <w:t xml:space="preserve">      </w:t>
      </w:r>
      <w:r>
        <w:rPr/>
        <w:t>Законом Ставропольского края от 13.12.2018 N 102-кз "О бюджете Ставропольского края на 2019 год и плановый период 2020 и 2021 годов" утвержден дифференцированный норматив отчислений в бюджет городского округ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9 год 0,49797% (при 0,5014% в 2018 году). Дифференцированные нормативы отчислений в местные бюджеты устанавливаются исходя из зачисления в местные бюджеты не менее 10% налоговых доходов консолидированного бюджета субъекта Российской Федерации от указанного налога.</w:t>
      </w:r>
    </w:p>
    <w:p>
      <w:pPr>
        <w:pStyle w:val="Normal"/>
        <w:tabs>
          <w:tab w:val="clear" w:pos="708"/>
          <w:tab w:val="left" w:pos="0" w:leader="none"/>
        </w:tabs>
        <w:jc w:val="both"/>
        <w:rPr>
          <w:color w:val="000000"/>
          <w:shd w:fill="FFFFFF" w:val="clear"/>
        </w:rPr>
      </w:pPr>
      <w:r>
        <w:rPr/>
        <w:t xml:space="preserve">      </w:t>
      </w:r>
      <w:r>
        <w:rPr/>
        <w:t>Размер указанного дифференцированного норматива отчислений в местный бюджет установлен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Плановые назначения на 9 месяцев 2019 год по акцизам составляют 24,3 млн. рублей и выполнены на 112,3% (поступило в бюджет 27,3 млн. рублей). Темп роста по данному доходному источнику по сравнению с аналогичным периодом прошлого года составил 116,2%.</w:t>
      </w:r>
    </w:p>
    <w:p>
      <w:pPr>
        <w:pStyle w:val="Normal"/>
        <w:tabs>
          <w:tab w:val="clear" w:pos="708"/>
          <w:tab w:val="left" w:pos="0" w:leader="none"/>
        </w:tabs>
        <w:jc w:val="both"/>
        <w:rPr>
          <w:color w:val="000000"/>
          <w:shd w:fill="FFFFFF" w:val="clear"/>
        </w:rPr>
      </w:pPr>
      <w:r>
        <w:rPr/>
        <w:t xml:space="preserve">      </w:t>
      </w:r>
      <w:r>
        <w:rPr/>
        <w:t>На 9,0% уменьшилось поступления единого сельскохозяйственного налога за 9 месяцев 2019 года по сравнению с аналогичным периодом 2018 года. Так на 01.10.2019 года в бюджет округа поступило 10,0 млн. рублей, а на 01.10.2018 года – 11,0 млн. рублей. Данное снижение вызвано ростом расходов плательщиков, уменьшающих налоговую базу (в частности – приобретение новых земельных участков, сельскохозяйственной техники и запчастей к ней), уменьшением полученного дохода от реализации сельскохозяйственной продукции за 2018 год. При этом плановые назначения 9 месяцев 2019 года по единому сельскохозяйственному налогу выполнены на 123,5%.</w:t>
      </w:r>
    </w:p>
    <w:p>
      <w:pPr>
        <w:pStyle w:val="Normal"/>
        <w:jc w:val="both"/>
        <w:rPr/>
      </w:pPr>
      <w:r>
        <w:rPr/>
        <w:t xml:space="preserve">      </w:t>
      </w:r>
      <w:r>
        <w:rPr/>
        <w:t>В анализируемом периоде поступило 20,1 млн. рублей единого налога на вмененный доход (далее – ЕНВД). Плановые назначения 9 месяцев выполнены на 98,5%. По сравнению с аналогичным периодом 2018 года поступления по указанному налогу в бюджет городского округа увеличились на 1,0% или на 160,0 тыс. рублей. Отрицательное влияние на поступление ЕНВД оказали следующие факторы: изменение физических показателей (уменьшение торговых площадей, сокращение количества транспортных средств для перевозки грузов, сокращение работников в сфере бытовых услуг), уменьшение ЕНВД на расходы по приобретению контрольно-кассовых машин, снятие с учета налогоплательщиков – индивидуальных предпринимателей.</w:t>
      </w:r>
    </w:p>
    <w:p>
      <w:pPr>
        <w:pStyle w:val="Normal"/>
        <w:jc w:val="both"/>
        <w:rPr/>
      </w:pPr>
      <w:r>
        <w:rPr/>
        <w:t xml:space="preserve">      </w:t>
      </w:r>
      <w:r>
        <w:rPr/>
        <w:t>Плановые задания 9 месяцев 2019 года по государственной пошлине по делам, рассматриваемым в судах общей юрисдикции, мировыми судьями выполнены на 102,2%. За анализируемый период в бюджет городского округа поступило 4,7 млн. рублей, что на 0,5 млн. рублей больше, чем за аналогичный период прошлого года.</w:t>
      </w:r>
    </w:p>
    <w:p>
      <w:pPr>
        <w:pStyle w:val="Normal"/>
        <w:jc w:val="both"/>
        <w:rPr/>
      </w:pPr>
      <w:r>
        <w:rPr>
          <w:i/>
        </w:rPr>
        <w:t xml:space="preserve">      </w:t>
      </w:r>
      <w:r>
        <w:rPr/>
        <w:t>Плановые назначения по неналоговым доходам бюджета городского округа выполнены за 9 месяцев на 123,1%. В отчетном периоде поступило в бюджет неналоговых доходов 57,0 млн. рублей при плановых назначениях 46,3 млн. рублей.</w:t>
      </w:r>
    </w:p>
    <w:p>
      <w:pPr>
        <w:pStyle w:val="ConsPlusNormal"/>
        <w:jc w:val="both"/>
        <w:rPr>
          <w:i w:val="false"/>
          <w:i w:val="false"/>
          <w:iCs w:val="false"/>
        </w:rPr>
      </w:pPr>
      <w:r>
        <w:rPr>
          <w:i w:val="false"/>
          <w:iCs w:val="false"/>
        </w:rPr>
        <w:t xml:space="preserve">      </w:t>
      </w:r>
      <w:r>
        <w:rPr>
          <w:i w:val="false"/>
          <w:iCs w:val="false"/>
        </w:rPr>
        <w:t>План 9 месяцев 2019 года по доходам от оказания платных услуг (работ) и компенсации затрат государства выполнен на 100,0%: в бюджет поступило 7,6 млн. рублей, при запланированных 7,6 млн. рублей.</w:t>
      </w:r>
    </w:p>
    <w:p>
      <w:pPr>
        <w:pStyle w:val="Normal"/>
        <w:jc w:val="both"/>
        <w:rPr/>
      </w:pPr>
      <w:r>
        <w:rPr/>
        <w:t xml:space="preserve">      </w:t>
      </w:r>
      <w:r>
        <w:rPr/>
        <w:t>Поступления за негативное воздействие на окружающую среду составили 0,25 млн. рублей (при 0,3 млн. рублей за аналогичный период прошлого года), или 49,9% плановых назначений 9 месяцев 2019 года. Снижение поступлений в бюджет округа платы за негативное воздействие на окружающую среду в отчетном периоде связано с выявленными и зачтенными суммами переплат предшествующего года.</w:t>
      </w:r>
    </w:p>
    <w:p>
      <w:pPr>
        <w:pStyle w:val="Normal"/>
        <w:ind w:right="-5" w:hanging="0"/>
        <w:jc w:val="both"/>
        <w:rPr>
          <w:i/>
          <w:i/>
        </w:rPr>
      </w:pPr>
      <w:r>
        <w:rPr/>
        <w:t xml:space="preserve">      </w:t>
      </w:r>
      <w:r>
        <w:rPr/>
        <w:t xml:space="preserve">Назначения по штрафам, санкциям, возмещению ущерба выполнены на 107,8%, фактическое поступление в бюджет составило 9,7 млн. рублей.  </w:t>
      </w:r>
    </w:p>
    <w:p>
      <w:pPr>
        <w:pStyle w:val="Normal"/>
        <w:jc w:val="both"/>
        <w:rPr/>
      </w:pPr>
      <w:r>
        <w:rPr/>
        <w:t xml:space="preserve">      </w:t>
      </w:r>
      <w:r>
        <w:rPr/>
        <w:t>За 9 месяцев 2019 года в бюджет городского округа поступило 31,8 млн. рублей доходов от использования имущества, находящегося в муниципальной собственности, что составляет 139,7% плановых назначений отчетного периода.</w:t>
      </w:r>
    </w:p>
    <w:p>
      <w:pPr>
        <w:pStyle w:val="Normal"/>
        <w:ind w:firstLine="709"/>
        <w:jc w:val="both"/>
        <w:rPr/>
      </w:pPr>
      <w:r>
        <w:rPr/>
      </w:r>
    </w:p>
    <w:p>
      <w:pPr>
        <w:pStyle w:val="Normal"/>
        <w:ind w:firstLine="709"/>
        <w:jc w:val="center"/>
        <w:rPr/>
      </w:pPr>
      <w:r>
        <w:rPr/>
        <w:t>РАСХОДЫ</w:t>
      </w:r>
    </w:p>
    <w:p>
      <w:pPr>
        <w:pStyle w:val="Normal"/>
        <w:ind w:firstLine="709"/>
        <w:jc w:val="both"/>
        <w:rPr/>
      </w:pPr>
      <w:r>
        <w:rPr/>
        <w:t>Первоначальный план расходов бюджета Петровского городского округа на 2019 год утвержден в сумме 1714,1 млн. рублей, уточненный план составляет 2129,3 млн. рублей. Объем планируемых расходов местного бюджета на 2019 год в течение девяти месяцев текущего года увеличился по сравнению с первоначально принятым бюджетом на 415,2 млн. рублей.</w:t>
      </w:r>
    </w:p>
    <w:p>
      <w:pPr>
        <w:pStyle w:val="Normal"/>
        <w:ind w:firstLine="709"/>
        <w:jc w:val="both"/>
        <w:rPr/>
      </w:pPr>
      <w:r>
        <w:rPr/>
        <w:t>По решению Совета депутатов Петровского городского округа в расходную часть местного бюджета в отчетном периоде внесены следующие изменения:</w:t>
      </w:r>
    </w:p>
    <w:p>
      <w:pPr>
        <w:pStyle w:val="Normal"/>
        <w:ind w:firstLine="539"/>
        <w:jc w:val="both"/>
        <w:rPr/>
      </w:pPr>
      <w:r>
        <w:rPr/>
        <w:t xml:space="preserve"> </w:t>
      </w:r>
      <w:r>
        <w:rPr/>
        <w:t>В качестве дополнительного финансирования расходов местного бюджета направлены остатки средств, образовавшиеся на доходном счете местного бюджета по состоянию на 01.01.2019 года в объеме 160,0 млн. рублей. Остатки собственных средств в данной сумме составили 156,2 млн. рублей, остатки межбюджетных трансфертов за счет средств краевого бюджета – 3,8 млн. рублей (2,4 млн. руб. на ремонт автомобильных дорог; 1,4 млн. рублей на предоставление молодым семьям социальных выплат на приобретение жилья).</w:t>
      </w:r>
    </w:p>
    <w:p>
      <w:pPr>
        <w:pStyle w:val="Normal"/>
        <w:ind w:firstLine="539"/>
        <w:jc w:val="both"/>
        <w:rPr/>
      </w:pPr>
      <w:r>
        <w:rPr/>
        <w:t xml:space="preserve"> </w:t>
      </w:r>
      <w:r>
        <w:rPr/>
        <w:t xml:space="preserve">Кроме того, расходы местного бюджета скорректированы в сторону увеличения на сумму 251,0 млн. рублей за счет средств краевого бюджета на реализацию программ формирования современной городской среды, на ремонт автомобильных дорог, на приобретение оборудования для обеззараживания воды, на ремонт помещений для работы сотрудников, замещающих должности участкового уполномоченного полиции, на проведение информационно-пропагандистских мероприятий, направленных на профилактику идеологии терроризм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w:t>
      </w:r>
      <w:r>
        <w:rPr>
          <w:bCs/>
        </w:rPr>
        <w:t>на обеспечение деятельности центров образования цифрового и гуманитарного профилей,</w:t>
      </w:r>
      <w:r>
        <w:rPr/>
        <w:t xml:space="preserve"> на выплату социального пособия на погребение, на выплаты гражданам Российской Федерации, не достигшим совершеннолетия на 3 сентября 1945 года, на государственную поддержку отрасли культуры, на строительство комплексных спортивных площадок, на закладку садов суперинтенсивного типа.</w:t>
      </w:r>
    </w:p>
    <w:p>
      <w:pPr>
        <w:pStyle w:val="Normal"/>
        <w:ind w:firstLine="539"/>
        <w:jc w:val="both"/>
        <w:rPr/>
      </w:pPr>
      <w:r>
        <w:rPr/>
        <w:t>В связи с увеличением доходной части бюджета на сумму 4,0 млн. рублей за счет поступления акцизов по подакцизным товарам (продукции), производимым на территории Российской Федерации, произошло увеличение расходной части бюджета на сумму 4,0 млн. рублей, направленных в дорожный фонд Петровского городского округа Ставропольского края.</w:t>
      </w:r>
    </w:p>
    <w:p>
      <w:pPr>
        <w:pStyle w:val="Normal"/>
        <w:ind w:firstLine="539"/>
        <w:jc w:val="both"/>
        <w:rPr/>
      </w:pPr>
      <w:r>
        <w:rPr/>
        <w:t>В связи с увеличением доходной части бюджета на сумму 0,2 млн. рублей за счет безвозмездных поступлений произошло увеличение расходной части бюджета на сумму 0,2 млн. рублей, направленных на обеспечение деятельности подведомственных организаций.</w:t>
      </w:r>
    </w:p>
    <w:p>
      <w:pPr>
        <w:pStyle w:val="Normal"/>
        <w:ind w:firstLine="539"/>
        <w:jc w:val="both"/>
        <w:rPr/>
      </w:pPr>
      <w:r>
        <w:rPr/>
        <w:t xml:space="preserve">Также в течение девяти месяцев 2019 года были перераспределены бюджетные ассигнования между главными распорядителями, разделами, подразделами, целевыми статьями и видами расходов по заявкам главных распорядителей бюджетных средств. </w:t>
      </w:r>
    </w:p>
    <w:p>
      <w:pPr>
        <w:pStyle w:val="Normal"/>
        <w:ind w:firstLine="539"/>
        <w:jc w:val="both"/>
        <w:rPr/>
      </w:pPr>
      <w:r>
        <w:rPr/>
        <w:t>С учетом внесенных изменений произошло увеличение расходов по главным распорядителям бюджетных средств:</w:t>
      </w:r>
    </w:p>
    <w:p>
      <w:pPr>
        <w:pStyle w:val="Normal"/>
        <w:ind w:firstLine="539"/>
        <w:jc w:val="both"/>
        <w:rPr/>
      </w:pPr>
      <w:r>
        <w:rPr/>
        <w:t>Администрация Петровского городского округа Ставропольского края – 33,7 млн. рублей, в том числе:</w:t>
      </w:r>
    </w:p>
    <w:p>
      <w:pPr>
        <w:pStyle w:val="Normal"/>
        <w:autoSpaceDE w:val="false"/>
        <w:ind w:firstLine="540"/>
        <w:jc w:val="both"/>
        <w:rPr/>
      </w:pPr>
      <w:r>
        <w:rPr/>
        <w:t>- остатки субсидии 2018 года на предоставление молодым семьям социальных выплат на приобретение (строительство) жилья, за счет средств краевого бюджета – 1,4 млн. рублей;</w:t>
      </w:r>
    </w:p>
    <w:p>
      <w:pPr>
        <w:pStyle w:val="Normal"/>
        <w:autoSpaceDE w:val="false"/>
        <w:ind w:firstLine="540"/>
        <w:jc w:val="both"/>
        <w:rPr/>
      </w:pPr>
      <w:r>
        <w:rPr/>
        <w:t>- субвенция на предоставление грантов в форме субсидий гражданам, ведущим личные подсобные хозяйства, на закладку сада суперинтенсивного типа – 10,0 млн. рублей;</w:t>
      </w:r>
    </w:p>
    <w:p>
      <w:pPr>
        <w:pStyle w:val="Normal"/>
        <w:autoSpaceDE w:val="false"/>
        <w:ind w:firstLine="540"/>
        <w:jc w:val="both"/>
        <w:rPr/>
      </w:pPr>
      <w:r>
        <w:rPr/>
        <w:t>- субсидия на 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 0,9 млн. рублей;</w:t>
      </w:r>
    </w:p>
    <w:p>
      <w:pPr>
        <w:pStyle w:val="Normal"/>
        <w:autoSpaceDE w:val="false"/>
        <w:ind w:firstLine="540"/>
        <w:jc w:val="both"/>
        <w:rPr/>
      </w:pPr>
      <w:r>
        <w:rPr/>
        <w:t>- субсидия на проведение информационно-пропагандистских мероприятий, направленных на профилактику идеологии терроризма – 0,1 млн. рублей;</w:t>
      </w:r>
    </w:p>
    <w:p>
      <w:pPr>
        <w:pStyle w:val="Normal"/>
        <w:autoSpaceDE w:val="false"/>
        <w:ind w:firstLine="540"/>
        <w:jc w:val="both"/>
        <w:rPr/>
      </w:pPr>
      <w:r>
        <w:rPr/>
        <w:t>- субсидия на предоставление молодым семьям социальных выплат на приобретение (строительство) жилья – 0,8 млн. рублей;</w:t>
      </w:r>
    </w:p>
    <w:p>
      <w:pPr>
        <w:pStyle w:val="Normal"/>
        <w:autoSpaceDE w:val="false"/>
        <w:ind w:firstLine="540"/>
        <w:jc w:val="both"/>
        <w:rPr/>
      </w:pPr>
      <w:r>
        <w:rPr/>
        <w:t>- приобретение оргтехники, программного обеспечения, материалов для обеспечения деятельности ОМСУ Петровского городского округа Ставропольского края – 1,1 млн. рублей;</w:t>
      </w:r>
    </w:p>
    <w:p>
      <w:pPr>
        <w:pStyle w:val="Normal"/>
        <w:autoSpaceDE w:val="false"/>
        <w:ind w:firstLine="540"/>
        <w:jc w:val="both"/>
        <w:rPr/>
      </w:pPr>
      <w:r>
        <w:rPr/>
        <w:t>- перевод муниципальных услуг в электронный вид – 0,4 млн. рублей;</w:t>
      </w:r>
    </w:p>
    <w:p>
      <w:pPr>
        <w:pStyle w:val="Normal"/>
        <w:autoSpaceDE w:val="false"/>
        <w:ind w:firstLine="540"/>
        <w:jc w:val="both"/>
        <w:rPr/>
      </w:pPr>
      <w:r>
        <w:rPr/>
        <w:t>- ремонт здания, находящегося в муниципальной собственности, – 18,5 млн. рублей;</w:t>
      </w:r>
    </w:p>
    <w:p>
      <w:pPr>
        <w:pStyle w:val="Normal"/>
        <w:autoSpaceDE w:val="false"/>
        <w:ind w:firstLine="540"/>
        <w:jc w:val="both"/>
        <w:rPr/>
      </w:pPr>
      <w:r>
        <w:rPr/>
        <w:t>- мероприятия по мониторингу состояния и охраны окружающей среды – 0,5 млн. рублей.</w:t>
      </w:r>
    </w:p>
    <w:p>
      <w:pPr>
        <w:pStyle w:val="Normal"/>
        <w:autoSpaceDE w:val="false"/>
        <w:ind w:firstLine="540"/>
        <w:jc w:val="both"/>
        <w:rPr/>
      </w:pPr>
      <w:r>
        <w:rPr/>
        <w:t>Отдел имущественных и земельных отношений администрации Петровского городского округа Ставропольского края – 4,4 млн. рублей на предоставление субсидии МУП «Коммунальное хозяйство» на уплату задолженности по налогам и сборам.</w:t>
      </w:r>
    </w:p>
    <w:p>
      <w:pPr>
        <w:pStyle w:val="Normal"/>
        <w:ind w:firstLine="539"/>
        <w:jc w:val="both"/>
        <w:rPr/>
      </w:pPr>
      <w:r>
        <w:rPr/>
        <w:t>Отдел образования администрации Петровского городского округа Ставропольского края – 66,5 млн. рублей, в том числе:</w:t>
      </w:r>
    </w:p>
    <w:p>
      <w:pPr>
        <w:pStyle w:val="Normal"/>
        <w:ind w:firstLine="539"/>
        <w:jc w:val="both"/>
        <w:rPr/>
      </w:pPr>
      <w:r>
        <w:rPr/>
        <w:t>-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 3,4 млн. рублей;</w:t>
      </w:r>
    </w:p>
    <w:p>
      <w:pPr>
        <w:pStyle w:val="Normal"/>
        <w:ind w:firstLine="539"/>
        <w:jc w:val="both"/>
        <w:rPr/>
      </w:pPr>
      <w:r>
        <w:rPr/>
        <w:t xml:space="preserve">- субвенци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 5,0 млн. рублей; </w:t>
      </w:r>
    </w:p>
    <w:p>
      <w:pPr>
        <w:pStyle w:val="Normal"/>
        <w:autoSpaceDE w:val="false"/>
        <w:ind w:firstLine="540"/>
        <w:jc w:val="both"/>
        <w:rPr/>
      </w:pPr>
      <w:r>
        <w:rPr/>
        <w:t>- проведение мероприятий по пожарной безопасности образовательных организаций, изготовление проектов и техническое обслуживание пожарной сигнализации – 2,9 млн. рублей;</w:t>
      </w:r>
    </w:p>
    <w:p>
      <w:pPr>
        <w:pStyle w:val="Normal"/>
        <w:autoSpaceDE w:val="false"/>
        <w:ind w:firstLine="540"/>
        <w:jc w:val="both"/>
        <w:rPr/>
      </w:pPr>
      <w:r>
        <w:rPr/>
        <w:t xml:space="preserve">- субсидия на </w:t>
      </w:r>
      <w:r>
        <w:rPr>
          <w:bCs/>
        </w:rPr>
        <w:t xml:space="preserve">обеспечение деятельности центров образования цифрового и гуманитарного профилей </w:t>
      </w:r>
      <w:r>
        <w:rPr/>
        <w:t>– 0,7 млн. рублей;</w:t>
      </w:r>
    </w:p>
    <w:p>
      <w:pPr>
        <w:pStyle w:val="Normal"/>
        <w:autoSpaceDE w:val="false"/>
        <w:ind w:firstLine="540"/>
        <w:jc w:val="both"/>
        <w:rPr/>
      </w:pPr>
      <w:r>
        <w:rPr/>
        <w:t>- мероприятия по антитеррористической защищенности общеобразовательных организаций – 7,0 млн. рублей;</w:t>
      </w:r>
    </w:p>
    <w:p>
      <w:pPr>
        <w:pStyle w:val="Normal"/>
        <w:autoSpaceDE w:val="false"/>
        <w:ind w:firstLine="540"/>
        <w:jc w:val="both"/>
        <w:rPr/>
      </w:pPr>
      <w:r>
        <w:rPr/>
        <w:t>- подготовка образовательных организаций к отопительному сезону – 5,1 млн. рублей;</w:t>
      </w:r>
    </w:p>
    <w:p>
      <w:pPr>
        <w:pStyle w:val="Normal"/>
        <w:autoSpaceDE w:val="false"/>
        <w:ind w:firstLine="540"/>
        <w:jc w:val="both"/>
        <w:rPr/>
      </w:pPr>
      <w:r>
        <w:rPr/>
        <w:t xml:space="preserve">- приобретение мебели для </w:t>
      </w:r>
      <w:r>
        <w:rPr>
          <w:bCs/>
        </w:rPr>
        <w:t xml:space="preserve">обеспечения деятельности центров образования цифрового и гуманитарного профилей </w:t>
      </w:r>
      <w:r>
        <w:rPr/>
        <w:t xml:space="preserve">– 0,3 млн. рублей; </w:t>
      </w:r>
    </w:p>
    <w:p>
      <w:pPr>
        <w:pStyle w:val="Normal"/>
        <w:autoSpaceDE w:val="false"/>
        <w:ind w:firstLine="540"/>
        <w:jc w:val="both"/>
        <w:rPr/>
      </w:pPr>
      <w:r>
        <w:rPr/>
        <w:t>- питание детей в летних пришкольных лагерях – 0,6 млн. рублей;</w:t>
      </w:r>
    </w:p>
    <w:p>
      <w:pPr>
        <w:pStyle w:val="Normal"/>
        <w:autoSpaceDE w:val="false"/>
        <w:ind w:firstLine="540"/>
        <w:jc w:val="both"/>
        <w:rPr/>
      </w:pPr>
      <w:r>
        <w:rPr/>
        <w:t>- питание сотрудников, вывоз мусора и нечистот, обеспечение охраны, приобретение пароконвектомата для МБУ ДО ДООЦ «Родничок» – 1,4 млн. рублей;</w:t>
      </w:r>
    </w:p>
    <w:p>
      <w:pPr>
        <w:pStyle w:val="Normal"/>
        <w:autoSpaceDE w:val="false"/>
        <w:ind w:firstLine="540"/>
        <w:jc w:val="both"/>
        <w:rPr/>
      </w:pPr>
      <w:r>
        <w:rPr/>
        <w:t>- создание отдела по закупкам МКУ ЦР и ПСО – 1,0 млн. рублей;</w:t>
      </w:r>
    </w:p>
    <w:p>
      <w:pPr>
        <w:pStyle w:val="Normal"/>
        <w:autoSpaceDE w:val="false"/>
        <w:ind w:firstLine="540"/>
        <w:jc w:val="both"/>
        <w:rPr/>
      </w:pPr>
      <w:r>
        <w:rPr/>
        <w:t>- премирование победителей конкурса «Благоустройство территории» – 0,3 млн. рублей;</w:t>
      </w:r>
    </w:p>
    <w:p>
      <w:pPr>
        <w:pStyle w:val="Normal"/>
        <w:autoSpaceDE w:val="false"/>
        <w:ind w:firstLine="540"/>
        <w:jc w:val="both"/>
        <w:rPr/>
      </w:pPr>
      <w:r>
        <w:rPr/>
        <w:t>- капитальный ремонт 1 этажа здания МКОУ СОШ № 11 – 4,5 млн. рублей;</w:t>
      </w:r>
    </w:p>
    <w:p>
      <w:pPr>
        <w:pStyle w:val="Normal"/>
        <w:autoSpaceDE w:val="false"/>
        <w:ind w:firstLine="540"/>
        <w:jc w:val="both"/>
        <w:rPr/>
      </w:pPr>
      <w:r>
        <w:rPr/>
        <w:t xml:space="preserve">- капитальный ремонт кровли здания отдела образования – 7,0 млн. рублей; </w:t>
      </w:r>
    </w:p>
    <w:p>
      <w:pPr>
        <w:pStyle w:val="Normal"/>
        <w:autoSpaceDE w:val="false"/>
        <w:ind w:firstLine="540"/>
        <w:jc w:val="both"/>
        <w:rPr/>
      </w:pPr>
      <w:r>
        <w:rPr/>
        <w:t xml:space="preserve">- устройство наружной канализации с колодцами и люками, ремонт санузлов на 1-3 этажах МКОУ СОШ № 8 – 3,0 млн. рублей;    </w:t>
      </w:r>
    </w:p>
    <w:p>
      <w:pPr>
        <w:pStyle w:val="Normal"/>
        <w:autoSpaceDE w:val="false"/>
        <w:ind w:firstLine="540"/>
        <w:jc w:val="both"/>
        <w:rPr/>
      </w:pPr>
      <w:r>
        <w:rPr/>
        <w:t>- ремонт санузлов на 3 этаже МКОУ СОШ № 12 – 0,7 млн. рублей;</w:t>
      </w:r>
    </w:p>
    <w:p>
      <w:pPr>
        <w:pStyle w:val="Normal"/>
        <w:autoSpaceDE w:val="false"/>
        <w:ind w:firstLine="540"/>
        <w:jc w:val="both"/>
        <w:rPr/>
      </w:pPr>
      <w:r>
        <w:rPr/>
        <w:t>- устройство стоянки возле МБДОУ ДС № 48 «Одуванчик» – 2,1 млн. рублей;</w:t>
      </w:r>
    </w:p>
    <w:p>
      <w:pPr>
        <w:pStyle w:val="Normal"/>
        <w:autoSpaceDE w:val="false"/>
        <w:ind w:firstLine="540"/>
        <w:jc w:val="both"/>
        <w:rPr/>
      </w:pPr>
      <w:r>
        <w:rPr/>
        <w:t>- благоустройство территории МБОУ Гимназия № 1, МКОУ СОШ № 2, МКДОУ ДС № 39, МКДОУ ДС № 24, МБДОУ ДС № 38 – 14,6 млн. рублей;</w:t>
      </w:r>
    </w:p>
    <w:p>
      <w:pPr>
        <w:pStyle w:val="Normal"/>
        <w:autoSpaceDE w:val="false"/>
        <w:ind w:firstLine="540"/>
        <w:jc w:val="both"/>
        <w:rPr/>
      </w:pPr>
      <w:r>
        <w:rPr/>
        <w:t>- ремонт мастерских МБОУ Лицей № 3 – 0,7 млн. рублей;</w:t>
      </w:r>
    </w:p>
    <w:p>
      <w:pPr>
        <w:pStyle w:val="Normal"/>
        <w:autoSpaceDE w:val="false"/>
        <w:ind w:firstLine="540"/>
        <w:jc w:val="both"/>
        <w:rPr/>
      </w:pPr>
      <w:r>
        <w:rPr/>
        <w:t>- ремонт системы водоснабжения МКДОУ ДС № 7 «Колосок», системы отопления МКДОУ ДС №28 «Ручеек» – 0,3 млн. рублей;</w:t>
      </w:r>
    </w:p>
    <w:p>
      <w:pPr>
        <w:pStyle w:val="Normal"/>
        <w:autoSpaceDE w:val="false"/>
        <w:ind w:firstLine="540"/>
        <w:jc w:val="both"/>
        <w:rPr/>
      </w:pPr>
      <w:r>
        <w:rPr/>
        <w:t>- погашение кредиторской задолженности по оплате коммунальных услуг – 1,6 млн. рублей;</w:t>
      </w:r>
    </w:p>
    <w:p>
      <w:pPr>
        <w:pStyle w:val="Normal"/>
        <w:autoSpaceDE w:val="false"/>
        <w:ind w:firstLine="540"/>
        <w:jc w:val="both"/>
        <w:rPr/>
      </w:pPr>
      <w:r>
        <w:rPr/>
        <w:t>- содержание, ремонт муниципального имущества и улучшение материально-технической базы образовательных организаций – 4,3 млн. рублей.</w:t>
      </w:r>
    </w:p>
    <w:p>
      <w:pPr>
        <w:pStyle w:val="Normal"/>
        <w:autoSpaceDE w:val="false"/>
        <w:ind w:firstLine="540"/>
        <w:jc w:val="both"/>
        <w:rPr/>
      </w:pPr>
      <w:r>
        <w:rPr/>
        <w:t>Отдел культуры администрации Петровского городского округа Ставропольского края – 74,7 млн. рублей, в том числе:</w:t>
      </w:r>
    </w:p>
    <w:p>
      <w:pPr>
        <w:pStyle w:val="Normal"/>
        <w:autoSpaceDE w:val="false"/>
        <w:ind w:firstLine="540"/>
        <w:jc w:val="both"/>
        <w:rPr/>
      </w:pPr>
      <w:r>
        <w:rPr/>
        <w:t>- субсидия на проведение капитального ремонта здания ДК с.Шведино – 9,2 млн. рублей;</w:t>
      </w:r>
    </w:p>
    <w:p>
      <w:pPr>
        <w:pStyle w:val="Normal"/>
        <w:autoSpaceDE w:val="false"/>
        <w:ind w:firstLine="540"/>
        <w:jc w:val="both"/>
        <w:rPr/>
      </w:pPr>
      <w:r>
        <w:rPr/>
        <w:t>- субсидия на обеспечение развития и укрепления материально-технической базы ДК с.Шведино – 1,1 млн. рублей;</w:t>
      </w:r>
    </w:p>
    <w:p>
      <w:pPr>
        <w:pStyle w:val="Normal"/>
        <w:autoSpaceDE w:val="false"/>
        <w:ind w:firstLine="540"/>
        <w:jc w:val="both"/>
        <w:rPr/>
      </w:pPr>
      <w:r>
        <w:rPr/>
        <w:t xml:space="preserve"> </w:t>
      </w:r>
      <w:r>
        <w:rPr/>
        <w:t>- субсидии на государственную поддержку отрасли культуры (поддержка лучших работников муниципальных учреждений культуры и поддержка муниципальных учреждений культуры, находящихся на территориях сельских поселений) – 0,3 млн. рублей;</w:t>
      </w:r>
    </w:p>
    <w:p>
      <w:pPr>
        <w:pStyle w:val="Normal"/>
        <w:autoSpaceDE w:val="false"/>
        <w:ind w:firstLine="540"/>
        <w:jc w:val="both"/>
        <w:rPr/>
      </w:pPr>
      <w:r>
        <w:rPr/>
        <w:t>- иные межбюджетные трансферты на создание модельных муниципальных библиотек – 10,0 млн. рублей;</w:t>
      </w:r>
    </w:p>
    <w:p>
      <w:pPr>
        <w:pStyle w:val="Normal"/>
        <w:autoSpaceDE w:val="false"/>
        <w:ind w:firstLine="540"/>
        <w:jc w:val="both"/>
        <w:rPr/>
      </w:pPr>
      <w:r>
        <w:rPr/>
        <w:t>- субсидия на проведение капитального ремонта зданий и сооружений муниципальных учреждений культуры (ЦДК г.Светлоград) – 16,1 млн. рублей;</w:t>
      </w:r>
    </w:p>
    <w:p>
      <w:pPr>
        <w:pStyle w:val="Normal"/>
        <w:autoSpaceDE w:val="false"/>
        <w:ind w:firstLine="540"/>
        <w:jc w:val="both"/>
        <w:rPr/>
      </w:pPr>
      <w:r>
        <w:rPr/>
        <w:t>- софинансирование субсидии на проведение капитального ремонта зданий и сооружений муниципальных учреждений культуры (ЦДК г.Светлоград) и проведение строительного контроля – 1,2 млн. рублей;</w:t>
      </w:r>
    </w:p>
    <w:p>
      <w:pPr>
        <w:pStyle w:val="Normal"/>
        <w:autoSpaceDE w:val="false"/>
        <w:ind w:firstLine="540"/>
        <w:jc w:val="both"/>
        <w:rPr/>
      </w:pPr>
      <w:r>
        <w:rPr/>
        <w:t>- проведение мероприятий по пожарной безопасности – 2,6 млн. рублей;</w:t>
      </w:r>
    </w:p>
    <w:p>
      <w:pPr>
        <w:pStyle w:val="Normal"/>
        <w:autoSpaceDE w:val="false"/>
        <w:ind w:firstLine="540"/>
        <w:jc w:val="both"/>
        <w:rPr/>
      </w:pPr>
      <w:r>
        <w:rPr/>
        <w:t>- обслуживание тревожной и охранной сигнализации – 1,0 млн. рублей;</w:t>
      </w:r>
    </w:p>
    <w:p>
      <w:pPr>
        <w:pStyle w:val="Normal"/>
        <w:autoSpaceDE w:val="false"/>
        <w:ind w:firstLine="540"/>
        <w:jc w:val="both"/>
        <w:rPr/>
      </w:pPr>
      <w:r>
        <w:rPr/>
        <w:t>- проведение строительного контроля при реализации проектов, основанных на местных инициативах – 0,4 млн. рублей;</w:t>
      </w:r>
    </w:p>
    <w:p>
      <w:pPr>
        <w:pStyle w:val="Normal"/>
        <w:autoSpaceDE w:val="false"/>
        <w:ind w:firstLine="540"/>
        <w:jc w:val="both"/>
        <w:rPr/>
      </w:pPr>
      <w:r>
        <w:rPr/>
        <w:t>- проведение строительного контроля ремонта МКУК ДК с.Шведино – 0,2 млн. рублей;</w:t>
      </w:r>
    </w:p>
    <w:p>
      <w:pPr>
        <w:pStyle w:val="Normal"/>
        <w:autoSpaceDE w:val="false"/>
        <w:ind w:firstLine="540"/>
        <w:jc w:val="both"/>
        <w:rPr/>
      </w:pPr>
      <w:r>
        <w:rPr/>
        <w:t>- устройство детской площадки в г.Светлограде – 2,5 млн. рублей;</w:t>
      </w:r>
    </w:p>
    <w:p>
      <w:pPr>
        <w:pStyle w:val="Normal"/>
        <w:autoSpaceDE w:val="false"/>
        <w:ind w:firstLine="540"/>
        <w:jc w:val="both"/>
        <w:rPr/>
      </w:pPr>
      <w:r>
        <w:rPr/>
        <w:t>- капитальный ремонт кровли, текущий ремонт фасада здания библиотеки в с.Ореховка – 2,4 млн. рублей;</w:t>
      </w:r>
    </w:p>
    <w:p>
      <w:pPr>
        <w:pStyle w:val="Normal"/>
        <w:autoSpaceDE w:val="false"/>
        <w:ind w:firstLine="540"/>
        <w:jc w:val="both"/>
        <w:rPr/>
      </w:pPr>
      <w:r>
        <w:rPr/>
        <w:t>- ремонт фасада, замена окон здания МКУ ДО «Светлоградская районная детская музыкальная школа» – 5,3 млн. рублей;</w:t>
      </w:r>
    </w:p>
    <w:p>
      <w:pPr>
        <w:pStyle w:val="Normal"/>
        <w:autoSpaceDE w:val="false"/>
        <w:ind w:firstLine="540"/>
        <w:jc w:val="both"/>
        <w:rPr/>
      </w:pPr>
      <w:r>
        <w:rPr/>
        <w:t>- устройство водосточной системы МКУК ДК с.Гофицкое – 1,0 млн. рублей;</w:t>
      </w:r>
    </w:p>
    <w:p>
      <w:pPr>
        <w:pStyle w:val="Normal"/>
        <w:autoSpaceDE w:val="false"/>
        <w:ind w:firstLine="540"/>
        <w:jc w:val="both"/>
        <w:rPr/>
      </w:pPr>
      <w:r>
        <w:rPr/>
        <w:t>- приобретение и установка информационных мнемосхем (тактильных схем движения) для учреждений культуры – 0,4 млн. рублей;</w:t>
      </w:r>
    </w:p>
    <w:p>
      <w:pPr>
        <w:pStyle w:val="Normal"/>
        <w:autoSpaceDE w:val="false"/>
        <w:ind w:firstLine="540"/>
        <w:jc w:val="both"/>
        <w:rPr/>
      </w:pPr>
      <w:r>
        <w:rPr/>
        <w:t>- приобретение универсальной сценической площадки – 5,2 млн. рублей;</w:t>
      </w:r>
    </w:p>
    <w:p>
      <w:pPr>
        <w:pStyle w:val="Normal"/>
        <w:autoSpaceDE w:val="false"/>
        <w:ind w:firstLine="540"/>
        <w:jc w:val="both"/>
        <w:rPr/>
      </w:pPr>
      <w:r>
        <w:rPr/>
        <w:t>- мероприятия к 95-летию Петровского района – 1,0 млн. рублей;</w:t>
      </w:r>
    </w:p>
    <w:p>
      <w:pPr>
        <w:pStyle w:val="Normal"/>
        <w:autoSpaceDE w:val="false"/>
        <w:ind w:firstLine="540"/>
        <w:jc w:val="both"/>
        <w:rPr/>
      </w:pPr>
      <w:r>
        <w:rPr/>
        <w:t>- подготовка к отопительному сезону учреждений культуры – 0,7 млн. рублей;</w:t>
      </w:r>
    </w:p>
    <w:p>
      <w:pPr>
        <w:pStyle w:val="Normal"/>
        <w:autoSpaceDE w:val="false"/>
        <w:ind w:firstLine="540"/>
        <w:jc w:val="both"/>
        <w:rPr/>
      </w:pPr>
      <w:r>
        <w:rPr/>
        <w:t>- ремонт филиала МКУК «Петровская центральная библиотечная система» в г.Светлограле пл.Выставочная, 38 и проектно-сметная документация на ремонт филиала библиотеки в с.Гофицкое – 0,5 млн. рублей;</w:t>
      </w:r>
    </w:p>
    <w:p>
      <w:pPr>
        <w:pStyle w:val="Normal"/>
        <w:autoSpaceDE w:val="false"/>
        <w:ind w:firstLine="540"/>
        <w:jc w:val="both"/>
        <w:rPr/>
      </w:pPr>
      <w:r>
        <w:rPr/>
        <w:t>- проектно-сметная документация на объекты культурного наследия, государственная экспертиза памятников – 2,5 млн. рублей;</w:t>
      </w:r>
    </w:p>
    <w:p>
      <w:pPr>
        <w:pStyle w:val="Normal"/>
        <w:autoSpaceDE w:val="false"/>
        <w:ind w:firstLine="540"/>
        <w:jc w:val="both"/>
        <w:rPr/>
      </w:pPr>
      <w:r>
        <w:rPr/>
        <w:t>- проектно-сметная документация на капитальный ремонт фонтана МКУК ЦДК г.Светлограда – 0,4 млн. рублей;</w:t>
      </w:r>
    </w:p>
    <w:p>
      <w:pPr>
        <w:pStyle w:val="Normal"/>
        <w:autoSpaceDE w:val="false"/>
        <w:ind w:firstLine="540"/>
        <w:jc w:val="both"/>
        <w:rPr/>
      </w:pPr>
      <w:r>
        <w:rPr/>
        <w:t>- оплата коммунальных услуг и налогов учреждений культуры – 1,2 млн. рублей;</w:t>
      </w:r>
    </w:p>
    <w:p>
      <w:pPr>
        <w:pStyle w:val="Normal"/>
        <w:autoSpaceDE w:val="false"/>
        <w:ind w:firstLine="540"/>
        <w:jc w:val="both"/>
        <w:rPr/>
      </w:pPr>
      <w:r>
        <w:rPr/>
        <w:t>- взносы за использование фонограмм – 0,2 млн. рублей;</w:t>
      </w:r>
    </w:p>
    <w:p>
      <w:pPr>
        <w:pStyle w:val="Normal"/>
        <w:autoSpaceDE w:val="false"/>
        <w:ind w:firstLine="540"/>
        <w:jc w:val="both"/>
        <w:rPr/>
      </w:pPr>
      <w:r>
        <w:rPr/>
        <w:t xml:space="preserve">- расходы на оплату труда с начислениями работников культуры и педагогическим работникам дополнительного образования детей в области культуры – 7,3 млн. рублей; </w:t>
      </w:r>
    </w:p>
    <w:p>
      <w:pPr>
        <w:pStyle w:val="Normal"/>
        <w:autoSpaceDE w:val="false"/>
        <w:ind w:firstLine="540"/>
        <w:jc w:val="both"/>
        <w:rPr/>
      </w:pPr>
      <w:r>
        <w:rPr/>
        <w:t>- приобретение оргтехники, программного обеспечения, ремонт и содержание имущества учреждений культуры, – 2,0 млн. рублей.</w:t>
      </w:r>
    </w:p>
    <w:p>
      <w:pPr>
        <w:pStyle w:val="Normal"/>
        <w:autoSpaceDE w:val="false"/>
        <w:ind w:firstLine="540"/>
        <w:jc w:val="both"/>
        <w:rPr/>
      </w:pPr>
      <w:r>
        <w:rPr/>
        <w:t>Управление труда и социальной защиты населения администрации Петровского городского округа Ставропольского края – 25,7 млн. рублей, в том числе:</w:t>
      </w:r>
    </w:p>
    <w:p>
      <w:pPr>
        <w:pStyle w:val="Normal"/>
        <w:autoSpaceDE w:val="false"/>
        <w:ind w:firstLine="540"/>
        <w:jc w:val="both"/>
        <w:rPr/>
      </w:pPr>
      <w:r>
        <w:rPr/>
        <w:t>- социальное пособие на погребение – 0,4 млн. рублей;</w:t>
      </w:r>
    </w:p>
    <w:p>
      <w:pPr>
        <w:pStyle w:val="Normal"/>
        <w:autoSpaceDE w:val="false"/>
        <w:ind w:firstLine="540"/>
        <w:jc w:val="both"/>
        <w:rPr/>
      </w:pPr>
      <w:r>
        <w:rPr/>
        <w:t>- выплаты гражданам Российской Федерации, родившимся на территории СССР,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 – 25,2 млн. рублей;</w:t>
      </w:r>
    </w:p>
    <w:p>
      <w:pPr>
        <w:pStyle w:val="Normal"/>
        <w:autoSpaceDE w:val="false"/>
        <w:ind w:firstLine="540"/>
        <w:jc w:val="both"/>
        <w:rPr/>
      </w:pPr>
      <w:r>
        <w:rPr/>
        <w:t>- оплата коммунальных услуг выплаты по муниципальным гарантиям – 0,1 млн.рублей.</w:t>
      </w:r>
    </w:p>
    <w:p>
      <w:pPr>
        <w:pStyle w:val="Normal"/>
        <w:autoSpaceDE w:val="false"/>
        <w:ind w:firstLine="540"/>
        <w:jc w:val="both"/>
        <w:rPr/>
      </w:pPr>
      <w:r>
        <w:rPr/>
        <w:t>Отдел физической культуры и спорта администрации Петровского городского округа Ставропольского края – 13,9 млн. рублей, в том числе:</w:t>
      </w:r>
    </w:p>
    <w:p>
      <w:pPr>
        <w:pStyle w:val="Normal"/>
        <w:autoSpaceDE w:val="false"/>
        <w:ind w:firstLine="540"/>
        <w:jc w:val="both"/>
        <w:rPr/>
      </w:pPr>
      <w:r>
        <w:rPr/>
        <w:t>- субсидия на строительство комплексных спортивных площадок в с.Шангала и п.Прикалаусский – 6,4 млн. рублей;</w:t>
      </w:r>
    </w:p>
    <w:p>
      <w:pPr>
        <w:pStyle w:val="Normal"/>
        <w:autoSpaceDE w:val="false"/>
        <w:ind w:firstLine="540"/>
        <w:jc w:val="both"/>
        <w:rPr/>
      </w:pPr>
      <w:r>
        <w:rPr/>
        <w:t>- субсидия на реализацию проектов, основанных на местных инициативах (спортивная площадка в с.Сухая Буйвола проект 2018 года) – 1,4 млн. рублей;</w:t>
      </w:r>
    </w:p>
    <w:p>
      <w:pPr>
        <w:pStyle w:val="Normal"/>
        <w:autoSpaceDE w:val="false"/>
        <w:ind w:firstLine="540"/>
        <w:jc w:val="both"/>
        <w:rPr/>
      </w:pPr>
      <w:r>
        <w:rPr/>
        <w:t>- софинансирование проектов, основанных на местных инициативах (спортивная площадка в с.Сухая Буйвола проект 2018 года) и строительный контроль проектов – 1,4 млн. рублей;</w:t>
      </w:r>
    </w:p>
    <w:p>
      <w:pPr>
        <w:pStyle w:val="Normal"/>
        <w:autoSpaceDE w:val="false"/>
        <w:ind w:firstLine="540"/>
        <w:jc w:val="both"/>
        <w:rPr/>
      </w:pPr>
      <w:r>
        <w:rPr/>
        <w:t>- софинансирование субсидии на строительство комплексных спортивных площадок – 0,2 млн. рублей;</w:t>
      </w:r>
    </w:p>
    <w:p>
      <w:pPr>
        <w:pStyle w:val="Normal"/>
        <w:autoSpaceDE w:val="false"/>
        <w:ind w:firstLine="540"/>
        <w:jc w:val="both"/>
        <w:rPr/>
      </w:pPr>
      <w:r>
        <w:rPr/>
        <w:t>- государственная экспертиза проектно-сметной документации на реконструкцию МКУ «Светлоградский городской стадион» – 1,1 млн. рублей;</w:t>
      </w:r>
    </w:p>
    <w:p>
      <w:pPr>
        <w:pStyle w:val="Normal"/>
        <w:autoSpaceDE w:val="false"/>
        <w:ind w:firstLine="540"/>
        <w:jc w:val="both"/>
        <w:rPr/>
      </w:pPr>
      <w:r>
        <w:rPr/>
        <w:t>- ремонт детских площадок в г.Светлограде – 0,7 млн. рублей;</w:t>
      </w:r>
    </w:p>
    <w:p>
      <w:pPr>
        <w:pStyle w:val="Normal"/>
        <w:autoSpaceDE w:val="false"/>
        <w:ind w:firstLine="540"/>
        <w:jc w:val="both"/>
        <w:rPr/>
      </w:pPr>
      <w:r>
        <w:rPr/>
        <w:t>- проведение мероприятий по пожарной безопасности – 0,3 млн. рублей;</w:t>
      </w:r>
    </w:p>
    <w:p>
      <w:pPr>
        <w:pStyle w:val="Normal"/>
        <w:autoSpaceDE w:val="false"/>
        <w:ind w:firstLine="540"/>
        <w:jc w:val="both"/>
        <w:rPr/>
      </w:pPr>
      <w:r>
        <w:rPr/>
        <w:t>- устройство спортзала в с.Шангала – 0,9 млн. рублей;</w:t>
      </w:r>
    </w:p>
    <w:p>
      <w:pPr>
        <w:pStyle w:val="Normal"/>
        <w:autoSpaceDE w:val="false"/>
        <w:ind w:firstLine="540"/>
        <w:jc w:val="both"/>
        <w:rPr/>
      </w:pPr>
      <w:r>
        <w:rPr/>
        <w:t>- ремонт и содержание имущества учреждений физкультуры и спорта – 1,5 млн. рублей.</w:t>
      </w:r>
    </w:p>
    <w:p>
      <w:pPr>
        <w:pStyle w:val="Normal"/>
        <w:autoSpaceDE w:val="false"/>
        <w:ind w:firstLine="540"/>
        <w:jc w:val="both"/>
        <w:rPr/>
      </w:pPr>
      <w:r>
        <w:rPr/>
        <w:t>Управление муниципального хозяйства администрации Петровского городского округа Ставропольского края – 198,0 млн. рублей, в том числе:</w:t>
      </w:r>
    </w:p>
    <w:p>
      <w:pPr>
        <w:pStyle w:val="Normal"/>
        <w:autoSpaceDE w:val="false"/>
        <w:ind w:firstLine="540"/>
        <w:jc w:val="both"/>
        <w:rPr/>
      </w:pPr>
      <w:r>
        <w:rPr/>
        <w:t>- дорожный фонд администрации Петровского городского округа Ставропольского края (остатки 2018 года) – 5,3 млн. рублей;</w:t>
      </w:r>
    </w:p>
    <w:p>
      <w:pPr>
        <w:pStyle w:val="Normal"/>
        <w:autoSpaceDE w:val="false"/>
        <w:ind w:firstLine="540"/>
        <w:jc w:val="both"/>
        <w:rPr/>
      </w:pPr>
      <w:r>
        <w:rPr/>
        <w:t>- остатки субсидии 2018 года на капитальный ремонт и ремонт автомобильных дорог за счет средств краевого бюджета – 2,3 млн. рублей;</w:t>
      </w:r>
    </w:p>
    <w:p>
      <w:pPr>
        <w:pStyle w:val="Normal"/>
        <w:autoSpaceDE w:val="false"/>
        <w:ind w:firstLine="540"/>
        <w:jc w:val="both"/>
        <w:rPr/>
      </w:pPr>
      <w:r>
        <w:rPr/>
        <w:t>- субсидия на капитальный ремонт и ремонт автомобильных дорог – 102,7 млн. рублей;</w:t>
      </w:r>
    </w:p>
    <w:p>
      <w:pPr>
        <w:pStyle w:val="Normal"/>
        <w:autoSpaceDE w:val="false"/>
        <w:ind w:firstLine="540"/>
        <w:jc w:val="both"/>
        <w:rPr/>
      </w:pPr>
      <w:r>
        <w:rPr/>
        <w:t>- субсидия на реализацию программ формирования современной городской среды – 29,6 млн. рублей;</w:t>
      </w:r>
    </w:p>
    <w:p>
      <w:pPr>
        <w:pStyle w:val="Normal"/>
        <w:autoSpaceDE w:val="false"/>
        <w:ind w:firstLine="540"/>
        <w:jc w:val="both"/>
        <w:rPr/>
      </w:pPr>
      <w:r>
        <w:rPr/>
        <w:t xml:space="preserve">- субсидия на реализацию мероприятий по благоустройству дворовых территорий – 21,9 млн. рублей; </w:t>
      </w:r>
    </w:p>
    <w:p>
      <w:pPr>
        <w:pStyle w:val="Normal"/>
        <w:autoSpaceDE w:val="false"/>
        <w:ind w:firstLine="540"/>
        <w:jc w:val="both"/>
        <w:rPr/>
      </w:pPr>
      <w:r>
        <w:rPr/>
        <w:t>- субсидия на приобретение установок для обеззараживания воды – 7,6 млн. рублей;</w:t>
      </w:r>
    </w:p>
    <w:p>
      <w:pPr>
        <w:pStyle w:val="Normal"/>
        <w:autoSpaceDE w:val="false"/>
        <w:ind w:firstLine="540"/>
        <w:jc w:val="both"/>
        <w:rPr/>
      </w:pPr>
      <w:r>
        <w:rPr/>
        <w:t>- софинансирование субсидии на реализацию мероприятий по благоустройству дворовых территорий и строительный контроль – 1,6 млн. рублей;</w:t>
      </w:r>
    </w:p>
    <w:p>
      <w:pPr>
        <w:pStyle w:val="Normal"/>
        <w:autoSpaceDE w:val="false"/>
        <w:ind w:firstLine="540"/>
        <w:jc w:val="both"/>
        <w:rPr/>
      </w:pPr>
      <w:r>
        <w:rPr/>
        <w:t>- софинансирование субсидии на капитальный ремонт и ремонт автомобильных дорог и строительный контроль – 5,5 млн. рублей;</w:t>
      </w:r>
    </w:p>
    <w:p>
      <w:pPr>
        <w:pStyle w:val="Normal"/>
        <w:autoSpaceDE w:val="false"/>
        <w:ind w:firstLine="540"/>
        <w:jc w:val="both"/>
        <w:rPr/>
      </w:pPr>
      <w:r>
        <w:rPr/>
        <w:t>- софинансирование субсидии на реализацию программ формирования современной городской среды и строительный контроль по благоустройству общественных территорий – 5,3 млн. рублей;</w:t>
      </w:r>
    </w:p>
    <w:p>
      <w:pPr>
        <w:pStyle w:val="Normal"/>
        <w:autoSpaceDE w:val="false"/>
        <w:ind w:firstLine="540"/>
        <w:jc w:val="both"/>
        <w:rPr/>
      </w:pPr>
      <w:r>
        <w:rPr/>
        <w:t>- софинансирование субсидии на приобретение установок для обеззараживания воды – 0,4 млн. рублей;</w:t>
      </w:r>
    </w:p>
    <w:p>
      <w:pPr>
        <w:pStyle w:val="Normal"/>
        <w:autoSpaceDE w:val="false"/>
        <w:ind w:firstLine="540"/>
        <w:jc w:val="both"/>
        <w:rPr/>
      </w:pPr>
      <w:r>
        <w:rPr/>
        <w:t>- услуги по выполнению генерального плана и сметы на строительство в объеме рабочего проекта (центр г.Светлограда) – 0,6 млн. рублей;</w:t>
      </w:r>
    </w:p>
    <w:p>
      <w:pPr>
        <w:pStyle w:val="Normal"/>
        <w:autoSpaceDE w:val="false"/>
        <w:ind w:firstLine="540"/>
        <w:jc w:val="both"/>
        <w:rPr/>
      </w:pPr>
      <w:r>
        <w:rPr/>
        <w:t>- возмещение затрат по предоставлению услуг по помывке населения – 0,7 млн. рублей;</w:t>
      </w:r>
    </w:p>
    <w:p>
      <w:pPr>
        <w:pStyle w:val="Normal"/>
        <w:autoSpaceDE w:val="false"/>
        <w:ind w:firstLine="540"/>
        <w:jc w:val="both"/>
        <w:rPr/>
      </w:pPr>
      <w:r>
        <w:rPr/>
        <w:t>- разработка схемы сетей теплоснабжения и проекта ливневой канализации – 0,6 млн. рублей;</w:t>
      </w:r>
    </w:p>
    <w:p>
      <w:pPr>
        <w:pStyle w:val="Normal"/>
        <w:autoSpaceDE w:val="false"/>
        <w:ind w:firstLine="540"/>
        <w:jc w:val="both"/>
        <w:rPr/>
      </w:pPr>
      <w:r>
        <w:rPr/>
        <w:t>- приобретение оргтехники и программного обеспечения – 0,2 млн. рублей;</w:t>
      </w:r>
    </w:p>
    <w:p>
      <w:pPr>
        <w:pStyle w:val="Normal"/>
        <w:autoSpaceDE w:val="false"/>
        <w:ind w:firstLine="540"/>
        <w:jc w:val="both"/>
        <w:rPr/>
      </w:pPr>
      <w:r>
        <w:rPr/>
        <w:t>- ямочный ремонт автомобильных дорог общего пользования местного значения – 3,0 млн. рублей;</w:t>
      </w:r>
    </w:p>
    <w:p>
      <w:pPr>
        <w:pStyle w:val="Normal"/>
        <w:autoSpaceDE w:val="false"/>
        <w:ind w:firstLine="540"/>
        <w:jc w:val="both"/>
        <w:rPr/>
      </w:pPr>
      <w:r>
        <w:rPr/>
        <w:t>- устройство площадки для пляжного волейбола в парке Победы – 0,6 млн. рублей;</w:t>
      </w:r>
    </w:p>
    <w:p>
      <w:pPr>
        <w:pStyle w:val="Normal"/>
        <w:autoSpaceDE w:val="false"/>
        <w:ind w:firstLine="540"/>
        <w:jc w:val="both"/>
        <w:rPr/>
      </w:pPr>
      <w:r>
        <w:rPr/>
        <w:t>- запчасти, автошины на автотранспорт, хозяйственные товары – 0,9 млн. рублей;</w:t>
      </w:r>
    </w:p>
    <w:p>
      <w:pPr>
        <w:pStyle w:val="Normal"/>
        <w:autoSpaceDE w:val="false"/>
        <w:ind w:firstLine="540"/>
        <w:jc w:val="both"/>
        <w:rPr/>
      </w:pPr>
      <w:r>
        <w:rPr/>
        <w:t>- проектно-сметная документация на объекты культурного наследия, государственная экспертиза памятников – 0,4 млн. рублей;</w:t>
      </w:r>
    </w:p>
    <w:p>
      <w:pPr>
        <w:pStyle w:val="Normal"/>
        <w:autoSpaceDE w:val="false"/>
        <w:ind w:firstLine="540"/>
        <w:jc w:val="both"/>
        <w:rPr/>
      </w:pPr>
      <w:r>
        <w:rPr/>
        <w:t>- ремонт, приобретение оборудования и мебели муниципальной бани в г.Светлограде – 2,8 млн. рублей;</w:t>
      </w:r>
    </w:p>
    <w:p>
      <w:pPr>
        <w:pStyle w:val="Normal"/>
        <w:autoSpaceDE w:val="false"/>
        <w:ind w:firstLine="540"/>
        <w:jc w:val="both"/>
        <w:rPr/>
      </w:pPr>
      <w:r>
        <w:rPr/>
        <w:t xml:space="preserve">- оплата труда с начислениями работников МКУ «Петровский комбинат по благоустройству и озеленению» (дополнительные ставки в летний период) – 1,6 млн. рублей; </w:t>
      </w:r>
    </w:p>
    <w:p>
      <w:pPr>
        <w:pStyle w:val="Normal"/>
        <w:autoSpaceDE w:val="false"/>
        <w:ind w:firstLine="540"/>
        <w:jc w:val="both"/>
        <w:rPr/>
      </w:pPr>
      <w:r>
        <w:rPr/>
        <w:t>- ремонт и содержание сетей уличного освещения г.Светлограда, х.Соленое Озеро – 0,5 млн. рублей;</w:t>
      </w:r>
    </w:p>
    <w:p>
      <w:pPr>
        <w:pStyle w:val="Normal"/>
        <w:autoSpaceDE w:val="false"/>
        <w:ind w:firstLine="540"/>
        <w:jc w:val="both"/>
        <w:rPr/>
      </w:pPr>
      <w:r>
        <w:rPr/>
        <w:t>- уплата земельного налога и налога на имущество в связи с оформлением и принятием объектов в муниципальную собственность – 0,8 млн. рублей;</w:t>
      </w:r>
    </w:p>
    <w:p>
      <w:pPr>
        <w:pStyle w:val="Normal"/>
        <w:autoSpaceDE w:val="false"/>
        <w:ind w:firstLine="540"/>
        <w:jc w:val="both"/>
        <w:rPr/>
      </w:pPr>
      <w:r>
        <w:rPr/>
        <w:t>- техническое обслуживание сетей газопотребления на территории Петровского городского округа – 0,3 млн. рублей;</w:t>
      </w:r>
    </w:p>
    <w:p>
      <w:pPr>
        <w:pStyle w:val="Normal"/>
        <w:autoSpaceDE w:val="false"/>
        <w:ind w:firstLine="540"/>
        <w:jc w:val="both"/>
        <w:rPr/>
      </w:pPr>
      <w:r>
        <w:rPr/>
        <w:t>- содержание МКУ «Петровский комбинат по благоустройству и озеленению» – 2,8 млн. рублей.</w:t>
      </w:r>
    </w:p>
    <w:p>
      <w:pPr>
        <w:pStyle w:val="Normal"/>
        <w:autoSpaceDE w:val="false"/>
        <w:ind w:firstLine="540"/>
        <w:jc w:val="both"/>
        <w:rPr/>
      </w:pPr>
      <w:r>
        <w:rPr/>
        <w:t>Управление по делам территорий администрации Петровского городского округа Ставропольского края – 2,1 млн. рублей, в том числе:</w:t>
      </w:r>
    </w:p>
    <w:p>
      <w:pPr>
        <w:pStyle w:val="Normal"/>
        <w:autoSpaceDE w:val="false"/>
        <w:ind w:firstLine="540"/>
        <w:jc w:val="both"/>
        <w:rPr/>
      </w:pPr>
      <w:r>
        <w:rPr/>
        <w:t>- приобретение материальных запасов для обслуживания сетей уличного освещения в сельских населенных пунктах округа – 1,5 млн. рублей;</w:t>
      </w:r>
    </w:p>
    <w:p>
      <w:pPr>
        <w:pStyle w:val="Normal"/>
        <w:autoSpaceDE w:val="false"/>
        <w:ind w:firstLine="540"/>
        <w:jc w:val="both"/>
        <w:rPr/>
      </w:pPr>
      <w:r>
        <w:rPr/>
        <w:t xml:space="preserve">- демонтаж аварийного здания – 0,1 млн. рублей; </w:t>
      </w:r>
    </w:p>
    <w:p>
      <w:pPr>
        <w:pStyle w:val="Normal"/>
        <w:autoSpaceDE w:val="false"/>
        <w:ind w:firstLine="540"/>
        <w:jc w:val="both"/>
        <w:rPr/>
      </w:pPr>
      <w:r>
        <w:rPr/>
        <w:t>- уплата налога на имущество и земельного налога – 0,1 млн. рублей;</w:t>
      </w:r>
    </w:p>
    <w:p>
      <w:pPr>
        <w:pStyle w:val="Normal"/>
        <w:autoSpaceDE w:val="false"/>
        <w:ind w:firstLine="540"/>
        <w:jc w:val="both"/>
        <w:rPr/>
      </w:pPr>
      <w:r>
        <w:rPr/>
        <w:t>- проведение медосмотров сотрудников – 0,2 млн. рублей;</w:t>
      </w:r>
    </w:p>
    <w:p>
      <w:pPr>
        <w:pStyle w:val="Normal"/>
        <w:autoSpaceDE w:val="false"/>
        <w:ind w:firstLine="540"/>
        <w:jc w:val="both"/>
        <w:rPr/>
      </w:pPr>
      <w:r>
        <w:rPr/>
        <w:t>- ремонт детских площадок в сельских населенных пунктах округа – 0,2 млн. рублей.</w:t>
      </w:r>
    </w:p>
    <w:p>
      <w:pPr>
        <w:pStyle w:val="Normal"/>
        <w:autoSpaceDE w:val="false"/>
        <w:ind w:firstLine="540"/>
        <w:jc w:val="both"/>
        <w:rPr/>
      </w:pPr>
      <w:r>
        <w:rPr/>
        <w:t>По финансовому управлению администрации Петровского городского округа Ставропольского края увеличены расходы на 5,1 млн. рублей на приобретение лицензированных программных продуктов, оргтехники, заработную плату МКУ «Централизованная бухгалтерия» (увеличение численности в связи с переходом муниципальных учреждений культуры на централизованное бухгалтерское обслуживание), и уменьшены на 8,9 млн. рублей за счет перераспределения резервов на оплату труда отдельных категорий работников и на исполнение действующих расходных обязательств Петровского городского округа по заявкам главных распорядителей бюджетных средств.</w:t>
      </w:r>
    </w:p>
    <w:p>
      <w:pPr>
        <w:pStyle w:val="Normal"/>
        <w:autoSpaceDE w:val="false"/>
        <w:jc w:val="both"/>
        <w:rPr>
          <w:sz w:val="8"/>
          <w:szCs w:val="8"/>
          <w:highlight w:val="yellow"/>
        </w:rPr>
      </w:pPr>
      <w:r>
        <w:rPr>
          <w:sz w:val="8"/>
          <w:szCs w:val="8"/>
          <w:highlight w:val="yellow"/>
        </w:rPr>
      </w:r>
    </w:p>
    <w:p>
      <w:pPr>
        <w:pStyle w:val="Normal"/>
        <w:ind w:firstLine="567"/>
        <w:jc w:val="both"/>
        <w:rPr/>
      </w:pPr>
      <w:r>
        <w:rPr/>
        <w:t>Первоначальный объем дефицита местного бюджета на 2019 год составил 17,5 млн. рублей. С учетом направленных в качестве дополнительного финансирования остатков средств местного и краевого бюджетов в сумме 160,0 млн. рублей, возврата в краевой бюджет остатков неиспользованных в 2018 году федеральных и краевых средств в сумме 1,9 млн. рублей, зачисления в местный бюджет остатков целевых субсидий, неиспользованных бюджетными учреждениями Петровского городского округа в сумме 0,1 млн. рублей, дефицит местного бюджета на 01.10.2019 года составил 179,3 млн. рублей.</w:t>
      </w:r>
    </w:p>
    <w:p>
      <w:pPr>
        <w:pStyle w:val="Normal"/>
        <w:ind w:firstLine="709"/>
        <w:jc w:val="both"/>
        <w:rPr/>
      </w:pPr>
      <w:r>
        <w:rPr/>
        <w:t xml:space="preserve">Кассовое исполнение за отчетный период сложилось в сумме 1407,6 млн. рублей или 66,1% к уточненному годовому плану, что выше показателя за аналогичный период прошлого года на 4,8%. Кассовый план исполнения местного бюджета на 9 месяцев 2019 года сформирован в объеме 1499,1 млн. рублей, соответственно, бюджетные средства использованы на 93,9%. </w:t>
      </w:r>
    </w:p>
    <w:p>
      <w:pPr>
        <w:pStyle w:val="TextBody"/>
        <w:ind w:firstLine="709"/>
        <w:rPr>
          <w:sz w:val="28"/>
          <w:szCs w:val="28"/>
        </w:rPr>
      </w:pPr>
      <w:r>
        <w:rPr>
          <w:sz w:val="28"/>
          <w:szCs w:val="28"/>
        </w:rPr>
        <w:t xml:space="preserve">Из общего объема произведенных расходов местного бюджета в отчетном периоде, расходы за счет собственных доходов составили 674,3 млн. рублей. Кассовый план на 9 месяцев утвержден в объеме 750,7 млн. рублей. Исполнено 63,7% от годовых назначений или 89,8% от кассового плана девяти месяцев. В структуре расходов за счет собственных средств местного бюджета затраты на реализацию приоритетных статей сектора государственного управления сложились в объеме 493,6 млн. рублей или 73,2%. Другие расходы местного бюджета (транспортные расходы, услуги по содержанию имущества и иные расходы) составили 180,7 млн. рублей или 26,8%. </w:t>
      </w:r>
    </w:p>
    <w:p>
      <w:pPr>
        <w:pStyle w:val="TextBody"/>
        <w:ind w:firstLine="709"/>
        <w:rPr>
          <w:sz w:val="28"/>
          <w:szCs w:val="28"/>
        </w:rPr>
      </w:pPr>
      <w:r>
        <w:rPr>
          <w:sz w:val="28"/>
          <w:szCs w:val="28"/>
        </w:rPr>
        <w:t xml:space="preserve">Кассовый план по краевым средствам в отчетном периоде составил 662,8 млн. рублей. Предельные объемы финансирования доведены по мере поступления субсидий, субвенций и иных межбюджетных трансфертов из краевого бюджета в объеме 657,8 млн. рублей. Кассовое исполнение по данным расходам – 648,1 млн. рублей, или 98,5% от предельных объемов финансирования. </w:t>
      </w:r>
    </w:p>
    <w:p>
      <w:pPr>
        <w:pStyle w:val="Normal"/>
        <w:ind w:firstLine="709"/>
        <w:jc w:val="both"/>
        <w:rPr/>
      </w:pPr>
      <w:r>
        <w:rPr/>
        <w:t xml:space="preserve">На девять месяцев 2019 года кассовый план по федеральным средствам сформирован в сумме 85,6 млн. рублей, исполнено 85,2 млн. рублей или 99,5% от кассового плана. </w:t>
      </w:r>
    </w:p>
    <w:p>
      <w:pPr>
        <w:pStyle w:val="Normal"/>
        <w:ind w:firstLine="709"/>
        <w:jc w:val="both"/>
        <w:rPr/>
      </w:pPr>
      <w:r>
        <w:rPr/>
        <w:t xml:space="preserve">Кассовое исполнение местного бюджета осуществлялось в рамках реализации 15 муниципальных программ Петровского городского округа  Ставропольского края, охватывающих основные сферы (направления) деятельности органов местного самоуправления и подведомственных учреждений, и непрограммных направлений деятельности соответствующих главных распорядителей бюджетных средств: </w:t>
      </w:r>
    </w:p>
    <w:tbl>
      <w:tblPr>
        <w:tblW w:w="9322" w:type="dxa"/>
        <w:jc w:val="left"/>
        <w:tblInd w:w="-5" w:type="dxa"/>
        <w:tblLayout w:type="fixed"/>
        <w:tblCellMar>
          <w:top w:w="0" w:type="dxa"/>
          <w:left w:w="108" w:type="dxa"/>
          <w:bottom w:w="0" w:type="dxa"/>
          <w:right w:w="108" w:type="dxa"/>
        </w:tblCellMar>
      </w:tblPr>
      <w:tblGrid>
        <w:gridCol w:w="5211"/>
        <w:gridCol w:w="1560"/>
        <w:gridCol w:w="1417"/>
        <w:gridCol w:w="1134"/>
      </w:tblGrid>
      <w:tr>
        <w:trPr>
          <w:trHeight w:val="35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Запланировано</w:t>
            </w:r>
          </w:p>
          <w:p>
            <w:pPr>
              <w:pStyle w:val="Normal"/>
              <w:autoSpaceDE w:val="false"/>
              <w:ind w:left="-108" w:right="-108" w:hanging="0"/>
              <w:jc w:val="center"/>
              <w:rPr>
                <w:sz w:val="24"/>
                <w:szCs w:val="24"/>
              </w:rPr>
            </w:pPr>
            <w:r>
              <w:rPr>
                <w:sz w:val="24"/>
                <w:szCs w:val="24"/>
              </w:rPr>
              <w:t xml:space="preserve">в 2019 г. </w:t>
            </w:r>
          </w:p>
          <w:p>
            <w:pPr>
              <w:pStyle w:val="Normal"/>
              <w:autoSpaceDE w:val="false"/>
              <w:ind w:left="-108" w:right="-108" w:hanging="0"/>
              <w:jc w:val="center"/>
              <w:rPr>
                <w:sz w:val="24"/>
                <w:szCs w:val="24"/>
              </w:rPr>
            </w:pPr>
            <w:r>
              <w:rPr>
                <w:sz w:val="24"/>
                <w:szCs w:val="24"/>
              </w:rPr>
              <w:t>(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Исполнено за  9 мес.2019 г.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спол-нение,</w:t>
            </w:r>
          </w:p>
          <w:p>
            <w:pPr>
              <w:pStyle w:val="Normal"/>
              <w:autoSpaceDE w:val="false"/>
              <w:jc w:val="center"/>
              <w:rPr>
                <w:sz w:val="24"/>
                <w:szCs w:val="24"/>
              </w:rPr>
            </w:pPr>
            <w:r>
              <w:rPr>
                <w:sz w:val="24"/>
                <w:szCs w:val="24"/>
              </w:rPr>
              <w:t>(%)</w:t>
            </w:r>
          </w:p>
        </w:tc>
      </w:tr>
      <w:tr>
        <w:trPr>
          <w:trHeight w:val="23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звитие образован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8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циальное развити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циальная поддержка граждан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w:t>
            </w:r>
          </w:p>
        </w:tc>
      </w:tr>
      <w:tr>
        <w:trPr>
          <w:trHeight w:val="3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жилищно-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 Петровского городск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w:t>
            </w:r>
          </w:p>
        </w:tc>
      </w:tr>
      <w:tr>
        <w:trPr>
          <w:trHeight w:val="31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правление финансам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правление имуществом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одернизация экономики и улучшение инвестиционного климат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сельского хозяй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транспортной системы и обеспеч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градостроительства и архитекту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ормирование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национальные отношения, профилактика правонарушений, терроризма и поддержка казаче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вершенствование организации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окружающей сре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w:t>
            </w:r>
          </w:p>
        </w:tc>
      </w:tr>
    </w:tbl>
    <w:p>
      <w:pPr>
        <w:pStyle w:val="Normal"/>
        <w:ind w:firstLine="709"/>
        <w:jc w:val="both"/>
        <w:rPr>
          <w:highlight w:val="yellow"/>
        </w:rPr>
      </w:pPr>
      <w:r>
        <w:rPr>
          <w:highlight w:val="yellow"/>
        </w:rPr>
      </w:r>
    </w:p>
    <w:p>
      <w:pPr>
        <w:pStyle w:val="Normal"/>
        <w:ind w:firstLine="709"/>
        <w:jc w:val="both"/>
        <w:rPr/>
      </w:pPr>
      <w:r>
        <w:rPr/>
        <w:t>Выше среднего уровня произведены расходы по  шести муниципальным программам: «Межнациональные отношения, профилактика правонарушений, терроризма и поддержка казачества» (76,0%), «Социальная поддержка граждан» (75,7%), «Развитие жилищно-коммунального хозяйства» (73,0%), «Социальное развитие» (71,3%), «Развитие образования» (70,1%), «Формирование современной городской среды» (66,4%).</w:t>
      </w:r>
    </w:p>
    <w:p>
      <w:pPr>
        <w:pStyle w:val="Normal"/>
        <w:ind w:firstLine="709"/>
        <w:jc w:val="both"/>
        <w:rPr/>
      </w:pPr>
      <w:r>
        <w:rPr/>
        <w:t>Ниже среднего уровня произведены расходы при реализации муниципальных программ «Совершенствование организации деятельности органов местного самоуправления» (64,2%), «Культура Петровского городского округа Ставропольского края» (61,6%). Не использованы средства на выплату заработной платы по сроку в октябре 2019 года, на уплату налогов за третий квартал 2019 года. Расходы за счет средств краевого бюджета на проведение капитального ремонта ЦДК г.Светлограда, на создание муниципальных модельных библиотек будут произведены в четвертом квартале года.</w:t>
      </w:r>
    </w:p>
    <w:p>
      <w:pPr>
        <w:pStyle w:val="Normal"/>
        <w:ind w:firstLine="709"/>
        <w:jc w:val="both"/>
        <w:rPr/>
      </w:pPr>
      <w:r>
        <w:rPr/>
        <w:t xml:space="preserve">Исполнение расходов по муниципальной программе «Управление финансами» – 59,1%. В данной программе запланированы резервные средства, которые перераспределяются по необходимости в течение финансового года. </w:t>
      </w:r>
    </w:p>
    <w:p>
      <w:pPr>
        <w:pStyle w:val="Normal"/>
        <w:ind w:firstLine="709"/>
        <w:jc w:val="both"/>
        <w:rPr/>
      </w:pPr>
      <w:r>
        <w:rPr/>
        <w:t>Значительно ниже среднего уровня произведены расходы по муниципальным программам, «Развитие транспортной системы и обеспечение безопасности дорожного движения» (35,3%), «Управление имуществом» (28,8%), «Модернизация экономики и улучшение инвестиционного климата» (25,0%), «Развитие сельского хозяйства» (25,0), «Развитие градостроительства и архитектуры» (25,0%), «Охрана окружающей среды» (20,0%). Бюджетные ассигнования на ремонт и содержание автомобильных дорог, на ремонт муниципального имущества, на выплату субсидий в области сельского хозяйства будут освоены в четвертом квартале года.</w:t>
      </w:r>
    </w:p>
    <w:p>
      <w:pPr>
        <w:pStyle w:val="Normal"/>
        <w:ind w:firstLine="709"/>
        <w:jc w:val="both"/>
        <w:rPr/>
      </w:pPr>
      <w:r>
        <w:rPr/>
        <w:t>Непрограммная часть занимает 2,7% от общего объема расходов местного бюджета. За девять месяцев уровень данных расходов составил 68,1% от плана 2019 года.  Не использованы средства на выплату заработной платы с начислениями, на оплату коммунальных услуг и услуг связи по сроку в октябре 2019 года, на уплату налогов за третий квартал 2019 года.</w:t>
      </w:r>
    </w:p>
    <w:p>
      <w:pPr>
        <w:pStyle w:val="Normal"/>
        <w:ind w:firstLine="709"/>
        <w:jc w:val="both"/>
        <w:rPr/>
      </w:pPr>
      <w:r>
        <w:rPr/>
        <w:t xml:space="preserve">В Петровском городском округе осуществляют деятельность 13 бюджетных учреждений. </w:t>
      </w:r>
    </w:p>
    <w:p>
      <w:pPr>
        <w:pStyle w:val="Normal"/>
        <w:ind w:firstLine="709"/>
        <w:jc w:val="both"/>
        <w:rPr/>
      </w:pPr>
      <w:r>
        <w:rPr/>
        <w:t>В местном бюджете на 2019 год бюджетным учреждениям образования, культуры, физкультуры и спорта запланировано выделить субсидий на финансовое обеспечение муниципального задания на оказание муниципальных услуг в объеме 226,6 млн. рублей и субсидий на иные цели в объеме 45,2 млн. рублей.</w:t>
      </w:r>
    </w:p>
    <w:p>
      <w:pPr>
        <w:pStyle w:val="Normal"/>
        <w:ind w:firstLine="709"/>
        <w:jc w:val="both"/>
        <w:rPr>
          <w:highlight w:val="yellow"/>
        </w:rPr>
      </w:pPr>
      <w:r>
        <w:rPr/>
        <w:t>За девять месяцев 2019 года из местного бюджета было перечислено 164,3 млн. рублей субсидии на финансовое обеспечение муниципального задания, кассовое исполнение бюджетными учреждениями составило 152,7 млн. рублей или 92,9%.</w:t>
      </w:r>
    </w:p>
    <w:p>
      <w:pPr>
        <w:pStyle w:val="Normal"/>
        <w:ind w:firstLine="709"/>
        <w:jc w:val="both"/>
        <w:rPr/>
      </w:pPr>
      <w:r>
        <w:rPr/>
        <w:t xml:space="preserve">Уровень кассового исполнения субсидий на иные цели – 74,8%; при поступлении средств на лицевые счета бюджетных учреждений в сумме 38,9 млн. рублей израсходовано 29,1 млн. рублей. </w:t>
      </w:r>
    </w:p>
    <w:p>
      <w:pPr>
        <w:pStyle w:val="Normal"/>
        <w:ind w:firstLine="709"/>
        <w:jc w:val="both"/>
        <w:rPr/>
      </w:pPr>
      <w:r>
        <w:rPr/>
        <w:t>За отчетный период на оплату труда работников местного самоуправления и муниципальных учреждений Петровского городского округа израсходовано 490,5 млн. рублей, при фактической численности 2861 единица, из них:</w:t>
      </w:r>
    </w:p>
    <w:p>
      <w:pPr>
        <w:pStyle w:val="Normal"/>
        <w:ind w:firstLine="709"/>
        <w:jc w:val="both"/>
        <w:rPr>
          <w:highlight w:val="yellow"/>
        </w:rPr>
      </w:pPr>
      <w:r>
        <w:rPr/>
        <w:t xml:space="preserve">– </w:t>
      </w:r>
      <w:r>
        <w:rPr/>
        <w:t>на 276 единиц работников органов местного самоуправления на оплату труда израсходовано 70,3 млн. рублей, в том числе на 260 единиц муниципальных служащих 68,4 млн. рублей;</w:t>
      </w:r>
    </w:p>
    <w:p>
      <w:pPr>
        <w:pStyle w:val="Normal"/>
        <w:ind w:firstLine="709"/>
        <w:jc w:val="both"/>
        <w:rPr>
          <w:highlight w:val="yellow"/>
        </w:rPr>
      </w:pPr>
      <w:r>
        <w:rPr/>
        <w:t xml:space="preserve">– </w:t>
      </w:r>
      <w:r>
        <w:rPr/>
        <w:t>на 2585 единиц работников муниципальных учреждений на оплату труда израсходовано 420,2 млн. рублей.</w:t>
      </w:r>
    </w:p>
    <w:p>
      <w:pPr>
        <w:pStyle w:val="Normal"/>
        <w:ind w:firstLine="709"/>
        <w:jc w:val="both"/>
        <w:rPr/>
      </w:pPr>
      <w:r>
        <w:rPr/>
        <w:t>Просроченная кредиторская задолженность по состоянию на 01.10.2019 года отсутствует.</w:t>
      </w:r>
    </w:p>
    <w:p>
      <w:pPr>
        <w:pStyle w:val="Normal"/>
        <w:rPr>
          <w:b/>
          <w:b/>
          <w:highlight w:val="yellow"/>
        </w:rPr>
      </w:pPr>
      <w:r>
        <w:rPr>
          <w:b/>
          <w:highlight w:val="yellow"/>
        </w:rPr>
      </w:r>
    </w:p>
    <w:p>
      <w:pPr>
        <w:pStyle w:val="Normal"/>
        <w:numPr>
          <w:ilvl w:val="0"/>
          <w:numId w:val="0"/>
        </w:numPr>
        <w:autoSpaceDE w:val="false"/>
        <w:spacing w:lineRule="exact" w:line="240"/>
        <w:jc w:val="center"/>
        <w:outlineLvl w:val="2"/>
        <w:rPr/>
      </w:pPr>
      <w:r>
        <w:rPr/>
        <w:t xml:space="preserve">Информация о численности </w:t>
      </w:r>
    </w:p>
    <w:p>
      <w:pPr>
        <w:pStyle w:val="Normal"/>
        <w:numPr>
          <w:ilvl w:val="0"/>
          <w:numId w:val="0"/>
        </w:numPr>
        <w:autoSpaceDE w:val="false"/>
        <w:spacing w:lineRule="exact" w:line="240"/>
        <w:jc w:val="center"/>
        <w:outlineLvl w:val="2"/>
        <w:rPr/>
      </w:pPr>
      <w:r>
        <w:rPr/>
        <w:t>муниципальных служащих органов местного самоуправления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9 месяцев 2019 года</w:t>
      </w:r>
    </w:p>
    <w:p>
      <w:pPr>
        <w:pStyle w:val="Normal"/>
        <w:numPr>
          <w:ilvl w:val="0"/>
          <w:numId w:val="0"/>
        </w:numPr>
        <w:autoSpaceDE w:val="false"/>
        <w:jc w:val="center"/>
        <w:outlineLvl w:val="2"/>
        <w:rPr/>
      </w:pPr>
      <w:r>
        <w:rPr/>
      </w:r>
    </w:p>
    <w:p>
      <w:pPr>
        <w:pStyle w:val="Normal"/>
        <w:numPr>
          <w:ilvl w:val="0"/>
          <w:numId w:val="0"/>
        </w:numPr>
        <w:autoSpaceDE w:val="false"/>
        <w:ind w:firstLine="603"/>
        <w:jc w:val="both"/>
        <w:outlineLvl w:val="2"/>
        <w:rPr/>
      </w:pPr>
      <w:r>
        <w:rPr/>
        <w:t xml:space="preserve">Во исполнение пункта 6 статьи 52 Федерального закона от 06.10.2003   № 131-ФЗ «Об общих принципах организации местного самоуправления в Российской Федерации» информация о численности муниципальных служащих органов местного самоуправления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9 месяцев 2019 года представлена в таблице. </w:t>
      </w:r>
    </w:p>
    <w:p>
      <w:pPr>
        <w:pStyle w:val="Normal"/>
        <w:numPr>
          <w:ilvl w:val="0"/>
          <w:numId w:val="0"/>
        </w:numPr>
        <w:autoSpaceDE w:val="false"/>
        <w:ind w:firstLine="603"/>
        <w:jc w:val="both"/>
        <w:outlineLvl w:val="2"/>
        <w:rPr/>
      </w:pPr>
      <w:r>
        <w:rPr/>
      </w:r>
    </w:p>
    <w:p>
      <w:pPr>
        <w:pStyle w:val="Normal"/>
        <w:numPr>
          <w:ilvl w:val="0"/>
          <w:numId w:val="0"/>
        </w:numPr>
        <w:autoSpaceDE w:val="false"/>
        <w:jc w:val="center"/>
        <w:outlineLvl w:val="2"/>
        <w:rPr/>
      </w:pPr>
      <w:r>
        <w:rPr/>
        <w:t xml:space="preserve">                                                                                                                 </w:t>
      </w:r>
      <w:r>
        <w:rPr/>
        <w:t xml:space="preserve">Таблица </w:t>
      </w:r>
    </w:p>
    <w:tbl>
      <w:tblPr>
        <w:tblW w:w="9270" w:type="dxa"/>
        <w:jc w:val="left"/>
        <w:tblInd w:w="-7" w:type="dxa"/>
        <w:tblLayout w:type="fixed"/>
        <w:tblCellMar>
          <w:top w:w="0" w:type="dxa"/>
          <w:left w:w="70" w:type="dxa"/>
          <w:bottom w:w="0" w:type="dxa"/>
          <w:right w:w="70" w:type="dxa"/>
        </w:tblCellMar>
      </w:tblPr>
      <w:tblGrid>
        <w:gridCol w:w="3673"/>
        <w:gridCol w:w="2087"/>
        <w:gridCol w:w="3510"/>
      </w:tblGrid>
      <w:tr>
        <w:trPr>
          <w:trHeight w:val="593" w:hRule="atLeast"/>
          <w:cantSplit w:val="true"/>
        </w:trPr>
        <w:tc>
          <w:tcPr>
            <w:tcW w:w="36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 xml:space="preserve">Численность  </w:t>
              <w:br/>
              <w:t>работников по состоянию на 1 октября 2019 года (чел.)</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на оплату труда за отчетный период </w:t>
            </w:r>
          </w:p>
          <w:p>
            <w:pPr>
              <w:pStyle w:val="ConsPlusCell"/>
              <w:jc w:val="center"/>
              <w:rPr/>
            </w:pPr>
            <w:r>
              <w:rPr>
                <w:rFonts w:cs="Times New Roman" w:ascii="Times New Roman" w:hAnsi="Times New Roman"/>
                <w:sz w:val="28"/>
                <w:szCs w:val="28"/>
              </w:rPr>
              <w:t>(млн. руб.)</w:t>
            </w:r>
          </w:p>
        </w:tc>
      </w:tr>
      <w:tr>
        <w:trPr>
          <w:trHeight w:val="356" w:hRule="atLeast"/>
          <w:cantSplit w:val="true"/>
        </w:trPr>
        <w:tc>
          <w:tcPr>
            <w:tcW w:w="36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ботники муниципальных         </w:t>
              <w:br/>
              <w:t xml:space="preserve">учреждений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58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0,2</w:t>
            </w:r>
          </w:p>
        </w:tc>
      </w:tr>
      <w:tr>
        <w:trPr>
          <w:trHeight w:val="237" w:hRule="atLeast"/>
          <w:cantSplit w:val="true"/>
        </w:trPr>
        <w:tc>
          <w:tcPr>
            <w:tcW w:w="36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ые служащие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8,4</w:t>
            </w:r>
          </w:p>
        </w:tc>
      </w:tr>
    </w:tbl>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p>
      <w:pPr>
        <w:pStyle w:val="Normal"/>
        <w:ind w:firstLine="709"/>
        <w:jc w:val="both"/>
        <w:rPr/>
      </w:pPr>
      <w:r>
        <w:rPr/>
      </w:r>
    </w:p>
    <w:p>
      <w:pPr>
        <w:pStyle w:val="Normal"/>
        <w:jc w:val="center"/>
        <w:rPr/>
      </w:pPr>
      <w:r>
        <w:rPr/>
      </w:r>
    </w:p>
    <w:p>
      <w:pPr>
        <w:pStyle w:val="Normal"/>
        <w:rPr/>
      </w:pPr>
      <w:r>
        <w:rPr/>
      </w:r>
    </w:p>
    <w:p>
      <w:pPr>
        <w:sectPr>
          <w:type w:val="nextPage"/>
          <w:pgSz w:w="11906" w:h="16838"/>
          <w:pgMar w:left="1985" w:right="567" w:gutter="0" w:header="0" w:top="1418" w:footer="0" w:bottom="1134"/>
          <w:pgNumType w:fmt="decimal"/>
          <w:formProt w:val="false"/>
          <w:textDirection w:val="lrTb"/>
          <w:docGrid w:type="default" w:linePitch="273" w:charSpace="0"/>
        </w:sectPr>
        <w:pStyle w:val="Normal"/>
        <w:jc w:val="center"/>
        <w:rPr>
          <w:b/>
          <w:b/>
        </w:rPr>
      </w:pPr>
      <w:r>
        <w:rPr>
          <w:b/>
        </w:rPr>
      </w:r>
    </w:p>
    <w:p>
      <w:pPr>
        <w:pStyle w:val="Normal"/>
        <w:spacing w:lineRule="exact" w:line="240"/>
        <w:jc w:val="center"/>
        <w:rPr/>
      </w:pPr>
      <w:r>
        <w:rPr/>
        <w:t xml:space="preserve">Доходы </w:t>
      </w:r>
    </w:p>
    <w:p>
      <w:pPr>
        <w:pStyle w:val="Normal"/>
        <w:spacing w:lineRule="exact" w:line="240"/>
        <w:jc w:val="center"/>
        <w:rPr/>
      </w:pPr>
      <w:r>
        <w:rPr/>
        <w:t>бюджета городского округа по кодам видов доходов и подвидов доходов за 9 месяцев 2019 года</w:t>
      </w:r>
    </w:p>
    <w:p>
      <w:pPr>
        <w:pStyle w:val="Normal"/>
        <w:spacing w:lineRule="exact" w:line="240"/>
        <w:jc w:val="center"/>
        <w:rPr/>
      </w:pPr>
      <w:r>
        <w:rPr/>
      </w:r>
    </w:p>
    <w:p>
      <w:pPr>
        <w:pStyle w:val="Normal"/>
        <w:spacing w:lineRule="exact" w:line="240"/>
        <w:jc w:val="right"/>
        <w:rPr/>
      </w:pPr>
      <w:r>
        <w:rPr/>
        <w:t>(тыс. рублей)</w:t>
      </w:r>
    </w:p>
    <w:tbl>
      <w:tblPr>
        <w:tblW w:w="14284" w:type="dxa"/>
        <w:jc w:val="left"/>
        <w:tblInd w:w="-18" w:type="dxa"/>
        <w:tblLayout w:type="fixed"/>
        <w:tblCellMar>
          <w:top w:w="0" w:type="dxa"/>
          <w:left w:w="108" w:type="dxa"/>
          <w:bottom w:w="0" w:type="dxa"/>
          <w:right w:w="108" w:type="dxa"/>
        </w:tblCellMar>
      </w:tblPr>
      <w:tblGrid>
        <w:gridCol w:w="3015"/>
        <w:gridCol w:w="13"/>
        <w:gridCol w:w="6419"/>
        <w:gridCol w:w="13"/>
        <w:gridCol w:w="2198"/>
        <w:gridCol w:w="13"/>
        <w:gridCol w:w="1595"/>
        <w:gridCol w:w="13"/>
        <w:gridCol w:w="992"/>
        <w:gridCol w:w="13"/>
      </w:tblGrid>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од бюджетной классификации Российской Федерации</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ходов</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en-US"/>
              </w:rPr>
            </w:pPr>
            <w:r>
              <w:rPr>
                <w:sz w:val="24"/>
                <w:szCs w:val="24"/>
              </w:rPr>
              <w:t>Утверждено решением Совета депутатов Петровского городского округа района Ставропольского края «О бюджете Петровского городского округа Ставропольского края на 2019 год и плановый период 2020 и 2021 годов</w:t>
            </w:r>
            <w:r>
              <w:rPr>
                <w:sz w:val="24"/>
                <w:szCs w:val="24"/>
                <w:lang w:eastAsia="en-US"/>
              </w:rPr>
              <w:t xml:space="preserve">» </w:t>
            </w:r>
          </w:p>
          <w:p>
            <w:pPr>
              <w:pStyle w:val="Normal"/>
              <w:ind w:left="-108" w:right="-108" w:hanging="0"/>
              <w:jc w:val="center"/>
              <w:rPr>
                <w:sz w:val="24"/>
                <w:szCs w:val="24"/>
              </w:rPr>
            </w:pPr>
            <w:r>
              <w:rPr>
                <w:sz w:val="24"/>
                <w:szCs w:val="24"/>
                <w:lang w:eastAsia="en-US"/>
              </w:rPr>
              <w:t>с учетом изменений</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w:t>
            </w:r>
          </w:p>
          <w:p>
            <w:pPr>
              <w:pStyle w:val="Normal"/>
              <w:jc w:val="center"/>
              <w:rPr/>
            </w:pPr>
            <w:r>
              <w:rPr>
                <w:sz w:val="24"/>
                <w:szCs w:val="24"/>
              </w:rPr>
              <w:t>за 9 месяцев  2019 год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Процент исполне-ния к приня-тому плану</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0 00000 00 0000 00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5 665,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9 730,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97</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1 00000 00 0000 00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и на прибыль, доходы</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 133,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 848,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82</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1 02000 01 0000 11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 133,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 848,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5,82</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3 00000 00 0000 00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и на товары (работы, услуги), реализуемые на территории Российской Федерации</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971,9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308,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86</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3 02000 01 0000 11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971,9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308,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86</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5 00000 00 0000 00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и на совокупный доход</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 568,98</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376,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88</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5 02000 02 0000 11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налог на вмененный доход для отдельных видов деятельности</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726,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098,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49</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5 03000 01 0000 11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сельскохозяйственный налог</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542,98</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35,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1</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5 04000 02 0000 11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взимаемый в связи с применением патентной системы налогообложени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3,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02</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6 00000 00 0000 00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и на имущество</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 062,33</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 515,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69</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6 01000 00 0000 11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имущество физических лиц</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019,93</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40,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62</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6 06000 00 0000 11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емельный налог</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 042,4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 075,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74</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8 00000 00 0000 00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06,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08,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27</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1 08 03000 01 0000 11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06,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03,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2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08 07000 01 0000 11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 за государственную регистрацию, а также за совершение прочих юридически значимых действий</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09 00000 00 0000 00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долженность и перерасчеты по отмененным налогам, сборам и иным обязательным платежам</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09 07000 00 0000 11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алоги и сборы (по отмененным местным налогам и сборам)</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11 00000 00 0000 00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734,22</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840,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08</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5000 00 0000 12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934,22</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040,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28</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1 11 07000 00 0000 12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ежи от государственных и муниципальных унитарных предприятий</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1</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2 00000 00 0000 00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ежи при пользовании природными ресурсами</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1,5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7,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77</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2 01000 01 0000 12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за негативное воздействие на окружающую среду</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1,5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7,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77</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3 00000 00 0000 00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работ) и компенсации затрат государства</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650,9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621,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56</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 1 13 01994 04 0000 13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чие доходы от оказания платных услуг (работ) получателями средств бюджетов городских округов </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2,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6,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62</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 113 02994 04 0000 13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чие доходы от компенсации затрат бюджетов городских округов </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 1 13 01994 04 0000 13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чие доходы от оказания платных услуг (работ) получателями средств бюджетов городских округов </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090,9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76,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74</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 113 02064 04 0000 13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 113 02994 04 0000 13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городских округов</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 1 13 01994 04 0000 13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чие доходы от оказания платных услуг (работ) получателями средств бюджетов городских округов </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78,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90,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43</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7 113 02994 04 0000 13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городских округов</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9 113 02994 04 0000 13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городских округов</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 113 02994 04 0000 13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городских округов</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 113 01994 04 0000 13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рочие доходы от оказания платных услуг (работ) получателями средств бюджетов городских округов </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 113 02064 04 0000 13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 113 02994 04 0000 13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компенсации затрат бюджетов городских округов</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4 00000 00 0000 00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одажи материальных и нематериальных активов</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14,31</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 579,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58</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4 02000 00 0000 00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5,31</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8,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33</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14 06000 00 0000 00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09,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61,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45</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6 00000 00 0000 00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ы, санкции, возмещение ущерба</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931,92</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689,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64</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6 03000 00 0000 14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енежные взыскания (штрафы) за нарушение законодательства о налогах и сборах</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22</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51</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6 03010 01 0000 14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96</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84</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1 16 03030 01 0000 14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6</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19</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6 06000 01 0000 14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9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5,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6,55</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6 08000 01 0000 14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8,8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1,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22</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00 1 16 25000 00 0000 14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7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3,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3,47</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6 28000 01 0000 14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32</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22</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6 30000 01 0000 14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енежные взыскания (штрафы) за правонарушения в области дорожного движени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33</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2,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6,95</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6 33000 00 0000 14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6 43000 01 0000 14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8,5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6,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44</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6 90000 00 0000 14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поступления от денежных взысканий (штрафов) и иных сумм в возмещение ущерба</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633,8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926,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27</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7 00000 00 0000 00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3,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7 01000 00 0000 18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7 01040 04 0000 18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 зачисляемые в бюджеты муниципальных районов</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7 05000 00 0000 18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5,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7 05040 04 0000 18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 бюджетов муниципальных районов</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5,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0 00000 00 0000 00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94 275,08</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72 563,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78</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00000 00 0000 00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79 009,58</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60 062,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67</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10000 00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тации бюджетам бюджетной системы Российской Федерации</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 148,6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 611,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15001 00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тации на выравнивание бюджетной обеспеченности</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 148,6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 611,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15001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тации бюджетам городских округов на выравнивание бюджетной обеспеченности</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 148,6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 611,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20000 00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бюджетной системы Российской Федерации (межбюджетные субсидии)</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5 209,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4 212,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15</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2 20216 00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 712,4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750,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86</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2 20216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 712,4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750,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86</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25097 00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03,41</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03,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25097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03,41</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03,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2 25467 00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0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89,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2 25467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0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89,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25519 00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я бюджетам на поддержку отрасли культуры</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629,9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412,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36</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2 02 25519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я бюджетам городских округов на поддержку отрасли культуры</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629,9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412,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36</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2 25555 00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на реализацию программ формирования современной городской среды</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618,73</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323,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202 25555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реализацию программ формирования современной городской среды</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618,73</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323,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2 27567 00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15,39</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83,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2 27567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15,39</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383,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00 2 02 29999 00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 629,2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 150,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59</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00 2 02 29999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Прочие субсидии бюджетам городских округов</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53 629,2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 150,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59</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29999 04 0008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 664,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7 99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29999 04 0018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261,99</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442,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53</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202 29999 04 0031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проведение капитального ремонта зданий и сооружений муниципальных учреждений культуры)</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055,09</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29999 04 0173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проведение работ по замене оконных блоков в муниципальных образовательных организациях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825,0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72,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55</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29999 04 116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создание условий для обеспечения безопасности граждан в местах массового пребывания людей на территории муниципальных образований)</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6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58,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9</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29999 04 1161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проведение работ по ремонту кровель в муниципальных общеобразовательных организациях)</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 275,93</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49,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2 29999 04 117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обеспечение жильем молодых семей)</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3,41</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3,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2 29999 04 1174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приобретение оборудования для обеззараживания питьевой воды)</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58,33</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58,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2 29999 04 1204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202 29999 04 1205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6,9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2 02 29999 04 1207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благоустройство территорий муниципальных общеобразовательных организаций)</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397,82</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257,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1</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29999 04 1213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обеспечение деятельности центров образования цифрового и гуманитарного профилей)</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4,46</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2 29999 04 1218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городских округов (реализация мероприятий по благоустройству дворовых территорий)</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896,22</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9</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2 02 30000 00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бюджетной системы Российской Федерации</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 450,8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7 505,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65</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0024 00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2 941,22</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 070,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65</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2 02 30024 04 0026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7,7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96</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2 02 30024 04 0028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53,8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14,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73</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000 2 02 30024 04 0032 150 </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4,8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64,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0024 04 0036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60,2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 59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47</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0024 04 004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90,33</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66</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0024 04 0041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044,94</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615,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71</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0024 04 0042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4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1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2 02 30024 04 0045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32,41</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55,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64</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0024 04 0047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19</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0024 04 0066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938,68</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191,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74</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0024 04 009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628,6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259,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17</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2 02 30024 04 0147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909,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845,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0024 04 0181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0024 04 1107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 888,12</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 081,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69</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0024 04 1108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3 876,09</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 533,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49</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0024 04 111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8,7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35</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0024 04 1122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01,84</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01,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2 30024 04 1187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ородских округов на выполнение передаваемых полномочий субъектов Российской Федерации (выплата грантов личным подсобным хозяйствам на закладку сада суперинтенсивного типа)</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0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0024 04 1209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86,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2 30024 04 1221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предоставление ежегодной денежной выплаты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201,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201,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0029 00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19,08</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27</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0029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19,08</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27</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5084 00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512,6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80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84</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5084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512,6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80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84</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5120 00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8</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5120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8</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5220 00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32,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13,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9</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5220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32,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13,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9</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5250 00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на оплату жилищно-коммунальных услуг отдельным категориям граждан</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 397,6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 115,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5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5250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оплату жилищно-коммунальных услуг отдельным категориям граждан</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 397,6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 115,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5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5280 00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1</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5280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6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1</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5380 00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 097,8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645,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96</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5380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 097,8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645,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96</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5462 00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02</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59</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5462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02</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59</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5543 00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04</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19</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5543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04</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19</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9998 00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ая субвенция местным бюджетам</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3 334,71</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 739,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43</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9998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ая субвенция бюджетам городских округов</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3 334,71</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 739,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43</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9998 04 1157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 814,43</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 064,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05</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9998 04 1158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520,28</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675,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62</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40000 00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межбюджетные трансферты</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200,86</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32,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1</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2 45454 00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передаваемые бюджетам на создание модельных муниципальных библиотек</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0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730,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31</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2 45454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передаваемые бюджетам городских округов на создание модельных муниципальных библиотек</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0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730,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31</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49999 00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передаваемые бюджетам</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00,86</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1,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4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2 49999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передаваемые бюджетам городских округов</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00,86</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1,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4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2 49999 04 0063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передаваемые бюджетам (выплата социального пособия на погребение)</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86</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34</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49999 04 0064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94</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4 00000 00 0000 00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негосударственных организаций</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1,9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1,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4 04000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негосударственных организаций в бюджеты городских округов</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731,9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1,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404010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негосударственными организациями грантов для получателей средств бюджетов городских округов</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1,9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1,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00 2 07 00000 00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444,1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714,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83,4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00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444,1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714,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4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7 04010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14,7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6,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97</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7 04010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6,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7 04010 04 0132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автомобильной дороги общего пользования местного значения по ул. Юбилейная и пер. Черемушки в поселке Прикалаусский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7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7 04010 04 0133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дорожного покрытия автодороги по ул. Первомайской в поселке Рогатая Балка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7 04010 04 0139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ройство подъездной дороги к стадиону на площади Выставочная в городе Светлограде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88</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7 04010 04 0233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дорожного покрытия автодороги по ул. Первомайской в поселке Рогатая Балка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39</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7 04010 04 0239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ройство подъездной дороги к стадиону на площади Выставочная в городе Светлограде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62</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7 04010 04 0332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 (поступления средств от организаций на реализацию проекта «Ремонт автомобильной дороги общего пользования местного значения по ул. Юбилейная и пер. Черемушки в поселке Прикалаусский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7 04010 04 0333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 (поступления средств от организаций на реализацию проекта «Ремонт дорожного покрытия автодороги по ул. Первомайской в поселке Рогатая Балка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78</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7 04010 04 0339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 (поступления средств от организаций на реализацию проекта «Устройство подъездной дороги к стадиону на площади Выставочная в городе Светлограде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20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07,4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68,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87</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20 04 0124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здания спортивного зала (второй этап) в селе Благодатное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20 04 0125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стадиона в селе Высоцкое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1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20 04 0126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территории гражданского кладбища в селе Гофицкое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5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20 04 0127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рилегающей территории к зданию муниципального казенного учреждения культуры «Дом культуры села Донская Балка» и реконструкция летней концертной площадки в селе Донская Балка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20 04 0128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территории, прилегающей к Памятнику воинам-односельчанам, погибшим в 1941-1945 гг., расположенному по адресу: пл. Свободы, б/н в селе Константиновское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3,2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20 04 0129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рилегающей территории к зданию муниципального казенного учреждения культуры «Дом культуры села Николина Балка» в селе Николина Балка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20 04 013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здания муниципального казенного учреждения культуры «Дом культуры села Ореховка» в селе Ореховка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3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32</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20 04 0131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помещений в здании муниципального казенного учреждения культуры «Дом Культуры села Просянка» по адресу: ул. Мира, 58 села Просянка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2 07 04020 04 0134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Замена оконных блоков и проведение работ по косметическому ремонту наружных стен здания муниципального казенного учреждения культуры «Дом культуры села Сухая Буйвола» в селе Сухая Буйвола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20 04 0135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Завершение ремонта здания котельной для размещения спортивного зала в селе Шангала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4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6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20 04 0136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рилегающей территории МКУК «ДК с. Шведино» в селе Шведино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20 04 0137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аллей городского кладбища № 2 в микрорайоне «Кисличее» (второй этап) в городе Светлограде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36</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20 04 0138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городской муниципальной бани на улице Крупской (второй этап) в городе Светлограде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98</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7 04020 04 0139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ройство подъездной дороги к стадиону на площади Выставочная в городе Светлограде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20 04 0224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здания спортивного зала (второй этап) в селе Благодатное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2,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20 04 0225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стадиона в селе Высоцкое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20 04 0226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территории гражданского кладбища в селе Гофицкое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20 04 0227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прилегающей территории к зданию муниципального казенного учреждения культуры «Дом культуры села Донская Балка» и реконструкция летней концертной площадки в селе Донская Балка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20 04 023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здания муниципального казенного учреждения культуры «Дом культуры села Ореховка» в селе Ореховка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88</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20 04 0231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помещений в здании муниципального казенного учреждения культуры «Дом Культуры села Просянка» по адресу: ул. Мира, 58 села Просянка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20 04 0234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Замена оконных блоков и проведение работ по косметическому ремонту наружных стен здания муниципального казенного учреждения культуры «Дом культуры села Сухая Буйвола» в селе Сухая Буйвола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20 04 0235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Завершение ремонта здания котельной для размещения спортивного зала в селе Шангала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15</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20 04 0237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аллей городского кладбища № 2 в микрорайоне «Кисличее» (второй этап) в городе Светлограде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1,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25</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20 04 0238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городской муниципальной бани на улице Крупской (второй этап) в городе Светлограде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1,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39</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50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522,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919,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21</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7 04050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5,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24</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07 04050 04 0208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767,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34,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83</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50 04 0324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 (поступления средств от организаций на реализацию проекта «Ремонт здания спортивного зала (второй этап) в селе Благодатное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50 04 0325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 (поступления средств от организаций на реализацию проекта «Обустройство стадиона в селе Высоцкое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50 04 0326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 (поступления средств от организаций на реализацию проекта «Обустройство территории гражданского кладбища в селе Гофицкое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50 04 0327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 (поступления средств от организаций на реализацию проекта «Благоустройство прилегающей территории к зданию муниципального казенного учреждения культуры «Дом культуры села Донская Балка» и реконструкция летней концертной площадки в селе Донская Балка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50 04 0328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 (поступления средств от организаций на реализацию проекта «Благоустройство территории, прилегающей к Памятнику воинам-односельчанам, погибшим в 1941-1945 гг., расположенному по адресу: пл. Свободы, б/н в селе Константиновское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2 07 04050 04 0329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 (поступления средств от организаций на реализацию проекта «Благоустройство прилегающей территории к зданию муниципального казенного учреждения культуры «Дом культуры села Николина Балка» в селе Николина Балка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50 04 033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 (поступления средств от организаций на реализацию проекта «Ремонт здания муниципального казенного учреждения культуры «Дом культуры села Ореховка» в селе Ореховка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2,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50 04 0331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 (поступления средств от организаций на реализацию проекта «Ремонт помещений в здании муниципального казенного учреждения культуры «Дом Культуры села Просянка» по адресу: ул. Мира, 58 села Просянка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5,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9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50 04 0334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 (поступления средств от организаций на реализацию проекта «Замена оконных блоков и проведение работ по косметическому ремонту наружных стен здания муниципального казенного учреждения культуры «Дом культуры села Сухая Буйвола» в селе Сухая Буйвола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50 04 0335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 (поступления средств от организаций на реализацию проекта «Завершение ремонта здания котельной для размещения спортивного зала в селе Шангала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38,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3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1</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50 04 0336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 (поступления средств от организаций на реализацию проекта «Благоустройство прилегающей территории МКУК «ДК с. Шведино» в селе Шведино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50 04 0337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 (поступления средств от организаций на реализацию проекта «Благоустройство аллей городского кладбища № 2 в микрорайоне «Кисличее» (второй этап) в городе Светлограде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7 04050 04 0338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безвозмездные поступления в бюджеты городских округов (поступления средств от организаций на реализацию проекта «Ремонт городской муниципальной бани на улице Крупской (второй этап) в городе Светлограде Петровского городского округа Ставропольского края»)</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18 00000 00 0000 00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51</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18 00000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51</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18 04000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бюджетов городских округов от возврата организациями остатков субсидий прошлых лет</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38,51</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18 04010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51</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19 00000 00 0000 00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49,13</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83,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68</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19 00000 00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49,13</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83,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68</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2 19 00000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49,13</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83,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68</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19 35250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венций на оплату жилищно-коммунальных услуг отдельным категориям граждан из бюджетов городских округов</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69</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82</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19 35380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из бюджетов городских округов</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19 60010 04 0000 15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 980,48</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87,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34</w:t>
            </w:r>
          </w:p>
        </w:tc>
      </w:tr>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8 50 00000 00 0000 000</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того</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49 940,28</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82 293,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9</w:t>
            </w:r>
          </w:p>
        </w:tc>
      </w:tr>
    </w:tbl>
    <w:p>
      <w:pPr>
        <w:pStyle w:val="Normal"/>
        <w:tabs>
          <w:tab w:val="clear" w:pos="708"/>
          <w:tab w:val="left" w:pos="768" w:leader="none"/>
          <w:tab w:val="left" w:pos="1644" w:leader="none"/>
          <w:tab w:val="left" w:pos="4253" w:leader="none"/>
        </w:tabs>
        <w:spacing w:lineRule="exact" w:line="240"/>
        <w:rPr/>
      </w:pPr>
      <w:r>
        <w:rPr/>
        <w:tab/>
        <w:tab/>
        <w:tab/>
      </w:r>
      <w:r>
        <w:br w:type="page"/>
      </w:r>
    </w:p>
    <w:p>
      <w:pPr>
        <w:pStyle w:val="Normal"/>
        <w:tabs>
          <w:tab w:val="clear" w:pos="708"/>
          <w:tab w:val="left" w:pos="4253" w:leader="none"/>
        </w:tabs>
        <w:spacing w:lineRule="exact" w:line="240"/>
        <w:jc w:val="center"/>
        <w:rPr/>
      </w:pPr>
      <w:r>
        <w:rPr/>
        <w:t xml:space="preserve">Расходы </w:t>
      </w:r>
    </w:p>
    <w:p>
      <w:pPr>
        <w:pStyle w:val="Normal"/>
        <w:tabs>
          <w:tab w:val="clear" w:pos="708"/>
          <w:tab w:val="left" w:pos="4253" w:leader="none"/>
        </w:tabs>
        <w:spacing w:lineRule="exact" w:line="240"/>
        <w:jc w:val="center"/>
        <w:rPr/>
      </w:pPr>
      <w:r>
        <w:rPr/>
        <w:t xml:space="preserve">бюджета городского округа по разделам (Рз) и подразделам (ПР), </w:t>
      </w:r>
    </w:p>
    <w:p>
      <w:pPr>
        <w:pStyle w:val="Normal"/>
        <w:tabs>
          <w:tab w:val="clear" w:pos="708"/>
          <w:tab w:val="left" w:pos="4253" w:leader="none"/>
        </w:tabs>
        <w:spacing w:lineRule="exact" w:line="240"/>
        <w:jc w:val="center"/>
        <w:rPr/>
      </w:pPr>
      <w:r>
        <w:rPr/>
        <w:t>целевым статьям (ЦСР) и видам расходов (ВР) классификации расходов бюджетов в ведомственной структуре расходов районного бюджета (Вед.) за 9 месяцев 2019 года</w:t>
      </w:r>
    </w:p>
    <w:p>
      <w:pPr>
        <w:pStyle w:val="Normal"/>
        <w:jc w:val="right"/>
        <w:rPr/>
      </w:pPr>
      <w:r>
        <w:rPr/>
        <w:t xml:space="preserve">                                                                                                                                                                    </w:t>
      </w:r>
      <w:r>
        <w:rPr/>
        <w:t>(тыс. рублей)</w:t>
      </w:r>
    </w:p>
    <w:tbl>
      <w:tblPr>
        <w:tblW w:w="14459" w:type="dxa"/>
        <w:jc w:val="left"/>
        <w:tblInd w:w="-5" w:type="dxa"/>
        <w:tblLayout w:type="fixed"/>
        <w:tblCellMar>
          <w:top w:w="0" w:type="dxa"/>
          <w:left w:w="108" w:type="dxa"/>
          <w:bottom w:w="0" w:type="dxa"/>
          <w:right w:w="108" w:type="dxa"/>
        </w:tblCellMar>
      </w:tblPr>
      <w:tblGrid>
        <w:gridCol w:w="6432"/>
        <w:gridCol w:w="603"/>
        <w:gridCol w:w="402"/>
        <w:gridCol w:w="402"/>
        <w:gridCol w:w="1608"/>
        <w:gridCol w:w="402"/>
        <w:gridCol w:w="2211"/>
        <w:gridCol w:w="1407"/>
        <w:gridCol w:w="992"/>
      </w:tblGrid>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Ве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Р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П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sz w:val="24"/>
                <w:szCs w:val="24"/>
              </w:rPr>
            </w:pPr>
            <w:r>
              <w:rPr>
                <w:sz w:val="24"/>
                <w:szCs w:val="24"/>
              </w:rPr>
              <w:t>ЦС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В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spacing w:lineRule="exact" w:line="240"/>
              <w:ind w:left="-108" w:hanging="0"/>
              <w:jc w:val="center"/>
              <w:rPr>
                <w:sz w:val="24"/>
                <w:szCs w:val="24"/>
              </w:rPr>
            </w:pPr>
            <w:r>
              <w:rPr>
                <w:sz w:val="24"/>
                <w:szCs w:val="24"/>
              </w:rPr>
              <w:t>Утверждено решением Совета депутатов Петровского городского округа района Ставропольского края «О бюджете Петровского городского округа Ставропольского края на 2019 год и плановый период 2020 и 2021 годов</w:t>
            </w:r>
            <w:r>
              <w:rPr>
                <w:sz w:val="24"/>
                <w:szCs w:val="24"/>
                <w:lang w:eastAsia="en-US"/>
              </w:rPr>
              <w:t>» с учетом изменен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полнено </w:t>
            </w:r>
          </w:p>
          <w:p>
            <w:pPr>
              <w:pStyle w:val="Normal"/>
              <w:spacing w:lineRule="exact" w:line="240"/>
              <w:jc w:val="center"/>
              <w:rPr>
                <w:sz w:val="24"/>
                <w:szCs w:val="24"/>
              </w:rPr>
            </w:pPr>
            <w:r>
              <w:rPr>
                <w:sz w:val="24"/>
                <w:szCs w:val="24"/>
              </w:rPr>
              <w:t>за 9 месяцев  2019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16"/>
              <w:jc w:val="center"/>
              <w:rPr/>
            </w:pPr>
            <w:r>
              <w:rPr>
                <w:sz w:val="24"/>
                <w:szCs w:val="24"/>
              </w:rPr>
              <w:t> </w:t>
            </w:r>
            <w:r>
              <w:rPr>
                <w:sz w:val="24"/>
                <w:szCs w:val="24"/>
              </w:rPr>
              <w:t>Про-цент испол-нения</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ind w:left="-97" w:right="-108"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ind w:left="-97" w:right="-108" w:hanging="0"/>
              <w:jc w:val="center"/>
              <w:rPr>
                <w:sz w:val="24"/>
                <w:szCs w:val="24"/>
              </w:rPr>
            </w:pPr>
            <w:r>
              <w:rPr>
                <w:sz w:val="24"/>
                <w:szCs w:val="24"/>
              </w:rPr>
              <w:t>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вет депутатов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48,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36,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5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48,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36,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5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20,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1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8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20,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1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8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седатель представительного органа муниципа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43,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5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1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1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1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0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4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1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0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4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76,7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07,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7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1,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2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0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15,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77,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8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15,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77,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8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3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публичной деятельности и информационной открытост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свещение деятельности органов местного самоуправления Петровского городского округа в печатных средствах массовой информ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убликация нормативных правовых актов органов местного самоуправления Петровского городского округа и иной официальной информации в С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2 01 208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2 01 208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арантий муниципальных служащих в соответствии с законодательством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10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10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министрация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 119,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 055,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6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 894,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 529,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2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38,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3,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4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38,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3,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4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муниципа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3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 538,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3,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4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3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3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3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97,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3,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0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3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97,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3,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0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 292,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86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1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61,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40,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61,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40,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5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61,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40,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осуществление деятельности по опеке и попечительству в области здравоохран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5 01 761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7,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1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5 01 761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7,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8,1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рганизацию и осуществление деятельности по опеке и попечительству в области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5 01 76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53,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96,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5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5 01 76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53,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96,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5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сельск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9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817,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18,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3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Развитие сельского хозяйства"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9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817,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18,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3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деятельности по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9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817,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18,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3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9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6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9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2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9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4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9 2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10,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67,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5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9 2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10,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67,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5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управленческих функций по реализации отдельных государственных полномочий в области сельск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9 2 01 765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60,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8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0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9 2 01 765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40,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83,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7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9 2 01 765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 412,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609,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6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 412,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609,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6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628,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26,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36,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5,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8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 876,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1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4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15,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8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7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338,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82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3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338,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82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3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формирование и содержание муниципального архи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20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13,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75,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2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20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37,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4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2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20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6,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8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ормирование, содержание и использование Архивного фонд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766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32,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8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5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766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32,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8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5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дебная систем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4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4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4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O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51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4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51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4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038,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754,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Поддержка социально ориентированных некоммерческих организ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pPr>
            <w:r>
              <w:rPr>
                <w:sz w:val="24"/>
                <w:szCs w:val="24"/>
              </w:rPr>
              <w:t>02 3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оведение мероприятий для некоммерческих социально-ориентированных организ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3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для некоммерческих социально-ориентированных организ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3 01 206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3 01 206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казание имущественной, финансовой и консультационной поддержки социально ориентирован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3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казание имущественной, финансовой и консультационной поддержки социально ориентирован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3 02 210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3 02 210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Управление имущество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7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521,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1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2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Управление имуществом"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7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521,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1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2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7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521,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1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2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7 2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521,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 31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2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7 2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521,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1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2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9,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8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Профилактика правонаруш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3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9,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7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3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условий для деятельности добровольных формирований населения по охране общественного поряд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3 01 205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3 01 205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3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9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направленных на профилактику правонаруш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3 02 204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3 02 204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и организация деятельности комиссий по делам несовершеннолетних и защите их пра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3 02 763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2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3 02 763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2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Ставропольского края по созданию административных комисс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3 02 769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3 02 769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Информационно-пропагандистское обеспечение профилактики правонаруш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3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готовка и публикация агитационных материал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3 03 206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3 03 206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Противодействие коррупции в сфере деятельност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азработка и изготовление печатной продукции антикоррупционной направл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4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тиводействие коррупции в сфере деятельност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4 01 205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4 01 205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Ежегодное повышение квалификации муниципальных служащих, в должностные обязанности которых входит участие в противодействии корруп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pPr>
            <w:r>
              <w:rPr>
                <w:sz w:val="24"/>
                <w:szCs w:val="24"/>
              </w:rPr>
              <w:t>13 4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ормирование высококвалифицированного кадрового состава муниципальной служб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4 02 208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pPr>
            <w:r>
              <w:rPr>
                <w:sz w:val="24"/>
                <w:szCs w:val="24"/>
              </w:rPr>
              <w:t>13 4 02 208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администрации Петровского городского округа Ставропольского края, по образовательным программам в области противодействия корруп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4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ормирование высококвалифицированного кадрового состава муниципальной служб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4 03 208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4 03 208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087,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70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6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муниципальной служб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олучение дополнительного профессионального образования муниципальными служащи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ормирование высококвалифицированного кадрового состава муниципальной служб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1 01 208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1 01 208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публичной деятельности и информационной открытост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4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свещение деятельности органов местного самоуправления Петровского городского округа в печатных средствах массовой информ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4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убликация нормативных правовых актов органов местного самоуправления Петровского городского округа и иной официальной информации в С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2 01 208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4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2 01 208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4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3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972,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316,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5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онные мероприятия по переводу в электронный вид муниципальных услуг, предоставляемых органами местного самоуправления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3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3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ведение мероприятий по переводу муниципальных услуг в электронный ви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3 01 210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3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3 01 210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3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деятельности многофункционального центра предоставления государственных и муниципальных услуг в Петровском городском округ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3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592,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136,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8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3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242,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136,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3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133,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0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8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3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92,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3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2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3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3 02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3 02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35,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3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8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Укрепление материально-технического оснащ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35,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3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8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независимой оценки качества условий оказания услуг муниципальными организациями социальной сфе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2 202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2 202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2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6,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0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2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6,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0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2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54,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15,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74,9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2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54,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15,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9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административных зданий и иных имущественных объект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2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4,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8,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2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4,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8,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0,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3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0,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3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арантий муниципальных служащих в соответствии с законодательством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pPr>
            <w:r>
              <w:rPr>
                <w:sz w:val="24"/>
                <w:szCs w:val="24"/>
              </w:rPr>
              <w:t>50 4 00 10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10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депутатов Думы Ставропольского края и их помощников в избирательном округ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766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1,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9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766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1,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9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циональная безопасность и правоохранительная деятельность</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673,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92,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1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673,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92,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1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673,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92,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1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Антитеррористическая защищенность и защита населения и территории от чрезвычайных ситу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8 673,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92,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1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едупреждение и ликвидация чрезвычайных ситуаций и стихийных бедств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5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251,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68,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3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pPr>
            <w:r>
              <w:rPr>
                <w:sz w:val="24"/>
                <w:szCs w:val="24"/>
              </w:rPr>
              <w:t>13 5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50,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84,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9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5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76,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33,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1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5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5,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4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5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5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5 02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2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5 02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5 02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8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5 02 203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8,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5 02 203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68,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5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22,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24,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1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нтитеррористическая защищенность и обеспечение безопасности социально-значимых объект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5 03 20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5 03 20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5 03 773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5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5 03 773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5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5 03 S73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5 03 S73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циональная экономи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496,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0,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ельское хозяйство и рыболов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537,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сельск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9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537,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устойчивого развития сельскохозяйственного производ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pPr>
            <w:r>
              <w:rPr>
                <w:sz w:val="24"/>
                <w:szCs w:val="24"/>
              </w:rPr>
              <w:t>09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537,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азвитие растениевод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9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361,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ведение соревнований по итогам уборк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9 1 01 20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9 1 01 20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9 1 01 20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грантов в форме субсидий гражданам, ведущим личные подсобные хозяйства, на закладку сада суперинтенсивного тип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9 1 01 774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9 1 01 774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йствие достижению целевых показателей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9 1 01 R543В</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9 1 01 R543В</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азвитие животновод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9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6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9 1 02 765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4,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9 1 02 765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4,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йствие достижению целевых показателей региональных программ развития агропромышленного комплекса (возмещение части затрат по наращиванию маточного поголовья овец и коз)</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9 1 02 R543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9 1 02 R543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национальной экономик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58,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2,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Модернизация экономики и улучшение инвестиционного клима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8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Поддержка и развитие малого и среднего предприниматель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8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9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Финансовая поддержка субъектов малого и среднего предприниматель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8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малого и среднего предпринимательства, включая крестьянские (фермерские)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8 1 01 20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8 1 01 20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опаганда и популяризация предпринимательской деятель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8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9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ведение конкурсов профессионального мастер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8 1 02 202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9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8 1 02 202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9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пищевой и перерабатывающей промышленности и потребительского рын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8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оведение ярмарок на территории округа с участием Ставропольских товаропроизводител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8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выставочно-ярмарочной деятель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8 2 01 204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8 2 01 204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комплекса мероприятий по развитию пищевой и перерабатывающей промышленности и потребительского рын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8 2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ведение мероприятий в области пищевой и перерабатывающей промышл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8 2 02 205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8 2 02 205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0,3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градостроительства и архитек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1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Градостроительство и выполнение отдельных функций в области строительства и архитек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1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оведение комплексных кадастровых работ на территории Петровского городск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1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лата услуг по проведению межевания границ земельных участков под строительство объектов, подготовка межевых и градостроительных план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1 1 02 203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1 1 02 203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комплексных кадастровых рабо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1 1 02 210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1 1 02 210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68,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7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готовление и распространение социальной рекламы, полиграфической продук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1 01 206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1 01 206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информационно-пропагандистских мероприятий, направленных на профилактику идеологии терроризма, за счет средств краев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1 01 777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1 01 777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информационно-пропагандистских мероприятий, направленных на профилактику идеологии терроризма, за счет средств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1 01 S77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1 01 S77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6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направленные на повышение уровня этнокультурной компетент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1 02 207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6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1 02 207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6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Муниципальная поддержка казаче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6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Муниципальная поддержка казачьих обществ, осуществляющих свою деятельность на территории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6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оддержка казачьего обще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2 01 203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6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2 01 203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6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Профилактика правонаруш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3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2,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3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2,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за счет средств краев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3 02 77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6,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3 02 77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6,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за счет средств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3 02 S7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3 02 S7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окружающей сре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1,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охраны окружающей сре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1,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Охрана окружающей сре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5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1,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экологической безопасности и качества окружающей сре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5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1,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санитарно-эпидемиологического благополучия населения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5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1,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по мониторингу состояния и охраны окружающей сре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5 1 01 205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1,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5 1 01 205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1,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зован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70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6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олодежная политика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6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6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Молодежь – будущее Петровского городск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6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Воспитание гражданственности и патриотизма у молодёж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6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для детей и молодеж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pPr>
            <w:r>
              <w:rPr>
                <w:sz w:val="24"/>
                <w:szCs w:val="24"/>
              </w:rPr>
              <w:t>02 2 01 203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6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2 01 203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2,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4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2 01 203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лити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897,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28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8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семьи и дет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897,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28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8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520,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479,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9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еализация полномочий по опеке и попечительству"</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520,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479,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9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4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520,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479,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9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денежных средств на содержание ребенка опекуну (попечител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4 01 781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73,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27,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8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4 01 781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73,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27,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8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4 01 781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96,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0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3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4 01 781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96,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0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3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единовременного пособия усыновител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4 01 781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4 01 781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77,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0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9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жильем молодых сем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77,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0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9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едоставление молодым семьям социальных выплат на приобретение (строительство) жиль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4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77,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0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9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краев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pPr>
            <w:r>
              <w:rPr>
                <w:sz w:val="24"/>
                <w:szCs w:val="24"/>
              </w:rPr>
              <w:t>04 4 01 749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33,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33,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4 01 749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33,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33,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оциальных выплат на приобретение (строительство) жилья семьям, исключенным из числа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4 01 77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3,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8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4 01 77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3,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8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4 01 S49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8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4 01 S49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8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едоставление социальных выплат на приобретение (строительство) жилья семьям, исключенным из числа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 за счет средств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4 01 S7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8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4 01 S7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8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имущественных и земельных отношений администрации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326,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3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1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326,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3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1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326,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3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1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Управление имущество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7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326,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3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1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Управление муниципальной собственностью в области имущественных и земельных отнош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7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9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остановка на кадастровый учет имущества, в том числе земельных участ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7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7 1 01 203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7 1 01 203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казание финансовой помощи в целях предупреждения банкротства и восстановления платежеспособности муниципальных унитарных предприят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7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казание финансовой  помощи в целях предупреждения банкротства и восстановления платежеспособности муниципальных унитарных предприят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7 1 02 211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7 1 02 211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Управление имуществом"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7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628,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2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8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7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628,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2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8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7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0,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3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7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8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7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6,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3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7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7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7 2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17,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24,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0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7 2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17,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24,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0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управление администрации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 701,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 71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7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 701,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 71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7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774,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822,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4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Управление финанс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6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774,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822,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4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Повышение эффективности бюджетных расходов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6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азмещение на официальном сайте администрации Петровского городского округа Ставропольского края актуальной, достоверной, доступной информации о состоянии муниципальных финансов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6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еализацию проекта "Интерактивный бюджет для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6 1 02 209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6 1 02 209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6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703,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822,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8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6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703,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822,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8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6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29,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6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8,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9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6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7,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2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6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6 2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173,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0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5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6 2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173,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0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5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204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204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 427,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89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6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Управление финанс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6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 227,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704,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4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Повышение эффективности бюджетных расходов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6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 227,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704,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4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планирования и исполнения бюджета городск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6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53,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средства на реализацию указа Президента Российской Федерации от 7 мая 2012 года № 597 "О мероприятиях по реализации государственной социальной политик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6 1 01 101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325,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6 1 01 101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325,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6 1 01 20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6 1 01 20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6 1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 674,4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704,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4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6 1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 674,4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704,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4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6 1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014,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279,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8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6 1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45,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2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6 1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7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7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7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арантий муниципальных служащих в соответствии с законодательством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10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7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10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10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образования администрации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3 364,6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 24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5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зован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8 145,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8 99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6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9 648,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 986,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4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7 346,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3 702,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2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дошко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7 346,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3 702,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2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предоставления бесплатного дошко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7 346,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3 702,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2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 419,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 53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6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 070,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 37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8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 890,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517,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6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 842,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 90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4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97,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2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2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32,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53,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3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96,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1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8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5,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8,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0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30,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9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3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98,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5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2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6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231,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12,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231,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12,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225,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327,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5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87,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24,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1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138,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30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6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оддержка молодым специалиста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205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0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205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0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орудование транспортных средств аппаратурой спутниковой навиг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установка, подключение и обслуживание системы РСПИ "Стрелец-мониторинг"</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0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9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4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компьютерных програм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7,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9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8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вывозу опасных отход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4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5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8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4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0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68,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1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7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13,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53,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5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5,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6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3,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6,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2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0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2,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7,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7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26,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7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1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91,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63,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4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7,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7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771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 888,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 38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2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771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 067,9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 10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7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771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6,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5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771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 333,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05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1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84,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65,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Энергосбережение и повышение энергетической эффектив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84,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65,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Мероприятия по энергосбережению и повышению энергетической эффектив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84,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65,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2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2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работ по замене оконных блоков в муниципальных образовательных организац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2 01 S6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36,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3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2 01 S6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36,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3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Антитеррористическая защищенность и защита населения и территории от чрезвычайных ситу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5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нтитеррористическая защищенность и обеспечение безопасности социально-значимых объект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5 03 20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5 03 20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5 03 20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9 332,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 632,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7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6 282,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8 92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обще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6 282,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8 92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предоставления бесплатного обще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6 658,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 109,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6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 663,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 55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7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 721,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 792,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1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891,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81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2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764,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405,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9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86,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4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3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21,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4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5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15,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0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5,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8,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8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4,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5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4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486,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9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3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486,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9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3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504,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085,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864,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648,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7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40,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37,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3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оддержка молодым специалиста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205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7,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3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205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7,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3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орудование транспортных средств аппаратурой спутниковой навиг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6,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9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5,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6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установка, подключение и обслуживание системы РСПИ "Стрелец-мониторинг"</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7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0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компьютерных програм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6,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9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4,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7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8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вывозу опасных отход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9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8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9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8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8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65,9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3,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5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92,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3,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9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3,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7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7,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1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4,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5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9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138,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6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4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9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7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3,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4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771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3 876,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 563,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5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771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 588,9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 4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1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771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19,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9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1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771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 968,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 107,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2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 территорий муниципальных общеобразовательных организ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S76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133,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60,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1 S76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133,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60,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конструкция  и капитальный ремонт объектов образования, находящих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52,8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580,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9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объекто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2 20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6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2 20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6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работ по капитальному ремонту кровель в муниципальных общеобразовательных организац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2 S73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513,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80,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2 02 S73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513,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80,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регионального проекта  "Современная школ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2E1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1,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центров образования цифрового и гуманитарного профилей за счет средств краев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2E1777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4,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2E1777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1,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2E1777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9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центров образования цифрового и гуманитарного профилей за счет средств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2E1S77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2E1S77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2E1S77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регионального проекта "Успех каждого ребен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2E2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29,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29,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2E2509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29,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29,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2E2509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29,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29,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03,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0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2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Энергосбережение и повышение энергетической эффектив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03,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0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2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Мероприятия по энергосбережению и повышению энергетической эффектив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03,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0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2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2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1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2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3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2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4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работ по замене оконных блоков в муниципальных образовательных организац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2 01 S6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69,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12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7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2 01 S6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669,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2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8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2 01 S6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46,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50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9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Антитеррористическая защищенность и защита населения и территории от чрезвычайных ситу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46,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50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9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5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46,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50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9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нтитеррористическая защищенность и обеспечение безопасности социально-значимых объект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5 03 20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46,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50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9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5 03 20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5 03 20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37,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499,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9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полнительное образование дет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334,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56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995,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230,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дополните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3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995,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230,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оведение мероприятий с детьми и молодежью и обеспечение деятельности организаций дополните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3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995,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230,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3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915,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39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8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3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 716,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210,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9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3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97,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23,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9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3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3,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3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3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1,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2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3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1,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2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3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3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3 01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3 01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3 01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3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6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3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6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оддержка молодым специалиста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3 01 205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2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3 01 205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2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орудование транспортных средств аппаратурой спутниковой навиг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3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3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установка, подключение и обслуживание системы РСПИ "Стрелец-мониторинг"</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3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3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компьютерных програм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3 01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5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3 01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5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вывозу опасных отход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3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5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3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5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3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0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3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0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3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2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3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2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3 01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4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3 01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4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4,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4,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Молодежь – будущее Петровского городск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4,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4,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инновационного социального проекта Петровского городского округа Ставропольского края "Вмест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2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4,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4,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2 02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4,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4,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2 02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4,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4,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5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Антитеррористическая защищенность и защита населения и территории от чрезвычайных ситу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5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5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5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нтитеррористическая защищенность и обеспечение безопасности социально-значимых объект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5 03 20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5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3 5 03 20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5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олодежная политика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682,9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90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0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968,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2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4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рганизация летнего отдыха и занятости несовершеннолетни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968,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2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4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и обеспечение отдыха и оздоровления несовершеннолетни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4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73,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5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4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9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4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4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питания детей в летних пришкольных лагер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4 01 208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96,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9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4 01 208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80,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7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4 01 208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16,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1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трудовой занятости дет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4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7,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6,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удоустройство школьников в летний перио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4 02 20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7,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6,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4 02 20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5,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5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4 02 20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загородного отдыха дет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4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07,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9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4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88,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1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1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4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88,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1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1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4 03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2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4 03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2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4 03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7,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4 03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7,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компьютерных програм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4 03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4 03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вывозу опасных отход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4 03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4 03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4 03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7,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8,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2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4 03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7,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8,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2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4 03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4 03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14,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8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8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Молодежь – будущее Петровского городск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14,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8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8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Воспитание гражданственности и патриотизма у молодёж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14,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8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8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07,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8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13,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8,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8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1,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4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2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2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147,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915,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4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147,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915,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4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Развитие образования"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147,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915,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4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поступательного развития системы образования Петровского городск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5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948,4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625,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3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5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929,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76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0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5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495,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84,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1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5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28,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8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8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5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75,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5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7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5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5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5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526,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526,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5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526,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526,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орудование транспортных средств аппаратурой спутниковой навиг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5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5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компьютерных програм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5 01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3,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3,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6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5 01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3,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3,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6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вывозу опасных отход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5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5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5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198,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89,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2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5 02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53,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5,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4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5 02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7,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5 02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0,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4,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5 02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5,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9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5 02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45,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9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6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5 02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45,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9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6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лити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19,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47,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семьи и дет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19,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47,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19,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47,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дошко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19,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47,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предоставления бесплатного дошко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19,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47,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761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19,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47,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761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6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1 1 01 761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140,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98,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культуры администрации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 054,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 20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5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зован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941,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707,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7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полнительное образование дет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941,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707,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7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941,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707,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7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941,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707,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7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деятельности муниципальных учреждений дополнительного образования в сфере куль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941,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707,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7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293,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519,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672,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61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3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7,7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3,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55,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1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9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7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3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6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0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2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6,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360,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73,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3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310,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23,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3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и установку информационных мнемосхем (тактильных схем движ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205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205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4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205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компьютерных програм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вывозу опасных отход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2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6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6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7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1,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8,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1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8,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5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3,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1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4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3,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1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ультура, кинематография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 113,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 49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7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 920,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 73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3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 920,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 73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3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 909,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 90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8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хранение и популяризация традиционной народной культуры в Петровском городском округ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 700,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 901,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9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 224,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 16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6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 185,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 99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9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459,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259,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2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82,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5,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7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2,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5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2,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5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9,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2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9,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2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1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9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3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1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9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3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985,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7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985,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7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и установку информационных мнемосхем (тактильных схем движ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1 205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2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1 205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2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вывозу опасных отход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специальной оценки условий труд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1 209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1 209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9,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2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3,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1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93,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7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7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93,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7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7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86,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7,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86,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7,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1 L4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92,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8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1 L4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92,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8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и культуры (государственная поддержка лучших работников муниципальных учреждений культуры, находящихся на территориях сельских посел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1 L519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1 L519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существление хранения, изучения и публичного представления музейных предметов, музейных коллек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02,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53,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82,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2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7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22,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1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2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45,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4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7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2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2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2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7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2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7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и установку информационных мнемосхем (тактильных схем движ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2 205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3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2 205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3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вывозу опасных отход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2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2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2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0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2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8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2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2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2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2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7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2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7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и культуры (государственная поддержка муниципальных учреждений культуры, находящихся на территориях сельских посел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2 L519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2 L519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существление библиотечного, библио-графического и информационного обслуживания населения Петровского городск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345,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326,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9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478,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396,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1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502,9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296,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0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65,9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54,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5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9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3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2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3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2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3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2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3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2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3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3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3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59,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7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3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59,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7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и установку информационных мнемосхем (тактильных схем движ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3 205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0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3 205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0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вывозу опасных отход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3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3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специальной оценки условий труд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3 209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3 209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3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2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3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3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3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6,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3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6,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3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9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5,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6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3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9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5,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6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и культуры (государственная поддержка муниципальных учреждений культуры, находящихся на территориях сельских посел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3 L519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3 L519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и культуры (комплектование книжных фондов библиотек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3 L519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3 L519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6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978,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93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6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6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6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6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6 G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38,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3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6 G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38,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3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проектов развития территорий муниципальных образований, основанных на местных инициатив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6 S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343,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298,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6 S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343,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298,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хранение, использование и популяризация объектов культурного наследия (памятников истории и куль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8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83,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8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7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хранение, использование и популяризация объектов культурного наследия (памятников истории и куль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8 211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83,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8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7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8 211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83,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8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7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регионального проекта  "Культурная сред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1A1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099,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71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9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модельных муниципальных библиотек</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1A1545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730,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3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1A1545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730,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3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и культуры (создание и модернизация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1A15519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199,7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98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7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1A15519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199,7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98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7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капитального ремонта зданий и сооружений муниципальных учреждений культуры за счет средств краев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1A176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055,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1A176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055,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капитального ремонта зданий и сооружений муниципальных учреждений культуры за счет средств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1A1S6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1A1S6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11,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0,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11,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0,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в области культуры и искус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2 01 203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11,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0,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2 01 203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11,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0,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культуры, кинематограф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192,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6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4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192,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6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4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43,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01,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2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существление организационно-методической деятель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5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88,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7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7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5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46,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35,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5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46,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35,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5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5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5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5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и установку информационных мнемосхем (тактильных схем движ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5 205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5 205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вывозу опасных отход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5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5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5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5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5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5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5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5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и содержание мемориалов "Огонь вечной слав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7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55,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3,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1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содержание мемориалов "Огонь вечной слав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7 209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55,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3,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1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7 209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2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7 209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8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5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48,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67,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7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48,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67,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7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7,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4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7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3,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1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2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16,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26,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2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16,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26,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в области культуры и искус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2 01 203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2 01 203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труда и социальной защиты населения администрации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9 091,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9 82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7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арантий муниципальных служащих в соответствии с законодательством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10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10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лити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9 022,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9 757,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7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насе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 972,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 42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ая поддержка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 972,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 42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Социальное обеспечение населения Петровского городск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 972,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 42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едоставление мер социальной поддержки отдельным категориям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 822,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 27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ежегодной денежной выплаты лицам, награжденным нагрудным знаком "Почетный донор Росс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52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3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1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52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5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52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92,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74,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3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лата жилищно-коммунальных услуг отдельным категориям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525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 050,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 77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4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525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4,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2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525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 465,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 337,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4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528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528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1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528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государственной социальной помощи малоимущим семьям, малоимущим одиноко проживающим граждана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62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40,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59,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4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62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40,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59,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4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социального пособия на погребен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62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5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62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5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ежегодного социального пособия на проезд учащимся (студента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6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6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6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2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7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8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7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7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7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5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78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201,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953,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78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7,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3,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78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91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6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мер социальной поддержки ветеранов труда и тружеников тыл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8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 853,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 6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5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8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4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8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 984,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 872,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4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мер социальной поддержки ветеранов труд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8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 166,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 71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6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8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8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8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 367,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 09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6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8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1,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9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8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1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8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1,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1,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1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ая доплата к пенсии гражданам, ставшим инвалидами при исполнении служебных обязанностей в районах боевых действ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82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82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4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82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2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ая денежная выплата семьям погибших ветеранов боевых действ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82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2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82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7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82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5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гражданам субсидий на оплату жилого помещения и коммунальных услуг</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8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 147,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22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6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8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4,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6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8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 574,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863,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6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енсация отдельным категориям граждан оплаты взноса на капитальный ремонт общего имущества в многоквартирном дом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R46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R46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регионального проекта "Финансовая поддержка семей при рождении дет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1P1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государственной социальной помощи малоимущим семьям, малоимущим одиноко проживающим граждана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1P1762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1P1762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семьи и дет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 986,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 989,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ая поддержка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 986,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 989,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Социальное обеспечение населения Петровского городск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 986,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 989,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едоставление мер социальной поддержки отдельным категориям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 817,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 189,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3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538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 502,1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136,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6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538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4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538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 436,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124,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7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3,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пособия на ребен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62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938,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191,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7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62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9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62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936,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19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7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ежемесячной денежной компенсации на каждого ребенка в возрасте до 18 лет многодетным семь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6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044,9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615,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7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6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3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6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893,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496,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71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01,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0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71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71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89,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89,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76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8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76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776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45,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регионального проекта "Финансовая поддержка семей при рождении дет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1P1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168,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5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1P15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168,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5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1P15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168,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5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социальной политик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064,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347,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5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ая поддержка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064,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347,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5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Социальное обеспечение населения Петровского городск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2,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8,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1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едоставление мер социальной поддержки отдельным категориям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2,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8,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1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лата жилищно-коммунальных услуг отдельным категориям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525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6,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9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525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6,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9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538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5,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6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1 01 538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5,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6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121,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648,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3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121,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648,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3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5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5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в области труда и социальной защиты отдельных категорий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2 01 76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90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59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7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2 01 76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4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748,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2 01 76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77,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3 2 01 76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8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физической культуры и спорта администрации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 879,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54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7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ческая культура и спор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 879,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54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7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ческая культур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 553,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 195,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2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 553,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 195,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2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физической культуры и спорта, пропаганда здорового образа жизн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 553,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 195,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2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деятельности спортив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620,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11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446,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870,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9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941,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33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0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73,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59,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6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13,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94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6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18,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6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1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1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9,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9,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специальной оценки условий труд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1 209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1 209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7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7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9,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9,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579,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99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9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3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7,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4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3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7,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4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3 G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86,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8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3 G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86,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8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проектов развития территорий муниципальных образований, основанных на местных инициатив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3 S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516,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220,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1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3 S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516,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220,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1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конструкция и капитальный ремонт объектов физической культуры и спорта, находящих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5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16,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7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7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конструкция и капитальный ремонт объекто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5 20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16,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7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7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5 20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4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16,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7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7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регионального проекта  "Спорт - норма жизн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1P5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36,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02,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мероприятий по устойчивому развитию сельских территорий (Комплексная спортивная площадка в с. Шангала Петровского района, Петровский райо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1P55567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68,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5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1P55567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4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68,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5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мероприятий по устойчивому развитию сельских территорий (Комплексная спортивная площадка в пос.Прикалаусский Петровского района, Петровский райо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1P55567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68,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5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1P55567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4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68,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5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ссовый спор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1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1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1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1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физической культуры и спорта, пропаганда здорового образа жизн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1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1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оведение спортивно-массовых мероприят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1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1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физкультурно-спортивных мероприят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2 203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1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1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1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2 203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0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8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9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2 203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1 02 203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физической культуры и спор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09,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3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2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74,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0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5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74,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0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5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5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74,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0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5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6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9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3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5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39,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2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4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5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39,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2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4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5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6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2 5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6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Укрепление материально-технического оснащ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2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6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2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6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административных зданий и иных имущественных объект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2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8,6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8,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2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8,6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8,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муниципального хозяйства администрации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 991,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1 73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680,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43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1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739,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4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1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554,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7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2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554,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7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2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5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554,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7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2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5,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9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1,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4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4,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9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5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069,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07,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1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5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069,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07,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1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3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3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Укрепление материально-технического оснащ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3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2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3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2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3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9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0,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6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0,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6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Укрепление материально-технического оснащ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0,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6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административных зданий и иных имущественных объект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2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0,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6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2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0,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6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исполнение судебных актов и на уплату государственной пошлин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208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208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циональная экономи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 273,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 515,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рожное хозяйство (дорожные фон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8 437,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 007,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транспортной системы и обеспечение безопасности дорожного движ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8 437,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 007,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улично-дорожной сети и обеспечение безопасности дорожного движ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0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8 437,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 007,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Установка, ремонт и содержание ТСОДД на автомобильных дорогах и улично-дорожной се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0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8,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овка, ремонт и содержание ТСОДД на автомобильных дорогах и улично-дорожной се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0 1 01 205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8,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0 1 01 205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8,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0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21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1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0 1 02 G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14,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1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0 1 02 G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14,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1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проектов развития территорий муниципальных образований, основанных на местных инициатив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0 1 02 S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002,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7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0 1 02 S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002,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7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держание, капитальный ремонт и ремонт улично-дорожной се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0 1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 31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 45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7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и ремонт автомобильных дорог общего поль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0 1 03 205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 736,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46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0 1 03 205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 736,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46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и ремонт автомобильных дорог общего пользования местного значения за счет средств краев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0 1 03 764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 036,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07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3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0 1 03 764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 036,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07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3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и ремонт автомобильных дорог общего пользования местного значения за счет средств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0 1 03 S64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538,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0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4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0 1 03 S64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538,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0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4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уличных и квартальных инициати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0 1 04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08,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монт улично-дорожной се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0 1 04 20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08,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0 1 04 20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08,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национальной экономик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 836,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508,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7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 836,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508,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7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 836,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508,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7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5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 836,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508,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7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5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 206,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262,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1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5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866,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66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7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5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221,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143,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6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5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18,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6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5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5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5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5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5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7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5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7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5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5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и реагирование тревожно-охран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5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3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5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3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илищно-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 625,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 489,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7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илищное хозя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6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6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Комплексное развитие систем коммунальной инфраструк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4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Капитальный ремонт муниципального жилищного фонд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06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4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муниципального жилищного фонд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06 20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4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06 20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4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Капитальный ремонт общего имущества в многоквартирных дом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3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3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общего имущества многоквартирных домов, в которых расположены помещения, являющиеся муниципальной собственность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3 02 210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3 02 210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881,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71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881,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71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Комплексное развитие систем коммунальной инфраструк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881,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71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азработка и актуализация схем теплоснабжения, водоснабжения и водоотвед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3,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8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регистрацию и содержание объектов теплоснабжения, водоснабжения, водоотведения на территории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01 210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3,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8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01 210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3,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8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очие мероприятия по благоустройству"</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1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864,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2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2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10 204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47,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5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10 204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7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10 204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77,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7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оборудования для обеззараживания питьевой воды за счет средств краев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10 773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58,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5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10 773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58,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5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оборудования для обеззараживания питьевой воды за счет средств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10 S73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10 S73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8,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1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4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2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11 G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11 G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проектов развития территорий муниципальных образований, основанных на местных инициатив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11 S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1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4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11 S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1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4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 796,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 532,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5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751,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297,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Комплексное развитие систем коммунальной инфраструк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351,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921,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и содержание мест захорон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04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714,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35,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9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рганизацию и содержание мест захорон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04 205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714,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35,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9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04 205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50,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4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0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04 205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64,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9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азвитие, содержание и ремонт систем уличного освещ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05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199,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56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уличного освещ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05 204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199,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56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05 204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199,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56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зеленение территор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07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9,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зеленение в рамках благоустройства городск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07 204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9,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07 204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9,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деятельности по сбору и транспортированию твердых коммунальных отход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08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22,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26,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4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ие в организации деятельности по сбору и транспортированию твердых коммунальных отход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08 206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22,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26,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4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08 206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22,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2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4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очие мероприятия по благоустройству"</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1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17,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9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7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10 204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12,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9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2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10 204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12,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9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2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гистрация и содержание объектов газоснабжения на территории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10 211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5,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10 211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5,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1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296,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19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9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 пешеходной зоны ул.Ленина в с.Гофицкое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11 211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11 211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11 G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93,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9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11 G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93,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9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проектов развития территорий муниципальных образований, основанных на местных инициатив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11 S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67,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863,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11 S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67,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863,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Энергосбережение и повышение энергетической эффектив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Мероприятия по энергосбережению и повышению энергетической эффектив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энергосбережению и повышению энергетической эффектив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2 01 202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2 01 202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Формирование современной городской сре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 044,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 23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4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Современная городская сред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2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 044,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 23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4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проведения работ по благоустройству общественных территорий Петровского городск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2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24,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68,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8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формационное и материально-техническое обеспечение организации проведения рейтингового голосования по отбору общественных территорий, подлежащих благоустройству в первоочередном порядк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2 1 01 20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8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2 1 01 20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8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и содержание имущественных объект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2 1 01 207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24,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05,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3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2 1 01 207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24,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05,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3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готовление проектно-сметной документации по благоустройству общественных территор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2 1 01 21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6,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8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2 1 01 21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6,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8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проведения работ по благоустройству дворовых территорий Петровского городск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2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541,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монт дворовых территорий многоквартирных домов и проездов к дворовым территориям многоквартирных дом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2 1 02 206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2 1 02 206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мероприятий по благоустройству дворовых территорий за счет средств краев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2 1 02 77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896,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2 1 02 77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896,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мероприятий по благоустройству дворовых территорий за счет средств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2 1 02 S7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52,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2 1 02 S7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52,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регионального проекта  "Формирование комфортной городской сре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2 1 F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177,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86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программ формирования современной городской сре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2 1 F2 555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177,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86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2 1 F2 555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177,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86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8,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8,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8,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проведения мероприятий по отлову и содержанию безнадзорных животны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771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8,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771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8,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ультура, кинематография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1,4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5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1,4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5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1,4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5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1,4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5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хранение, использование и популяризация объектов культурного наследия (памятников истории и куль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8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1,4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5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хранение, использование и популяризация объектов культурного наследия (памятников истории и куль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8 211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1,4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5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5 1 08 211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1,4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5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по делам территорий администрации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887,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96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8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011,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004,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5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559,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505,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8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559,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505,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8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559,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505,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8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559,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505,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8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42,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9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6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1,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8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00,9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8,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1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417,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01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417,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01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5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98,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5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98,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5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98,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Укрепление материально-технического оснащ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5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98,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административных зданий и иных имущественных объект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2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5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98,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2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57,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4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14 5 02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4,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илищно-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876,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5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0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Комплексное развитие систем коммунальной инфраструк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деятельности по сбору и транспортированию твердых коммунальных отход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08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ие в организации деятельности по сбору и транспортированию твердых коммунальных отход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08 206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08 206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825,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5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6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825,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5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6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Комплексное развитие систем коммунальной инфраструк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76,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0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4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азвитие, содержание и ремонт систем уличного освещ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05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619,1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8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уличного освещ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05 204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619,1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8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05 204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619,1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8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очие мероприятия по благоустройству"</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1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3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0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10 204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3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0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10 204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3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0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работ по сносу объекта капитального строитель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1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носу и демонтажу объектов недвижим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12 21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1 12 21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Энергосбережение и повышение энергетической эффектив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Мероприятия по энергосбережению и повышению энергетической эффектив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энергосбережению и повышению энергетической эффектив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2 01 202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04 2 01 202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трольно-счетная палата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22,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61,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5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22,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61,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5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22,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61,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5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22,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61,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5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13,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46,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1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1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1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8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12,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5,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7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4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12,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5,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7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итель Контрольно-счетной палаты муниципального образования и его заместител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6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8,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7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6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6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6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7,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1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50 6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7,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1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57"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 </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29 287,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ind w:right="-111" w:hanging="0"/>
              <w:rPr>
                <w:sz w:val="24"/>
                <w:szCs w:val="24"/>
              </w:rPr>
            </w:pPr>
            <w:r>
              <w:rPr>
                <w:sz w:val="24"/>
                <w:szCs w:val="24"/>
              </w:rPr>
              <w:t>1 407 626,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11</w:t>
            </w:r>
          </w:p>
        </w:tc>
      </w:tr>
    </w:tbl>
    <w:p>
      <w:pPr>
        <w:pStyle w:val="ConsNormal"/>
        <w:spacing w:lineRule="exact" w:line="240"/>
        <w:ind w:right="-46" w:hanging="0"/>
        <w:rPr/>
      </w:pPr>
      <w:r>
        <w:rPr/>
      </w:r>
      <w:r>
        <w:br w:type="page"/>
      </w:r>
    </w:p>
    <w:p>
      <w:pPr>
        <w:pStyle w:val="ConsNormal"/>
        <w:spacing w:lineRule="exact" w:line="240"/>
        <w:ind w:right="-46" w:hanging="0"/>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 городского округ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9 месяцев 2019 года</w:t>
      </w:r>
    </w:p>
    <w:p>
      <w:pPr>
        <w:pStyle w:val="ConsNormal"/>
        <w:ind w:right="0" w:hanging="0"/>
        <w:jc w:val="right"/>
        <w:rPr/>
      </w:pPr>
      <w:r>
        <w:rPr>
          <w:rFonts w:cs="Times New Roman" w:ascii="Times New Roman" w:hAnsi="Times New Roman"/>
          <w:sz w:val="24"/>
          <w:szCs w:val="24"/>
        </w:rPr>
        <w:t>(тыс. рублей</w:t>
      </w:r>
      <w:r>
        <w:rPr/>
        <w:t>)</w:t>
      </w:r>
    </w:p>
    <w:tbl>
      <w:tblPr>
        <w:tblW w:w="14271" w:type="dxa"/>
        <w:jc w:val="left"/>
        <w:tblInd w:w="-5" w:type="dxa"/>
        <w:tblLayout w:type="fixed"/>
        <w:tblCellMar>
          <w:top w:w="0" w:type="dxa"/>
          <w:left w:w="108" w:type="dxa"/>
          <w:bottom w:w="0" w:type="dxa"/>
          <w:right w:w="108" w:type="dxa"/>
        </w:tblCellMar>
      </w:tblPr>
      <w:tblGrid>
        <w:gridCol w:w="7437"/>
        <w:gridCol w:w="3216"/>
        <w:gridCol w:w="1800"/>
        <w:gridCol w:w="9"/>
        <w:gridCol w:w="1800"/>
        <w:gridCol w:w="9"/>
      </w:tblGrid>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rPr>
            </w:pPr>
            <w:r>
              <w:rPr>
                <w:b w:val="false"/>
              </w:rPr>
              <w:t>Наименование</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rPr>
              <w:t>Код бюджетной</w:t>
            </w:r>
          </w:p>
          <w:p>
            <w:pPr>
              <w:pStyle w:val="Heading2"/>
              <w:spacing w:before="0" w:after="0"/>
              <w:jc w:val="center"/>
              <w:rPr/>
            </w:pPr>
            <w:r>
              <w:rPr>
                <w:rFonts w:cs="Times New Roman" w:ascii="Times New Roman" w:hAnsi="Times New Roman"/>
                <w:b w:val="false"/>
                <w:i w:val="false"/>
              </w:rPr>
              <w:t>классифик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Утверждено</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Исполнено</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62" w:leader="none"/>
              </w:tabs>
              <w:jc w:val="center"/>
              <w:rPr>
                <w:b w:val="false"/>
                <w:b w:val="false"/>
                <w:sz w:val="28"/>
                <w:szCs w:val="28"/>
              </w:rPr>
            </w:pPr>
            <w:r>
              <w:rPr>
                <w:b w:val="false"/>
                <w:sz w:val="28"/>
                <w:szCs w:val="2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4" w:hRule="atLeast"/>
          <w:cantSplit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rPr/>
            </w:pPr>
            <w:r>
              <w:rPr/>
              <w:t>Всего доходов бюджет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1 949 940,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 382 293,80</w:t>
            </w:r>
          </w:p>
        </w:tc>
      </w:tr>
      <w:tr>
        <w:trPr>
          <w:trHeight w:val="82" w:hRule="atLeast"/>
          <w:cantSplit w:val="true"/>
        </w:trPr>
        <w:tc>
          <w:tcPr>
            <w:tcW w:w="743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62" w:leader="none"/>
              </w:tabs>
              <w:jc w:val="both"/>
              <w:rPr/>
            </w:pPr>
            <w:r>
              <w:rPr>
                <w:b w:val="false"/>
                <w:sz w:val="28"/>
                <w:szCs w:val="28"/>
              </w:rPr>
              <w:t xml:space="preserve">Всего расходов бюджета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2 129 287,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 407 626,18</w:t>
            </w:r>
          </w:p>
        </w:tc>
      </w:tr>
      <w:tr>
        <w:trPr>
          <w:cantSplit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rPr/>
            </w:pPr>
            <w:r>
              <w:rPr/>
              <w:t>Дефицит (профицит) бюджет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 179 317,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 xml:space="preserve"> </w:t>
            </w:r>
            <w:r>
              <w:rPr/>
              <w:t>- 25 332,38</w:t>
            </w:r>
          </w:p>
        </w:tc>
      </w:tr>
      <w:tr>
        <w:trPr>
          <w:cantSplit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rPr/>
            </w:pPr>
            <w:r>
              <w:rPr/>
              <w:t>Источники финансирования дефицита бюджетов</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 xml:space="preserve">  </w:t>
            </w:r>
            <w:r>
              <w:rPr/>
              <w:t>179 317,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 xml:space="preserve">  </w:t>
            </w:r>
            <w:r>
              <w:rPr/>
              <w:t>25 332,38</w:t>
            </w:r>
          </w:p>
        </w:tc>
      </w:tr>
      <w:tr>
        <w:trPr>
          <w:cantSplit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rPr>
                <w:bCs/>
              </w:rPr>
            </w:pPr>
            <w:r>
              <w:rPr>
                <w:bCs/>
              </w:rPr>
              <w:t>Изменение остатков средств на счетах по учету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604 01050000 00 0000 000</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xml:space="preserve">  </w:t>
            </w:r>
            <w:r>
              <w:rPr/>
              <w:t>179 317,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 xml:space="preserve">  </w:t>
            </w:r>
            <w:r>
              <w:rPr/>
              <w:t>25 332,38</w:t>
            </w:r>
          </w:p>
        </w:tc>
      </w:tr>
      <w:tr>
        <w:trPr>
          <w:cantSplit w:val="true"/>
        </w:trPr>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604 01050000 00 0000 500</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 949 940,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sz w:val="20"/>
                <w:szCs w:val="20"/>
              </w:rPr>
            </w:pPr>
            <w:r>
              <w:rPr/>
              <w:t xml:space="preserve"> </w:t>
            </w:r>
            <w:r>
              <w:rPr/>
              <w:t>-1 382 293,80</w:t>
            </w:r>
          </w:p>
        </w:tc>
      </w:tr>
      <w:tr>
        <w:trPr>
          <w:cantSplit w:val="true"/>
        </w:trPr>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604 01050200 00 0000 500</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 949 940,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sz w:val="20"/>
                <w:szCs w:val="20"/>
              </w:rPr>
            </w:pPr>
            <w:r>
              <w:rPr/>
              <w:t xml:space="preserve"> </w:t>
            </w:r>
            <w:r>
              <w:rPr/>
              <w:t>-1 382 293,80</w:t>
            </w:r>
          </w:p>
        </w:tc>
      </w:tr>
      <w:tr>
        <w:trPr>
          <w:cantSplit w:val="true"/>
        </w:trPr>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604 01050201 00 0000 510</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 949 940,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sz w:val="20"/>
                <w:szCs w:val="20"/>
              </w:rPr>
            </w:pPr>
            <w:r>
              <w:rPr/>
              <w:t xml:space="preserve"> </w:t>
            </w:r>
            <w:r>
              <w:rPr/>
              <w:t>-1 382 293,80</w:t>
            </w:r>
          </w:p>
        </w:tc>
      </w:tr>
      <w:tr>
        <w:trPr>
          <w:trHeight w:val="522" w:hRule="atLeast"/>
          <w:cantSplit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062" w:leader="none"/>
              </w:tabs>
              <w:spacing w:lineRule="auto" w:line="240" w:before="0" w:after="0"/>
              <w:ind w:left="0" w:hanging="0"/>
              <w:rPr/>
            </w:pPr>
            <w:r>
              <w:rPr>
                <w:bCs/>
              </w:rPr>
              <w:t xml:space="preserve">Увеличение прочих остатков денежных средств </w:t>
            </w:r>
            <w:r>
              <w:rPr/>
              <w:t>бюджетов                              городских округов</w:t>
            </w:r>
            <w:r>
              <w:rPr>
                <w:bCs/>
              </w:rPr>
              <w:t xml:space="preserve"> </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pPr>
            <w:r>
              <w:rPr/>
              <w:t>604 01050201 04 0000 510</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1 949 940,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sz w:val="20"/>
                <w:szCs w:val="20"/>
              </w:rPr>
            </w:pPr>
            <w:r>
              <w:rPr/>
              <w:t xml:space="preserve"> </w:t>
            </w:r>
            <w:r>
              <w:rPr/>
              <w:t>-1 382 293,80</w:t>
            </w:r>
          </w:p>
        </w:tc>
      </w:tr>
      <w:tr>
        <w:trPr>
          <w:cantSplit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062" w:leader="none"/>
              </w:tabs>
              <w:spacing w:lineRule="auto" w:line="240" w:before="0" w:after="0"/>
              <w:ind w:left="0" w:hanging="0"/>
              <w:rPr>
                <w:bCs/>
              </w:rPr>
            </w:pPr>
            <w:r>
              <w:rPr>
                <w:bCs/>
              </w:rPr>
              <w:t>Уменьшение остатков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pPr>
            <w:r>
              <w:rPr/>
              <w:t>604 01050000 00 0000 600</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29 287,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 407 626,18</w:t>
            </w:r>
          </w:p>
        </w:tc>
      </w:tr>
      <w:tr>
        <w:trPr>
          <w:cantSplit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062" w:leader="none"/>
              </w:tabs>
              <w:spacing w:lineRule="auto" w:line="240" w:before="0" w:after="0"/>
              <w:ind w:left="0" w:hanging="0"/>
              <w:rPr>
                <w:bCs/>
              </w:rPr>
            </w:pPr>
            <w:r>
              <w:rPr>
                <w:bCs/>
              </w:rPr>
              <w:t>Уменьшение прочих остатков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pPr>
            <w:r>
              <w:rPr/>
              <w:t>604 01050200 00 0000 600</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2 129 287,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 407 626,18</w:t>
            </w:r>
          </w:p>
        </w:tc>
      </w:tr>
      <w:tr>
        <w:trPr>
          <w:cantSplit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062" w:leader="none"/>
              </w:tabs>
              <w:spacing w:lineRule="auto" w:line="240" w:before="0" w:after="0"/>
              <w:ind w:left="0" w:hanging="0"/>
              <w:rPr/>
            </w:pPr>
            <w:r>
              <w:rPr>
                <w:bCs/>
              </w:rPr>
              <w:t>Уменьшение прочих остатков денежных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pPr>
            <w:r>
              <w:rPr/>
              <w:t>604 01050201 00 0000 610</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2 129 287,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 407 626,18</w:t>
            </w:r>
          </w:p>
        </w:tc>
      </w:tr>
      <w:tr>
        <w:trPr>
          <w:cantSplit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062" w:leader="none"/>
              </w:tabs>
              <w:spacing w:lineRule="auto" w:line="240" w:before="0" w:after="0"/>
              <w:ind w:left="0" w:hanging="0"/>
              <w:rPr>
                <w:bCs/>
              </w:rPr>
            </w:pPr>
            <w:r>
              <w:rPr>
                <w:bCs/>
              </w:rPr>
              <w:t>Уменьшение прочих остатков денежных средств бюджетов городских округ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604 01050201 04 0000 610</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2 129 287,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 407 626,18</w:t>
            </w:r>
          </w:p>
        </w:tc>
      </w:tr>
    </w:tbl>
    <w:p>
      <w:pPr>
        <w:pStyle w:val="Normal"/>
        <w:rPr/>
      </w:pPr>
      <w:r>
        <w:rPr/>
      </w:r>
    </w:p>
    <w:p>
      <w:pPr>
        <w:pStyle w:val="ConsNonformat1"/>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spacing w:lineRule="exact" w:line="240"/>
        <w:ind w:right="0" w:hanging="0"/>
        <w:jc w:val="both"/>
        <w:rPr/>
      </w:pPr>
      <w:r>
        <w:rPr>
          <w:rFonts w:cs="Times New Roman" w:ascii="Times New Roman" w:hAnsi="Times New Roman"/>
          <w:sz w:val="28"/>
          <w:szCs w:val="28"/>
        </w:rPr>
        <w:t>Заместитель главы администрации</w:t>
      </w:r>
    </w:p>
    <w:p>
      <w:pPr>
        <w:pStyle w:val="ConsNonformat1"/>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ConsNonformat1"/>
        <w:widowControl/>
        <w:spacing w:lineRule="exact" w:line="240"/>
        <w:ind w:right="0" w:hanging="0"/>
        <w:jc w:val="both"/>
        <w:rPr/>
      </w:pPr>
      <w:r>
        <w:rPr>
          <w:rFonts w:cs="Times New Roman" w:ascii="Times New Roman" w:hAnsi="Times New Roman"/>
          <w:sz w:val="28"/>
          <w:szCs w:val="28"/>
        </w:rPr>
        <w:t>Ставропольского края                                                                                                                                             Е.И.Сергеева</w:t>
      </w:r>
    </w:p>
    <w:p>
      <w:pPr>
        <w:pStyle w:val="ConsNonformat1"/>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985" w:right="567" w:gutter="0" w:header="0" w:top="1418" w:footer="0" w:bottom="1134"/>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Название Знак"/>
    <w:qFormat/>
    <w:rPr>
      <w:b/>
      <w:bCs/>
      <w:sz w:val="32"/>
      <w:szCs w:val="24"/>
    </w:rPr>
  </w:style>
  <w:style w:type="character" w:styleId="Style13">
    <w:name w:val="Текст выноски Знак"/>
    <w:qFormat/>
    <w:rPr>
      <w:rFonts w:ascii="Tahoma" w:hAnsi="Tahoma" w:cs="Tahoma"/>
      <w:sz w:val="16"/>
      <w:szCs w:val="16"/>
    </w:rPr>
  </w:style>
  <w:style w:type="character" w:styleId="Highlight">
    <w:name w:val="highlight"/>
    <w:basedOn w:val="Style11"/>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Appleconvertedspace">
    <w:name w:val="apple-converted-space"/>
    <w:basedOn w:val="Style11"/>
    <w:qFormat/>
    <w:rPr/>
  </w:style>
  <w:style w:type="character" w:styleId="StrongEmphasis">
    <w:name w:val="Strong"/>
    <w:qFormat/>
    <w:rPr>
      <w:b/>
      <w:bCs/>
    </w:rPr>
  </w:style>
  <w:style w:type="character" w:styleId="Style14">
    <w:name w:val="Основной текст с отступом Знак"/>
    <w:qFormat/>
    <w:rPr>
      <w:rFonts w:ascii="Calibri" w:hAnsi="Calibri" w:cs="Calibri"/>
      <w:sz w:val="22"/>
      <w:szCs w:val="22"/>
      <w:lang w:val="ru-RU" w:bidi="ar-SA"/>
    </w:rPr>
  </w:style>
  <w:style w:type="character" w:styleId="7">
    <w:name w:val=" Знак Знак7"/>
    <w:qFormat/>
    <w:rPr>
      <w:rFonts w:ascii="Cambria" w:hAnsi="Cambria" w:eastAsia="Calibri" w:cs="Cambria"/>
      <w:b/>
      <w:bCs/>
      <w:kern w:val="2"/>
      <w:sz w:val="32"/>
      <w:szCs w:val="32"/>
      <w:lang w:val="ru-RU" w:eastAsia="ko-KR" w:bidi="ar-SA"/>
    </w:rPr>
  </w:style>
  <w:style w:type="character" w:styleId="2">
    <w:name w:val=" Знак Знак2"/>
    <w:qFormat/>
    <w:rPr>
      <w:b/>
      <w:bCs/>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с отступом 2 Знак"/>
    <w:qFormat/>
    <w:rPr>
      <w:sz w:val="28"/>
      <w:szCs w:val="28"/>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22">
    <w:name w:val="Основной текст с отступом 2"/>
    <w:basedOn w:val="Normal"/>
    <w:qFormat/>
    <w:pPr>
      <w:spacing w:lineRule="auto" w:line="480" w:before="0" w:after="120"/>
      <w:ind w:left="283" w:hanging="0"/>
    </w:pPr>
    <w:rPr/>
  </w:style>
  <w:style w:type="paragraph" w:styleId="Xl75">
    <w:name w:val="xl75"/>
    <w:basedOn w:val="Normal"/>
    <w:qFormat/>
    <w:pPr>
      <w:pBdr>
        <w:bottom w:val="single" w:sz="8" w:space="0" w:color="000000"/>
        <w:right w:val="single" w:sz="8" w:space="0" w:color="000000"/>
      </w:pBdr>
      <w:spacing w:before="280" w:after="280"/>
      <w:jc w:val="both"/>
      <w:textAlignment w:val="top"/>
    </w:pPr>
    <w:rPr>
      <w:color w:val="000000"/>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Style19">
    <w:name w:val=" Знак"/>
    <w:basedOn w:val="Normal"/>
    <w:qFormat/>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Ñòèëü1"/>
    <w:basedOn w:val="Normal"/>
    <w:qFormat/>
    <w:pPr>
      <w:ind w:firstLine="720"/>
      <w:jc w:val="both"/>
    </w:pPr>
    <w:rPr>
      <w:rFonts w:cs="Calibri"/>
      <w:szCs w:val="20"/>
    </w:rPr>
  </w:style>
  <w:style w:type="paragraph" w:styleId="Style20">
    <w:name w:val="ЭЭГ"/>
    <w:basedOn w:val="Normal"/>
    <w:qFormat/>
    <w:pPr>
      <w:spacing w:lineRule="auto" w:line="360"/>
      <w:ind w:firstLine="720"/>
      <w:jc w:val="both"/>
    </w:pPr>
    <w:rPr>
      <w:sz w:val="24"/>
      <w:szCs w:val="24"/>
    </w:rPr>
  </w:style>
  <w:style w:type="paragraph" w:styleId="BodyTextIndent2">
    <w:name w:val="Body Text Indent 2"/>
    <w:basedOn w:val="Normal"/>
    <w:qFormat/>
    <w:pPr>
      <w:ind w:firstLine="851"/>
      <w:jc w:val="both"/>
    </w:pPr>
    <w:rPr>
      <w:sz w:val="24"/>
      <w:szCs w:val="20"/>
    </w:rPr>
  </w:style>
  <w:style w:type="paragraph" w:styleId="Msonormal">
    <w:name w:val="msonormal"/>
    <w:basedOn w:val="Normal"/>
    <w:qFormat/>
    <w:pPr>
      <w:spacing w:before="280" w:after="280"/>
    </w:pPr>
    <w:rPr>
      <w:sz w:val="24"/>
      <w:szCs w:val="24"/>
    </w:rPr>
  </w:style>
  <w:style w:type="paragraph" w:styleId="Xl68">
    <w:name w:val="xl68"/>
    <w:basedOn w:val="Normal"/>
    <w:qFormat/>
    <w:pPr>
      <w:spacing w:before="280" w:after="280"/>
    </w:pPr>
    <w:rPr>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64">
    <w:name w:val="xl64"/>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0:31:00Z</dcterms:created>
  <dc:creator>Сергей Виктрович </dc:creator>
  <dc:description/>
  <cp:keywords/>
  <dc:language>en-US</dc:language>
  <cp:lastModifiedBy>Хорошилова</cp:lastModifiedBy>
  <cp:lastPrinted>2019-04-16T14:49:00Z</cp:lastPrinted>
  <dcterms:modified xsi:type="dcterms:W3CDTF">2019-10-22T11:52:00Z</dcterms:modified>
  <cp:revision>271</cp:revision>
  <dc:subject/>
  <dc:title/>
</cp:coreProperties>
</file>