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тогах деятельности уполномоченного по правам ребенка в Петровском муниципальном районе за 2018 год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итоговый доклад о деятельности уполномоченного по правам ребенка в Петровском муниципальном районе Ставропольского края (далее - УПР в ПМР)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Петровского городского округа Ставропольского края от  03 августа 2018 года № 1337 «Об утверждения Положения об уполномоченном по правам ребенка в Петровском городском округе Ставропольского края» предусмотрено п. 4.2.3 готовить доклад главе Петровского городского округа Ставропольского края по вопросам соблюдения прав и законных интересов ребенка, о ситуации, складывающейся в этой сфере. Ежегодный доклад уполномоченного по правам ребенка в Петровском городском округе Ставропольского края (далее – Уполномоченный) заслушивается на заседании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как Уполномоченныйв 2018 осуществляла сбор информации о состоянии соблюдения прав и интересов ребенка на территории Петровского муниципального района Ставропольского края, участвовала в рассмотрении устных и письменных обращений граждан, организаций, объединений по поводу нарушения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Уполномоченного в 2018 году являлись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зависимых проверок деятельности организаций и учреждений с целью выяснения обстоятельств, которые привели к нарушению пра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местного самоуправления Ставропольского края, общественными, религиозными и волонтёрскими организациями по вопросам организации обеспечения прав и законных интересо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правовое просвещение жителей Петровского муниципального района по вопросам защиты пра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состоянии соблюдения и защиты прав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деятельности Уполномоченного, сложилась устойчивая система взаимодействия с органами местного самоуправления, различными ведомствами и учреждениями, общественными организациями в Петровском городском округе в области защиты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олномоченного в 2018 году осуществлялась в соответствии с Законом Ставропольского края от 24.12.2014 года № 126-кз «Об Уполномоченном по правам ребенка в Ставропольском крае», на основе принципов независимости, справедливости, ответственности, открытости, объективности, конфиденциальности и до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2018 году было уделено обеспечению прав и законных интересов детей, а также вопросам профилактики преступлений и правонарушений, совершаемых несовершеннолетними и в отношении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хочу выразить благодарность руководителям служб системы профилактики нашего округа, депутатам Петровского городского округа, общественным организациям, социальным педагогам, психологам общеобразовательных учреждений за конструктивное сотрудничество и содействие в осуществлении возложенных на меня задач, а также за предоставле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в 2018  осуществляла в составе комиссии по делам несовершеннолетних и защите их прав Петровского городского округа и общественных советов. Участвовала в работе межведомственных комиссий и рабочих группах, что позволяло общими усилиями совершенствовать механизмы защиты прав детей, оперативно реагировать на случаи выявления нарушений прав и законных интересов детей. Активно взаимодействую с правоохранительными органами, органами системы профилактики безнадзорности и правонарушений несовершеннолетних. С этой целью использую различные площадки: «круглые столы», семинары-совещания, совместные рейды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отделом МВД России по Петровскому городскому округу, школьными Уполномоченными позволяет оперативно реагировать на обращения граждан, прежде всего, по фактам жестокого обращения с детьми, совершения противоправных действий в отношении них. Тесное взаимодействие в работе позволяет наилучшим образом оказывать конкретную практическую и юридическую помощь гражданам, семьям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я принимала участие в рассмотрении 48 обращений граждан, в том числе и с выездом в поселения Петровского муниципального района, что на 40%  меньше, чем в 2017 году. Как и в предыдущие годы, основная причина обращений граждан – необходимость получить юридическую консультацию, разъяснение по способам и средствам защиты прав ребенка, получить помощь в урегулировании конфликтных ситуаций, в том числе семейных. Анализ обращений показал, что чаще всего в защиту прав несовершеннолетних обращаются их родители или иные родственники. Процент обращения самих детей пока остается низк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8 года проведено более 30 проверок с посещением образовательных и медицинских организаций, организаций социального обслуживания несовершеннолетних, летнего отдыха и оздоровления детей, семей, состоящих на профилактических учетах, прием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ым приоритетом в деятельности Уполномоченного является работа по правовому просвещению детского и взрослого населения, главная цель которого – воспитание уважения к праву и зако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Международного дня защиты детей, Дня прав человека по инициативе Уполномоченного традиционно проводились недели и декады правовых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олномоченный является участником единого Всероссийского дня правовой помощи детям, посвященного Всемирному Дню ребенка. Так, 20 ноября 2018 года в Петровском городском округе для консультаций и оказания юридической помощи детям и семьям было организовано более 26 площадок с участием юристов, представителей правоохранительных органов, депутатов, профессиональных сообществ (адвокатов, нотариусов). Квалифицированную помощь получили  45 человек, среди них дети, родители, опекуны и попечители. Значительную часть составили вопросы, касающиеся прав детей инвалидов на санаторно-курортное лечение, трудовых гарантий прав, работающих родителей, имеющих детей-инвалидов, жилищных и социальных прав несовершеннолетних детей, льгот и прав многодетных семей, одиноких матерей, прав детей-сирот на обеспечение жильем и получ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уществления правового консультирования, в этот день были организованы и проведены различные мероприятия. В школах прошли классные часы и родительские собрания, круглые столы разной тематики: «Социальная поддержка семей с детьми», «Права и обязанности несовершеннолетних», «Право ребенка на труд и отдых», «Административная, уголовная и гражданско-правовая ответственность несовершеннолетних»,  «Ювенальная юстиция – за и против», «Трудовая деятельность несовершеннолетних. Права и ответственность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уроке приняли участие более 150 старшеклассников, в том числе воспитанники детских домов и школ-интернатов. Правому просвещению и развитию творчества детей способствует и ежегодно организуемый конкурс детских работ «Имею право и обязан...». Конкурс проводится ежегодно и стал очень популярным среди школьников, обучающихся в колледжах, воспитанников детских домов и школ-интерн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о продолжено взаимодействие по вопросам защиты прав детей и семей с детьми со Ставропольским краевым отделением общероссийского общественного благотворительного фонда «Российский детский фонд», Советом женщин, общественными организациями, общественной организацией «Союз молодежи Ставрополья», а теперь и созданным в Петровском городском округе «Советом отц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работы по защите прав ребенка – это сохранение его права на семью. Далеко не всегда это получ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2018 года по ходатайству отдела образования, в соответствии с п. 3 ст. 13 Федерального закона от 24.06.1999 г. № 120-ФЗ</w:t>
      </w:r>
      <w:r>
        <w:rPr>
          <w:bCs/>
          <w:sz w:val="28"/>
          <w:szCs w:val="28"/>
        </w:rPr>
        <w:t xml:space="preserve"> "Об основах системы профилактики  безнадзорности и правонарушений несовершеннолетних" и ст. 15 </w:t>
      </w:r>
      <w:r>
        <w:rPr>
          <w:bCs/>
          <w:kern w:val="2"/>
          <w:sz w:val="28"/>
          <w:szCs w:val="28"/>
        </w:rPr>
        <w:t>Федерального закона от 28.12.2013 № 442-ФЗ "Об основах социального обслуживания граждан в Российской Федерации"</w:t>
      </w:r>
      <w:r>
        <w:rPr>
          <w:sz w:val="28"/>
          <w:szCs w:val="28"/>
        </w:rPr>
        <w:t xml:space="preserve"> в отделения социальной реабилитации Ставропольского края было размещено размещено 24 несовершеннолетних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 несовершеннолетних ребенка возвращены  в кров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несовершеннолетний определен в государственную организацию для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 опеки и попечительства ведется Журнал учета детей, находящихся в семьях, в которых родители действиями или бездействиями создают условия, представляющие угрозу жизни или здоровью детей либо препятствующие нормальному воспитанию и развитию. В данный журнал вносится информация о детях и их родителях, если их правовой статус не определен и всеми субъектами профилактики безнадзорности и правонарушений ведется работа по стабилизации ситуации в семье. На конец года на данном учете состоит 39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3 ст. 12 Федерального закона от 24.06.1999 № 120-Ф3 должностными лицами отдела опеки и попечительства в установленном порядке посещено более 200 семей несовершеннолетних. А также проведены  индивидуальные профилактические беседы с несовершеннолетними, их родителями или законными представителям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За 2018 год было выявлено и поставлено на первичный учет 18 детей, оставшихся без попечения родителей,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 переданы в замещающие семьи (под опек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определены в государственное учреждение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оритетной формой устройства детей, оставшихся без попечения родителей, отдел опеки и попечительства считает семейное устройство и прилагает все усилия для устройства детей, оставшихся без попечения родителей, в замещающие семьи. Так, в результате проводимой работ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1 несовершеннолетний передан под предварительную опеку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26 несовершеннолетних установлена опе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тделе опеки и попечительства состоит 129 несовершеннолетних, в отношении которых учреждена опека или попечительств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указанных детей, осуществляется контроль за условиями воспитания и содержанию их в замещающих семьях. Так в 2018 году специалистами отдела было осуществлено более 150 выездов в замещающие семьи и составлено 260 актов обследования. В результате проведенных проверок фактов ненадлежащего исполнения опекунами (попечителями) своих обязанностей и грубого нарушения прав и законных интересов подопечных выявлено не было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8 году в целях защиты прав и законных интересов несовершеннолетних, в соответствии с действующим законодательством выдано 174 разрешения на распоряжение имуществом, принадлежащим несовершеннолетним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 Семейного кодекса РФ лишение родителей родительских прав является исключительной мерой и одновременно высшей мерой ответственности за виновное невыполнение родительского долга. В связи с этим, отдел опеки и попечительства проводит работу, направленную на сохранение кровных семей, оказание семьям, находящимся в трудной жизненной ситуации и социально - опасном положении, правовой, социальной, педаг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2018 год родительских прав было лишено 6 родителей, в отношении 11 детей, 1родитель ограничен в родительских правах в отношении 1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пеки и попечительства придает большое значение определению правового статуса несовершеннолетних, защите их личных и имущественных прав и интересов. С этой целью проводится работа по подготовке необходимого пакета документов и принимается участие в судебных заседа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пеки и попечительства ведется работа по подбору, учет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 формах, в соответствии с Постановлением Правительства РФ от 18.05.2009 № 423 «Об отдельных вопросах осуществления опеки и попечительства в отношении несовершеннолетних граждан». В рамках  реализации данного постановления выдано 16направлений гражданам, выразившим желание быть кандидатами в замещающие родители, для прохождения курсов подготовки лиц, желающих принять на воспитание в свою семью ребенка, оставшегося без попечения родителей, в ГБОУ «Краевой психологический центр» на базе ГКОУ «Детский (смешанный) дом №25» г. Светлограда. 15 человек прошли обучение в «школе приемных род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лено и выдано 6 заключений гражданам о возможности быть кандидатами в замещающие родители. Из них 4 семейным парам и 2 - кандидатам с согласия супру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ий период 2018 года также подготовлено 2 заключения о возможности усыновления ребе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на учете в отделе опеки и попечительства состоит  22  кандидата в замещающие родители, из них 9 семейных пар.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учете в отделе опеки и попечительства состоят 7 приемныхсемей, в которых воспитываются 20 приемных детей. Дети в приемной семье находятся на полном государственном обеспечении, с возмещением расходов на питание, одежду, обувь, мягкий инвентарь, а также бесплатное медицинское обслуж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– сиротам и детям, оставшимся без попечения родителей, воспитывающимся в приемных семьях, предоставляются путевки в школьные и студенческие спортивно – 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трое несовершеннолетних, воспитывающимся в приемных семьях, получили путевки в летний оздоровительный лагерь МБОУ ДО ДООЦ «Родничок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ровском городском округе имеется две организации для детей-сирот и детей, оставшихся без попечения родителей, в которых по состоянию на 31.12.2018 г. воспитывается 80 детей-сирот и детей, оставшихся без попечени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метить, что в нашем округе наблюдается тенденция к сохранению количества социальных сирот и это главное направление для совмес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Петровского городского округа Ставропольского края от 20 августа 2018 года № 432-р, я назначена на должность </w:t>
      </w:r>
      <w:bookmarkStart w:id="0" w:name="_Hlk523140267"/>
      <w:r>
        <w:rPr>
          <w:sz w:val="28"/>
          <w:szCs w:val="28"/>
        </w:rPr>
        <w:t>уполномоченного по правам ребенка в Петровском городском округе Ставропольского края</w:t>
      </w:r>
      <w:bookmarkEnd w:id="0"/>
      <w:r>
        <w:rPr>
          <w:sz w:val="28"/>
          <w:szCs w:val="28"/>
        </w:rPr>
        <w:t>, бессрочно. Своими основными задачами на 2018 год счит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еспрепятственной реализации и восстановлению нарушенных прав, свобод и законных интересо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населения по вопросам реализации прав, свобод и законных интересо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опеки администрации Петровского городского округа Ставропольского края проводить работу, направленную на сохранение кровных семей, оказание семьям, находящимся в трудной жизненной ситуации и социально - опасном положении, правовой, социальной, педагогической помощи. В соответствии со ст. 69 Семейного кодекса РФ лишение родителей родительских прав является исключительной мерой и одновременно высшей мерой ответственности за виновное невыполнение родительского долга. Так, за 2018 год родительских прав было лишено 11 родителей, в отношении 11 детей, ограничены в родительских правах 1, в отношении 3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местно с </w:t>
      </w:r>
      <w:r>
        <w:rPr>
          <w:color w:val="000000"/>
          <w:sz w:val="28"/>
          <w:szCs w:val="28"/>
        </w:rPr>
        <w:t xml:space="preserve">учреждениями системы профилактики безнадзорности, беспризорности и правонарушений </w:t>
      </w:r>
      <w:r>
        <w:rPr>
          <w:sz w:val="28"/>
          <w:szCs w:val="28"/>
        </w:rPr>
        <w:t>выявлять родителей или лиц, их заменяющих, которые не исполняют или ненадлежащим образом исполняют обязанности по воспитанию и обучению детей, а также лиц, нарушающих права и законные интересы несовершеннолетних, совершающих в отношении их противоправные действия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7:00Z</dcterms:created>
  <dc:creator>40305</dc:creator>
  <dc:description/>
  <cp:keywords/>
  <dc:language>en-US</dc:language>
  <cp:lastModifiedBy>user</cp:lastModifiedBy>
  <cp:lastPrinted>2019-04-23T14:06:00Z</cp:lastPrinted>
  <dcterms:modified xsi:type="dcterms:W3CDTF">2019-05-08T10:17:00Z</dcterms:modified>
  <cp:revision>4</cp:revision>
  <dc:subject/>
  <dc:title/>
</cp:coreProperties>
</file>