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деятельности муниципального унитарного предприятия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«Центральный рынок» за 2018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делом развития предпринимательства, торговли и потребительского рынка администрации Петровского городского округа Ставропольского края проведен анализ деятельности муниципального унитарного предприятия Петровского городского округа Ставропольского края «Центральный рынок» з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й капитал предприятия составляет 84 тыс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а дебиторской </w:t>
      </w:r>
      <w:r>
        <w:rPr>
          <w:color w:val="000000"/>
          <w:sz w:val="28"/>
          <w:szCs w:val="28"/>
        </w:rPr>
        <w:t>задолженности предприятия по состоянию на 01.01.2019 г. составила 482 тыс. руб., в т.ч. просроченная задолженность - 304 тыс. руб., из нее на взыскание в сумме 170 тыс.руб. имеются решения Арбитражного суда. В январе-феврале 2019 года просроченная задолженность частично погашена в сумме 117 тыс. руб., уведомления о нарушении договорных обязательств на 17 тыс. руб. направлены предприятием в адрес предпринима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мма кредиторской задолженности по состоянию на 01.01. 2019 года составила 1473 тыс. руб. Просроченной кредиторской задолженности предприятие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деятельности МУП ПГО СК «Центральный рынок» на 2018 год запланированная сумма доходов составляет 40,4 млн. руб., фактические доходы составили 40,8 млн. руб., или 100,9 %, Выручка от сдачи торговых мест в аренду составила 36,8 млн. руб. или 90,2 % от общей суммы реализации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торговых мест за 2018 год составила 59,0%, за аналогичный период прошлого года – 61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ри плане 35,3 млн. руб. составили 35,5 млн. руб. увеличение на 1392 тыс. руб. (4,1%) в основном произош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евышения расходов по электроэнергии на 373 тыс.руб. из-за роста количества потребленных кВт/часов – 115,1% (за счет комплектации Крытого рынка новым оборудованием: столами с охлаждающей поверхностью и системами кондиционирования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увеличением амортизационных отчислений на 26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ввода новых объектов основных средств на 8672, 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расходов на оплату труда – на 39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во внебюджетные фонды на 155 тыс. руб. (в связи с изменением Положения об оплате труда руководителей муниципальных предприятий и увеличением окладов уборщиков рынка с 01.01.2018 года, связанного с повышением величины прожиточного миниму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уплаты госпошлины за регистрацию объектов недвижимого имущества – 61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участвовало в софинансировании проекта развития территорий муниципальных образований «Ремонт городской бани» в сумме 10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лись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хране территории на 159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хобслуживанию пожарной сигнализации на 13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слуги банка на 78 тыс.руб. (в связи с частичным переходом на самоинкассацию денежной наличности через устройства самообслужи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атраты на приобретение основных фондов на 2018 год, согласно Программе, составляют 10,1 млн. руб. за счет прибыли, используемой на развитие производства, амортизационных отчислений. Фактические затраты составили 10,6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 основные фонды обновлены на 13%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роены навесы из поликарбоната на сумму- 2,6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сплит-система в павильон «Цветы» на сумму- 50 тыс. 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ка с покрытием брусчатки на сумму 9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изведена модернизация торговых павильонов на сумму 5,3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ы на реконструкцию общественного туалета, торговых павильонов, кровли административного здания, крытого рынка, ливневой канализации составили 2,5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заработной платы не опережает рост доходов предприятия. Среднесписочная численность за 2018 год составила 43 человека. Размер среднемесячной заработной платы составил 288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8 года предприятием получена чистая прибыль в размере 3,9 млн. руб. при плане 3,8 млн. руб., 20 % прибыли, в сумме 794 тыс.руб. перечислено в бюджет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нтабельность деятельности предприятия за 2018 год составила              10,8 %, при плане 10,5%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Style18">
    <w:name w:val="Подпись к таблице_"/>
    <w:qFormat/>
    <w:rPr>
      <w:spacing w:val="7"/>
      <w:shd w:fill="FFFFFF" w:val="clear"/>
    </w:rPr>
  </w:style>
  <w:style w:type="character" w:styleId="8">
    <w:name w:val="Основной текст (8)_"/>
    <w:qFormat/>
    <w:rPr>
      <w:spacing w:val="2"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0:00Z</dcterms:created>
  <dc:creator>Administrator</dc:creator>
  <dc:description/>
  <cp:keywords/>
  <dc:language>en-US</dc:language>
  <cp:lastModifiedBy>user</cp:lastModifiedBy>
  <cp:lastPrinted>2019-04-23T13:41:00Z</cp:lastPrinted>
  <dcterms:modified xsi:type="dcterms:W3CDTF">2019-05-08T10:19:00Z</dcterms:modified>
  <cp:revision>3</cp:revision>
  <dc:subject/>
  <dc:title>П О С Т А Н О В Л Е Н И Е</dc:title>
</cp:coreProperties>
</file>