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независимой оценки качества условий оказания услуг организациями социальной сферы Петровского городского округа Ставропольского края в 2018 году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5.12.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внесены дополнения в федеральные законы: введено понятие «качество условий оказания услуг» организациями социальной сферы. </w:t>
      </w:r>
      <w:r>
        <w:rPr>
          <w:sz w:val="28"/>
          <w:szCs w:val="28"/>
        </w:rPr>
        <w:t xml:space="preserve">Установлена независимая оценка в отношении условий, а не качества услуг, как было ранее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им городским округом организована работа </w:t>
      </w:r>
      <w:bookmarkStart w:id="0" w:name="_Hlk5623507"/>
      <w:r>
        <w:rPr>
          <w:sz w:val="28"/>
          <w:szCs w:val="28"/>
        </w:rPr>
        <w:t>общественных советов в 2018 году по независимой оценки качества условий оказания услуг организациями социальной сферы</w:t>
      </w:r>
      <w:bookmarkEnd w:id="0"/>
      <w:r>
        <w:rPr>
          <w:sz w:val="28"/>
          <w:szCs w:val="28"/>
        </w:rPr>
        <w:t xml:space="preserve"> по новым критериям в соответствии с федеральным законодательством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тровском городском округе Ставропольского края по состоянию на 23 апреля 2019 года, действует 56 организаций, осуществляющих образовательную деятельность (50 организаций по отрасли «Образование»: 19 школ и 30 дошкольных образовательных учреждений, 5 организаций по отрасли «Дополнительное образование» и 2 организации по отрасли «Культура»)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учреждений культуры (14 домов культуры, 1 библиотечная система, 2 музея, 1 организационно-методический центр)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ерсональный состав общественных советов по проведению независимой оценки качества условий оказания услуг организациями социальной сферы Петровского городского округа Ставропольского края по организациям культуры и по образовательным организациям отдельно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номочиям общественных советов </w:t>
      </w:r>
      <w:bookmarkStart w:id="1" w:name="_Hlk5627091"/>
      <w:r>
        <w:rPr>
          <w:sz w:val="28"/>
          <w:szCs w:val="28"/>
        </w:rPr>
        <w:t>по проведению независимой оценки качества условий оказания услуг организациями социальной сферы Петровского городского округа Ставропольского края</w:t>
      </w:r>
      <w:bookmarkEnd w:id="1"/>
      <w:r>
        <w:rPr>
          <w:sz w:val="28"/>
          <w:szCs w:val="28"/>
        </w:rPr>
        <w:t xml:space="preserve"> относя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ение перечня организаций социальной сферы Петровского городского округа, в отношении которых проводится независимая оценка качества условий оказания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участие в рассмотрении проектов документации о закупках работ, услуг, а также проекта муниципального контракта, заключаемого администрацией </w:t>
      </w:r>
      <w:bookmarkStart w:id="2" w:name="_Hlk5623633"/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  <w:bookmarkEnd w:id="2"/>
      <w:r>
        <w:rPr>
          <w:rFonts w:eastAsia="Calibri"/>
          <w:sz w:val="28"/>
          <w:szCs w:val="28"/>
          <w:lang w:eastAsia="en-US"/>
        </w:rPr>
        <w:t>Ставропольского края с организацией, которая осуществляет сбор и обобщение информации о качестве условий оказания услуг организациями социальной сфе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bookmarkStart w:id="3" w:name="_Hlk5632568"/>
      <w:r>
        <w:rPr>
          <w:rFonts w:eastAsia="Calibri"/>
          <w:sz w:val="28"/>
          <w:szCs w:val="28"/>
          <w:lang w:eastAsia="en-US"/>
        </w:rPr>
        <w:t>проведение независимой оценки качества условий оказания услуг организациями социальной сферы</w:t>
      </w:r>
      <w:bookmarkEnd w:id="3"/>
      <w:r>
        <w:rPr>
          <w:rFonts w:eastAsia="Calibri"/>
          <w:sz w:val="28"/>
          <w:szCs w:val="28"/>
          <w:lang w:eastAsia="en-US"/>
        </w:rPr>
        <w:t xml:space="preserve"> с учетом информации, представленной оператор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ение в администрацию Петровского городского округа Ставропольского края результатов</w:t>
      </w:r>
      <w:bookmarkStart w:id="4" w:name="_Hlk5624452"/>
      <w:r>
        <w:rPr>
          <w:rFonts w:eastAsia="Calibri"/>
          <w:sz w:val="28"/>
          <w:szCs w:val="28"/>
          <w:lang w:eastAsia="en-US"/>
        </w:rPr>
        <w:t xml:space="preserve"> независимой оценки качества условий оказания услуг организациями социальной сферы</w:t>
      </w:r>
      <w:bookmarkEnd w:id="4"/>
      <w:r>
        <w:rPr>
          <w:rFonts w:eastAsia="Calibri"/>
          <w:sz w:val="28"/>
          <w:szCs w:val="28"/>
          <w:lang w:eastAsia="en-US"/>
        </w:rPr>
        <w:t>, а также предложения об улучшении качества их деятельност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о общественными советами 2 заседания, в результате которы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утвержден перечень организаций социальной сферы Петровского городского округа Ставропольского края, </w:t>
      </w:r>
      <w:r>
        <w:rPr>
          <w:rFonts w:eastAsia="Calibri"/>
          <w:sz w:val="28"/>
          <w:szCs w:val="28"/>
          <w:lang w:eastAsia="en-US"/>
        </w:rPr>
        <w:t>в отношении которых будет проведена независимая оценка качества условий оказания услуг в 2018 - 2020 г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работано техническое задание для организации - оператора, которая осуществляет сбор, обобщение и анализ информации о качестве условий оказания услуг организациями социальной сферы </w:t>
      </w:r>
      <w:bookmarkStart w:id="5" w:name="_Hlk5624644"/>
      <w:r>
        <w:rPr>
          <w:rFonts w:eastAsia="Calibri"/>
          <w:sz w:val="28"/>
          <w:szCs w:val="28"/>
          <w:lang w:eastAsia="en-US"/>
        </w:rPr>
        <w:t>Петровского городского округа Ставропольского края</w:t>
      </w:r>
      <w:bookmarkEnd w:id="5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а независимой оценки качества условий оказания услуг организациями социальной сферы Петровского городского округа Ставропольского края</w:t>
      </w:r>
      <w:r>
        <w:rPr>
          <w:sz w:val="28"/>
          <w:szCs w:val="28"/>
        </w:rPr>
        <w:t>, сформированы на основе отчета оператора результаты независимой оценки качества оказания услуги разработаны предложения по улучшению деятельности та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чреждениям культуры значение показателя "Результаты независимой оценки качества условий оказания услуг организациями социальной сферы" составило 72,54 балла, наибольшее количество баллов 78,34баллаполучило муниципальное бюджетное учреждение культуры «Петровский организационно-методический центр», а наименьшее количество баллов 66,54баллаполучило муниципальное казенное учреждение культуры «Дом культуры села Константиновск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независимой оценки качества оказания услуг организациями в сфере образования составили 72,39 балла. Наибольшее количество баллов – 80,82получило муниципальное бюджетное дошкольное образовательное учреждение детский сад комбинированного вида № 33 «Алёнка» г. Светлоград, наименьшее количество баллов - 65,67 получило муниципальное казенное дошкольное образовательное учреждение детский сад комбинированного вида № 8 «Малютка» г.Светлогра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ей Петровского городского округа Ставропольского края с </w:t>
      </w:r>
      <w:r>
        <w:rPr>
          <w:sz w:val="28"/>
          <w:szCs w:val="28"/>
        </w:rPr>
        <w:t>автономной некоммерческой организации «Северо-Кавказский центр профессионально-общественной аккредитации» был заключен муниципальный контракт от 17.12.2018г. № 17/12/2018 на предоставление услуг по сбору и обобщению информации о качестве условий оказания услуг организациями культуры Петровского городского округа Ставропольского края в отношении которых проводится независимая оценка в 2018 году. Объем финансовых средств, выделенных на работу оператора по сбору и обобщению информации о качестве условий оказания услуг 6-ю организациями социальной сферы (3 образовательные организации, 3 организации культуры) составил 47500 (сорок семь тысяч пятьсот) рублей 00 копеек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езависимая оценка качества условий оказания услуг организациями социальной сферы проводилась в соответствии с Программой исследования, согласованной с главой Петровского городского округа Ставропольского края и председателями общественных советов, согласно показателям, утвержденными </w:t>
      </w:r>
      <w:r>
        <w:rPr>
          <w:rFonts w:eastAsia="Calibri"/>
          <w:bCs/>
          <w:sz w:val="28"/>
          <w:szCs w:val="28"/>
          <w:lang w:eastAsia="en-US"/>
        </w:rPr>
        <w:t xml:space="preserve">техническим заданием. </w:t>
      </w:r>
      <w:r>
        <w:rPr>
          <w:rFonts w:eastAsia="Calibri"/>
          <w:sz w:val="28"/>
          <w:szCs w:val="28"/>
          <w:lang w:eastAsia="en-US"/>
        </w:rPr>
        <w:t xml:space="preserve">Сбор и обобщение информации осуществлялись в соответствии с показателями, характеризующими общие критерии оценки качества условий оказания услуг организациями культуры, в отношении которых проводится независимая оценка: </w:t>
      </w:r>
      <w:r>
        <w:rPr>
          <w:rFonts w:eastAsia="Calibri"/>
          <w:spacing w:val="-7"/>
          <w:sz w:val="28"/>
          <w:szCs w:val="28"/>
          <w:lang w:eastAsia="en-US"/>
        </w:rPr>
        <w:t>«Открытость и доступность информации об организации культуры»;</w:t>
      </w:r>
      <w:r>
        <w:rPr>
          <w:rFonts w:eastAsia="Calibri"/>
          <w:sz w:val="28"/>
          <w:szCs w:val="28"/>
          <w:lang w:eastAsia="en-US"/>
        </w:rPr>
        <w:t xml:space="preserve"> «Комфортность условий предоставления услуг»; «Доступность услуг для инвалидов»; «Доброжелательность, вежливость работников организации»; «Удовлетворенность условиями оказания услуг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поряжением администрации</w:t>
      </w:r>
      <w:r>
        <w:rPr>
          <w:rFonts w:eastAsia="Calibri"/>
          <w:sz w:val="28"/>
          <w:szCs w:val="28"/>
          <w:lang w:eastAsia="en-US"/>
        </w:rPr>
        <w:t xml:space="preserve"> Петровского городского округа Ставропольского края</w:t>
      </w:r>
      <w:r>
        <w:rPr>
          <w:sz w:val="28"/>
          <w:szCs w:val="28"/>
        </w:rPr>
        <w:t xml:space="preserve"> утверждены планы по устранению недостатков, выявленных в ходе независимой оценки качества условий оказания услуг организациями социальной сферы с указанием сроков выполнения и ответственных лиц, разработаны соответствующие меры по улучшению качества условий оказания услуг организациями социальной сферы, а также назначены должностные лица, ответственны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ведение мониторинга посещения гражданами официального сайта и их отзывов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о устранению выявленных недостатков и информирование на официальном сайте граждан о принятых мера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bookmarkStart w:id="6" w:name="_Hlk5631694"/>
      <w:r>
        <w:rPr>
          <w:sz w:val="28"/>
          <w:szCs w:val="28"/>
        </w:rPr>
        <w:t>размещение информации о результатах независимой оценки качества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для размещения информации о государственных и муниципальных учреждениях в информационно-телекоммуникационной сети «Интернет», а также за достоверность, полноту, своевременность её размещения</w:t>
      </w:r>
      <w:bookmarkEnd w:id="6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каждом официальном сайте организаций культуры и образовательных организаций Петровского городского округа Ставропольского края, на главной странице размещена действующая ссылка на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u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токолом № 2 от 05 апреля 2019 года заочного заседания общественных советов по культуре и образованию, в 2019 году утверждены 8 организаций культуры иных организаций, расположенных на территории Петровского городского округа Ставропольского края и оказывающих услуги в сфере культуры за счет бюджетных ассигнований бюджета Петровского городского округа Ставропольского края, в отношении которых будет проведена независимая оценка качества условий оказания услуг организациями культуры и 23 организации осуществляющих образовательную деятельность в Петровском городском округе Ставропольского края, в отношении которых будет проведена независимая оценка качества условий осуществления образовательной деятельности, осуществляемой организациями Петровского городского округа Ставропольского края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8:00Z</dcterms:created>
  <dc:creator>40305</dc:creator>
  <dc:description/>
  <cp:keywords/>
  <dc:language>en-US</dc:language>
  <cp:lastModifiedBy>user</cp:lastModifiedBy>
  <cp:lastPrinted>2019-04-23T13:37:00Z</cp:lastPrinted>
  <dcterms:modified xsi:type="dcterms:W3CDTF">2019-05-08T10:22:00Z</dcterms:modified>
  <cp:revision>3</cp:revision>
  <dc:subject/>
  <dc:title/>
</cp:coreProperties>
</file>