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789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  <w:t>П О С Т А Н О В Л Е Н И Е</w:t>
        <w:tab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/>
        <w:t xml:space="preserve"> </w:t>
      </w:r>
      <w:r>
        <w:rPr/>
        <w:t>АДМИНИСТРАЦИИ ПЕТРОВСКОГО ГОРОДСКОГО ОКРУГА</w:t>
      </w:r>
      <w:r>
        <w:rPr>
          <w:b/>
        </w:rPr>
        <w:t xml:space="preserve">  </w:t>
      </w:r>
    </w:p>
    <w:p>
      <w:pPr>
        <w:pStyle w:val="Subtitle"/>
        <w:rPr/>
      </w:pPr>
      <w:r>
        <w:rPr/>
        <w:t>СТАВРОПОЛЬ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4 марта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lang w:val="ru-RU" w:eastAsia="ru-RU"/>
              </w:rPr>
              <w:t>43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240"/>
        <w:rPr/>
      </w:pPr>
      <w:r>
        <w:rPr/>
        <w:t xml:space="preserve">О плане работы администрации Петровского городского округа Ставропольского края на </w:t>
      </w:r>
      <w:bookmarkStart w:id="0" w:name="_Hlk523148521"/>
      <w:r>
        <w:rPr>
          <w:lang w:val="en-US"/>
        </w:rPr>
        <w:t>I</w:t>
      </w:r>
      <w:bookmarkEnd w:id="0"/>
      <w:r>
        <w:rPr>
          <w:lang w:val="en-US"/>
        </w:rPr>
        <w:t>I</w:t>
      </w:r>
      <w:r>
        <w:rPr/>
        <w:t xml:space="preserve"> квартал 202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В соответствии с Регламентом администрации Петровского городского округа Ставропольского края администрация Петр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твердить прилагаемый план работы администрации Петровского городского округа Ставропольского края на </w:t>
      </w:r>
      <w:r>
        <w:rPr>
          <w:lang w:val="en-US"/>
        </w:rPr>
        <w:t>II</w:t>
      </w:r>
      <w:r>
        <w:rPr/>
        <w:t xml:space="preserve"> квартал 2020 года (далее - пл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Заместителям главы администрации Петровского городского округа Ставропольского края, начальникам отделов, управлений администрации Петровского городского округа Ставропольского края обеспечить выполнение плана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,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,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А.А.Захарч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  <w:t>Проект постановления вносит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Е.И.Сергеева</w:t>
      </w:r>
    </w:p>
    <w:p>
      <w:pPr>
        <w:pStyle w:val="Normal"/>
        <w:spacing w:lineRule="exact" w:line="240"/>
        <w:ind w:left="-1418" w:right="1416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644" w:hanging="0"/>
        <w:jc w:val="both"/>
        <w:rPr/>
      </w:pPr>
      <w:r>
        <w:rPr/>
        <w:t>Визируют:</w:t>
      </w:r>
    </w:p>
    <w:p>
      <w:pPr>
        <w:pStyle w:val="Normal"/>
        <w:spacing w:lineRule="exact" w:line="240"/>
        <w:ind w:right="1644" w:hanging="0"/>
        <w:jc w:val="both"/>
        <w:rPr/>
      </w:pPr>
      <w:r>
        <w:rPr/>
      </w:r>
    </w:p>
    <w:p>
      <w:pPr>
        <w:pStyle w:val="Normal"/>
        <w:spacing w:lineRule="exact" w:line="240"/>
        <w:ind w:right="164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rPr/>
      </w:pPr>
      <w:r>
        <w:rPr/>
        <w:t xml:space="preserve">Первый заместитель главы администрации </w:t>
      </w:r>
    </w:p>
    <w:p>
      <w:pPr>
        <w:pStyle w:val="Normal"/>
        <w:spacing w:lineRule="exact" w:line="240"/>
        <w:ind w:left="-1418" w:right="1274" w:hanging="0"/>
        <w:rPr/>
      </w:pPr>
      <w:r>
        <w:rPr/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rPr/>
      </w:pPr>
      <w:r>
        <w:rPr/>
        <w:t>Ставропольского края                                                                          А.И.Бабыкин</w:t>
      </w:r>
    </w:p>
    <w:p>
      <w:pPr>
        <w:pStyle w:val="Normal"/>
        <w:spacing w:lineRule="exact" w:line="240"/>
        <w:ind w:left="-1418" w:right="1274" w:hanging="0"/>
        <w:rPr/>
      </w:pPr>
      <w:r>
        <w:rPr/>
      </w:r>
    </w:p>
    <w:p>
      <w:pPr>
        <w:pStyle w:val="Normal"/>
        <w:spacing w:lineRule="exact" w:line="240"/>
        <w:ind w:left="-1418" w:right="1274" w:hanging="0"/>
        <w:rPr/>
      </w:pPr>
      <w:r>
        <w:rPr/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Cs w:val="28"/>
        </w:rPr>
      </w:pPr>
      <w:r>
        <w:rPr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Cs w:val="28"/>
        </w:rPr>
      </w:pPr>
      <w:r>
        <w:rPr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Cs w:val="28"/>
        </w:rPr>
      </w:pPr>
      <w:r>
        <w:rPr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rPr>
          <w:szCs w:val="28"/>
        </w:rPr>
      </w:pPr>
      <w:r>
        <w:rPr>
          <w:szCs w:val="28"/>
        </w:rPr>
        <w:t>Ставропольского края                                                                   В.П.Сухомлинова</w:t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>Начальник правового отдела администрации</w:t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О.А.Нехаенко</w:t>
      </w:r>
    </w:p>
    <w:p>
      <w:pPr>
        <w:pStyle w:val="Normal"/>
        <w:spacing w:lineRule="exact" w:line="240"/>
        <w:ind w:left="-1418" w:right="12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  <w:t xml:space="preserve">Проект постановления подготовлен отделом по организационно-кадровым вопросам и профилактике коррупционных правонарушений администрации Петровского городского округа Ставропольского края 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-1418" w:right="1274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С.Н.Кулькина</w:t>
      </w:r>
    </w:p>
    <w:tbl>
      <w:tblPr>
        <w:tblW w:w="94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4 марта 2020 г. № 4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 Л А 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 xml:space="preserve">Ставропольского края на </w:t>
      </w:r>
      <w:r>
        <w:rPr>
          <w:lang w:val="en-US"/>
        </w:rPr>
        <w:t>II</w:t>
      </w:r>
      <w:r>
        <w:rPr/>
        <w:t xml:space="preserve"> квартал 2020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 Первоочередные зада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государственной программы развития сельского хозяйства и регулирования рынков сельскохозяйственной продукции, сырья и продовольствия, государственной программы Ставропольского края «Развитие сельского хозяйства»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szCs w:val="28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Указов Президент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 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абанова Л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сфере защиты прав детей-сирот и детей, оставшихся без попечения родителей, граждан, признанных недееспособными в судеб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подготовке и проведению общероссийского голосования по одобрению поправки к Конститу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1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практических мер по реализации краевых программ, муницип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иление профилактической работы по предупреждению безнадзорности, беспризорности и правонарушений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тько А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 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реализацией Федерального закона от 27 июля 2010 года № 210-ФЗ «Об организации предоставления государственных и муниципальных услу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реализацией Федерального закона от 25 октября 2001 г. № 137-ФЗ «О введении в действие Земельного кодекса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анова Г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своевременным поступлением налоговых и неналоговых доходов в бюджет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целевым и эффективным расходованием бюджетных средст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лана мероприятий по обеспечению устойчивого развития экономики и социальной стабильности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  Сергеева Е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работы по регистрации (учету) избирателей, участников референдума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социально-экономического развития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Стандарта деятельности органов местного самоуправления по обеспечению благоприятного инвестиционного климата в Петровском городском округе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анитарно-эпидемиологического благополучия населения и санитарной охраны территории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в рамках муниципальной программы Петровского городского округа Ставропольского края «Формирование современной городской среды», проектов развития территорий муниципальных образований Ставропольского края, основанных на местных инициативах, в Петров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согласия на территории Петровского городского округа, создание атмосферы неприязни к идеям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 Кабанова Л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государственной итоговой аттестации обучающихся Петровского городского округа в форме ЕГЭ, ГВЭ,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летнего отдыха и трудовой занятости детей и подростков Петров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дготовки образовательных организаций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2. Рассмотреть на заседании администрации Петровского городского округа Ставропольского кра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б исполнении бюджета Петровского городского округа Ставропольского края 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деятельности муниципального унитарного предприятия Петровского городского округа Ставропольского края «Центральный рынок»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деятельности уполномоченного по правам ребенка в Петровском городском округе Ставропольского края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образовательных организаций Петровского городского округа Ставропольского края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образовательных организаций Петровского городского округа Ставропольского края к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работы предприятий жилищно-коммунального хозяйства Петровского городского округа Ставропольского края в осенне-зимний период 2019-2020 года и задачах по подготовке к работе в осенне-зимний период 2020-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тдела имущественных и земельных отношений администрации Петровского городского округа Ставропольского края о проделанной работе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шур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Отчет управления муниципального хозяйства администрации Петровского городского округа Ставропольского края о проделанной работе з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</w:t>
            </w:r>
            <w:r>
              <w:rPr>
                <w:szCs w:val="28"/>
              </w:rPr>
              <w:t>администрации Петровского городского округа Ставропольского края</w:t>
            </w:r>
            <w:r>
              <w:rPr/>
              <w:t xml:space="preserve">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улькина С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 Заседания комисс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подготовке и проведению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й комиссии по жилищным вопросам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единой комиссии по осуществлению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Е.С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одготовке и проведению аукционов на право заключения договоров на размещение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шура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го совета по проведению независимой оценки качества условий оказания услуг организациями культуры, иными организациями,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го совета по проведению независимой оценки качества условий осуществления образовательной деятельности, осуществляемой организациям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наркотической комисси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рабочей группы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 их планируемых значениях на 3-х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определению основных подходов и координации выполнения поставленных задач по ликвидации неформальной занятости и пресечению незаконной предпринимательской деятель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вопросам оказания имущественной поддержки субъектам малого и среднего предпринимательства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террорист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делам инвалид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Cs w:val="28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офилактике правонарушений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А.П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санитарно-противоэпидем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малого и среднего предпринимательств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ри администрации Петровского городского округа Ставропольского края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руководителей образовательных организаций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Cs w:val="28"/>
              </w:rPr>
              <w:t>Заседание районной трехсторонней комиссии по урегулированию социально-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</w:t>
            </w:r>
            <w:r>
              <w:rPr>
                <w:rFonts w:eastAsia="Calibri"/>
                <w:szCs w:val="28"/>
                <w:lang w:eastAsia="en-US"/>
              </w:rPr>
              <w:t>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Cs w:val="28"/>
              </w:rPr>
              <w:t>Заседание этнического сов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Cs w:val="28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1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реализации молодежной политик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етровского городского округа Ставропольского края по делам каз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 Районные мероприят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75-й годовщины Победы в Великой Отечественной войне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банова Л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петиционные работы по обязательным предметам и предметам по выбору для обучающихся 9 и 11 классов в форме ОГЭ и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годная экологическая акция «Сохраним природу Ставропо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дравления юбиляров-долгожите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рамках краевого конкурса «Портрет идеального предприним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разднованию 30-летия Российского Союза молодежи, Петровской районной общественной организации «Союз молодежи Ставропо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пасхальн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енняя выставка-ярмарка под девизом «Покупай ставрополь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артакиада среди ветеранов спорта Петров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космонавтики и ав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 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международному дню памяти жертв Чернобыльской катастро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конкурс патриотической песни «Память, которой не будет кон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 Кабанова Л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ая игра «Я – Петровчан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слет ученических производственных бриг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ячник здоровь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«Кожаный мя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Всемирному Дню охраны труда в образовательных организациях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фестива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церт «Я Родине служить готов», посвященный проводам призывников в ряды Вооруженных сил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для молодежи допризывного и призыв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о Всероссийской акции «Библионочь-20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«Великий праздник пасх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международном фестивале детско-молодежного творчества и педагогических инноваций. Кубок России по художественному творчеству «Ассамблея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ежегодном Всероссийском конкурсе детского творчества «Пушкин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исполнительского мастерства «Радуга талантов», посвященного памяти Л.П.Таран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районный фестиваль творческой молодежи «Души прекрасные поры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петиция Сводного (тысячного) детского х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, посвященное Дню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ы по баскетболу, легкой атлетике среди учащихся общеобразовательных организац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итоговая аттестация выпускников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е мероприятия, посвященные Международному олимпий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,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-конкурс патриотической песни «Салют Побед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, посвященное Всероссийскому Дню библиоте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й межрайонный конкурс модельного искусства «Звездный сл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Международному Дню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й турнир Петровского городского округа Ставропольского края по армейскому рукопашному бою, посвященный Дню пограни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мероприятие в рамках празднования Дня российск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День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к спорта и здоровья «Зарни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славянской письменности и культуры на Ставроп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 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последнему зво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Всемирному Дню борьбы с кур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ция «На работу на велосип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й фестиваль-конкурс хоров ветеранов Петровского городского округа «Поющие сердцем и душ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 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ие лагерных смен в пришкольных лагер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конкурс на лучшую организацию профильной смены в лагерях с дневным пребыван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Ро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 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, посвященные Дню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 Бут М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фестиваль «Свежий ветер» для представителей молодежных суб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ячник по борьбе с наркома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 Кабанов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л медалистов для выпускников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ускные вечера в школах городского округа, вручение аттестатов выпускникам 9 и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фольклорного искусства «Играй, гармонь – звени, частушка!» с выставкой декоративно-прикладного творчества «Традиции живы!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региональный турнир по ручному мячу, посвященный памяти В.В.Силь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зд полей и совещание по организованному проведению уборки зерновых, зернобобовых культур во всех категориях сельскохозяйственных предприят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 Семинары, совещания, конфер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ающие семинары с организаторами пунктов проведения экзаменов в форме ЕГЭ, ОГЭ, 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педагогов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руководителей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руководителей учреждений культуры по подготовке и проведению 75-й годовщины Победы в Великой Отечественной войне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руководителей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ведомственное совещание по вопросам организации летнего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 контрактными управляющими, работниками контрактных служб муниципальных заказчиков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Е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работников учреждений культуры по организации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Е.И.Сергеева</w:t>
      </w:r>
    </w:p>
    <w:sectPr>
      <w:footerReference w:type="default" r:id="rId3"/>
      <w:type w:val="nextPage"/>
      <w:pgSz w:w="11906" w:h="16838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2:00Z</dcterms:created>
  <dc:creator>с</dc:creator>
  <dc:description/>
  <dc:language>en-US</dc:language>
  <cp:lastModifiedBy>seryak</cp:lastModifiedBy>
  <cp:lastPrinted>2020-03-25T13:21:00Z</cp:lastPrinted>
  <dcterms:modified xsi:type="dcterms:W3CDTF">2020-03-25T10:22:00Z</dcterms:modified>
  <cp:revision>2</cp:revision>
  <dc:subject/>
  <dc:title>П О С Т А Н О В Л Е Н И Е</dc:title>
</cp:coreProperties>
</file>