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40"/>
        <w:rPr/>
      </w:pPr>
      <w:r>
        <w:rPr/>
        <w:t>Информац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образовательных организаций  Петровского городского округа Ставропольского края к новому учебному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/>
      </w:pPr>
      <w:r>
        <w:rPr/>
        <w:tab/>
        <w:t>В систему образования Петровского городского округа Ставропольского края входят 54 образовательных организации, в том числе: 30 дошкольных образовательных организации, 19 общеобразовательных организаций, 5 организаций дополнительного образования.</w:t>
      </w:r>
    </w:p>
    <w:p>
      <w:pPr>
        <w:pStyle w:val="TextBody"/>
        <w:widowControl w:val="false"/>
        <w:ind w:firstLine="708"/>
        <w:rPr/>
      </w:pPr>
      <w:r>
        <w:rPr/>
        <w:t>Подготовка образовательных организаций к новому учебному году имеет несколько направлений. Среди наиболее важных можно выделить следующие:</w:t>
      </w:r>
    </w:p>
    <w:p>
      <w:pPr>
        <w:pStyle w:val="TextBody"/>
        <w:widowControl w:val="false"/>
        <w:rPr/>
      </w:pPr>
      <w:r>
        <w:rPr/>
        <w:t>- обеспечение реализации основных образовательных программ общего образования (обеспечение обучающихся учебниками и учебными пособиями);</w:t>
      </w:r>
    </w:p>
    <w:p>
      <w:pPr>
        <w:pStyle w:val="TextBody"/>
        <w:widowControl w:val="false"/>
        <w:rPr/>
      </w:pPr>
      <w:r>
        <w:rPr/>
        <w:t>- обеспечение образовательных организаций педагогическими кадрами;</w:t>
      </w:r>
    </w:p>
    <w:p>
      <w:pPr>
        <w:pStyle w:val="TextBody"/>
        <w:widowControl w:val="false"/>
        <w:rPr/>
      </w:pPr>
      <w:r>
        <w:rPr/>
        <w:t>- укрепление материально-технической базы образовательных организаций;</w:t>
      </w:r>
    </w:p>
    <w:p>
      <w:pPr>
        <w:pStyle w:val="TextBody"/>
        <w:widowControl w:val="false"/>
        <w:rPr/>
      </w:pPr>
      <w:r>
        <w:rPr/>
        <w:t>- организация подвоза обучающихся и обеспечение горячим питанием в образовательных организ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во всех общеобразовательные организации Петровского городского округа завершается введение федеральных государственных образовательных стандартов общего образования (далее- ФГОС). С 01 сентября 2021 года все классы общеобразовательных организаций с 1-ого по 11-ый будут реализовывать образовательные программы начального общего, основного общего и среднего общего образования в соответствии с ФГО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бниками, учебными пособиями, а также учебно-методическими материалами образовательных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существляется за счет субвенции на обеспечение государственных гарантий реализации прав на  получение начального общего, основного общего, среднего общего образования в  муниципальных общеобразовательных организациях в части учебных расходов. Петровскому городскому округу на 2021/2022 учебный год были выделены средства субвенции в размере 3484220,00 рублей. В феврале 2021 года общеобразовательными организациями Петровского городского округа были сформированы предварительные заказы на приобретение необходимых учебников на 2021/2022 учебный год, на основе которых утвержден сводный муниципальный заказ на приобретение 7341 экземпляр учебников на сумму 3174578,82 рублей с учетом имеющихся фондов, муниципального обменного учебного фонда и изменений в федеральном перечне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на ФГОС среднего общего образования обучающихся 11 классов оформлен заказ на 2134 экземпляра учебников на сумму 1068948,26 рублей, что составило 33,7% от общего заказа учебников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обеспеченности обучающихся общеобразовательных организаций Петровского городского округа учебниками на 2021/22 учебный год составляет 98,5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мая 2021 года общеобразовательными организациями Петровского городского округа Ставропольского края заключены контракты на закупку учебников на средства субвенции на 2021-2022 учебный год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-мае 2021 года общеобразовательными организациями Петровского городского округа проведена информационная работа среди родителей (законных представителей) о списке учебников и учебных пособий, используемых в образовательном процессе на 2021-2022 учебный год, о наличии их в библиотеке общеобразовательной организации, о порядке обеспечения обучающихся учебниками и учебными пособиями на 2021-2022 учебный год. В общеобразовательных организациях исключается практика привлечения денежных средств родителей (законных представителей) обучающихся на приобретение учебников и учебных пособий по всем учебным предметам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реждений образования к новому учебному году включает в себя и комплектование педагогическими кадрами, а именно подготовку, повышение квалификации преподавателей, целевое обучение по педагогическим специальностям, аттестацию педагогических кадров и руководите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системы образования Петровского городского округа на конец 2020 года составил 904 руководящего и педагогического работника, среди них - 453 педагогических работника общеобразовательных организаций (408- учителей), 270 педагогов дошкольных образовательных организаций (208- воспитателей), 62 педагога дополнительного образования, 119 руководящих работников (7,3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629 педагогических работников (69,6%), со средним специальным образованием –175 (19,4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едагогических работников со стажем 20 лет и более – 436 (4%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ужно отметить, что в Петровском городском округе сохраняется высокая потребность в педагогических кадрах. На конец 2020 года в общеобразовательных организациях имеется 23 вакансии. Наиболее востребованы учителя математики – 7 вакансий, иностранного языка- 3 вакансии, русского языка – 2 вакансии, химии- 2 вакансии. Также требуются учителя биологии, начальных классов, технологии, изо, музыки, педагоги-психологи. Особенно острая ситуация сложилась в 4 школах округа: МКОУСОШ №11 с. Константиновское (вакансии: учитель русского языка (22 часа), учитель математики (23 часов)); МКОУ СОШ №16 п. Рогатая Балка (вакансии: учитель русского языка (23 часа), учитель иностранного языка (18 часов)); МКОУ СОШ №10 с. Донская Балка (вакансия: учитель математики (22 часа)); МКОУ СОШ №18 с. Шангала (вакансия: учитель иностранного языка (18 часов)). Администрациями данных школ подана заявка на участие в 2021 году в федеральной программе «Земский учитель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закрытия вакансий по ряду предметов решаются разными путями. Первый - за счет внутреннего резерва путем перераспределения предметной нагрузки, что подтверждается увеличением количества учителей - многопредметников, не имеющих соответствующей квалификации. Такая ситуация отрицательно сказывается на качестве оказываемых образовательных услуг образовательными организациями. Также привлекаются специалисты, не имеющие педагогического образования. На сегодняшний день в образовательных организациях таких учителей 9 человек. Но все они к настоящему времени прошли профессиональную переподготовку по направлению «педагог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эффективных способов закрытия вакансий - это привлечение молодых специалистов. В рамках развития кадрового потенциала в муниципальной системе образования особое место уделяется работе с молодыми специалистами. В 2020/2021 учебном году продолжила свою работ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Школа молодого педагога». </w:t>
      </w: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Школы молодого педагога» н</w:t>
      </w:r>
      <w:r>
        <w:rPr>
          <w:rFonts w:cs="Times New Roman" w:ascii="Times New Roman" w:hAnsi="Times New Roman"/>
          <w:sz w:val="28"/>
          <w:szCs w:val="28"/>
        </w:rPr>
        <w:t>а конец 2020-2021 учебного года количество молодых специалистов, стаж которых до 3 - х лет, составляет 66  человек, что на 4 человека больше, чем в 2019-2020 учебном году. Количество молодых педагогов в 2020-2021 учебном году составляет 7,5% от общего числа педагогических работников (805 чел.). Из них 14 педагогов в общеобразовательных организациях, 51 - в дошкольных учреждениях, 1 – в организации дополните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ступило к работе в 2020-2021 учебном году – 13 молодых педагогов. Из них в дошкольных учреждениях 10 педагогов, в школах – 3 человека. На конец учебного года количество молодых специалистов осталось прежним.</w:t>
      </w:r>
    </w:p>
    <w:p>
      <w:pPr>
        <w:pStyle w:val="Style21"/>
        <w:spacing w:before="40" w:after="0"/>
        <w:ind w:firstLine="709"/>
        <w:jc w:val="both"/>
        <w:rPr/>
      </w:pPr>
      <w:r>
        <w:rPr>
          <w:sz w:val="28"/>
          <w:szCs w:val="28"/>
        </w:rPr>
        <w:t>Численность педагогических работников системы общего образования, дополнительного образования детей в возрасте до 35 лет составляет 83 человека, в том числе в системе общего образования 76 человек из них учителей 70 человек, 7 педагогов дополнительного образования. Численность педагогических работников в возрасте до 35 лет, вовлеченных в различные формы поддержки и сопровождения в первые три года работы составляет 30 человек, в том числе в системе общего образования 25 человек из них 24 учителя, 5 – в системе дополнительного образования.</w:t>
      </w:r>
    </w:p>
    <w:p>
      <w:pPr>
        <w:pStyle w:val="Style21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реализуемые на уровне округа формы и методы поддержки и сопровождения педагогических работников в возрасте до 35 лет в первые три года работы:</w:t>
      </w:r>
    </w:p>
    <w:p>
      <w:pPr>
        <w:pStyle w:val="Style21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выплата единовременного пособия в размере 15 тысяч рублей молодым специалистам, проработавшим не менее шести месяцев в образовательной организации округа. С ноября 2020 года были внесены изменения и размер единовременного пособия молодым специалистам принятым в общеобразовательные организации с 01.09.2020 года и проработавшим в них не менее шести месяцев составил 30 тысяч рублей; </w:t>
      </w:r>
    </w:p>
    <w:p>
      <w:pPr>
        <w:pStyle w:val="Style21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в размере 1,5 тыс. рублей в течение трех лет со дня принятия на работу, после окончания организации среднего профессионального или высшего профессионального образования;</w:t>
      </w:r>
    </w:p>
    <w:p>
      <w:pPr>
        <w:pStyle w:val="Style21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в размере 30%-40% стимулирующего характера из фонда заработной платы образовательных организац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окружной профессиональный фестиваль «Наставник+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ость набора молодых специалистов в образовательные организации обусловлена, кроме старения персонала, повышением динамичности внешней среды – как известно, молодежь мобильна, быстро и легко обучаема, полна идей и готова к нововведениям (что в конечном итоге должно обеспечить и новое качество образования). В то же время омоложение педагогических коллективов осложняется рядом причин, в том числе снижением престижности педагогической профессии и социального статуса педагога из-за невысокой оплаты труда молодых специалистов, недостаточного уровня их социальной поддержки. Таким образом, проблема заключается не только в привлечении молодых выпускников педвузов в школу, но и закреплении (удержании) молодых учителей в системе образования. В данной ситуации необходимы дополнительные меры поддержки молодых учителей не только финансовые и социальные, но и психолого-педагогическое сопровождение для усиления чувства уверенности и профессиональной защиты молодых педагогических работников. В образовательных организациях возрожд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итут наставничества для скорейшей адаптации в школе под руководством опытных колле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лементов, составляющих компетентность специалистов, реализующих образовательные программы, является регулярное прохождение ими курсов, в рамках которых производится повышение квалификации работников образования. Согласно статье 48 ч. 1 п.7. Федерального закона № 273 «Об образовании в РФ», педагоги обязаны не реже, чем один раз в три года «систематически повышать свой профессиональный уровень». По результатам мониторинга за три года прошли повышение квалификации и/или профессиональную переподготовку для работы в соответствии с ФГОС - 100% учителей, руководителей - 56 (96,5%). Не имеют профессиональную переподготовку для работы в соответствии с ФГОС в сфере управления вновь назначенные руко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ват профессиональной переподготовкой педагогических и руководящих работников дошкольных образовательных организаций в соответствии с ФГОС ДО составляет 100%.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етровского городского округа проводится целенаправленная работа по содействию в укреплении материально-технической базы учреждений образ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в образовательных организациях для получения общего и дополнительного образования в новом 2021-2022 учебном году запланирован и будет проведен ряд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 по благоустройству здания МКОУ СОШ № 15               п. Прикалаусский, в целях соблюдения требований к воздушно - тепловому режиму, водоснабжению и канализации в рамках реализации подпрограммы «Развитие дошкольного общего и дополнительного образования» государственной программы Ставропольского края «Развитие образования» было заключено Соглашение  от 22  января 2021 г. № 07731000-1-2020-007 на общую сумму 36 420 078,48 рублей (федеральный бюджет – 32 523 130,00 руб.; краевой бюджет – 2 075 944,56 руб.; муниципальный бюджет –               1 821 003,91 руб.). На проведение работ был заключен контракт от 29 марта 2021 года на сумму 31 918 000,77 рублей, ведутся строительные работы. Срок выполнения – до 10 августа 2021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строительству объекта капитального строительства «Строительство спортзала, мастерской и спортивной площадки для МКОУ СОШ №5 в г. Светлограде» и приобретение оборудования было выделено 34 155 384,00 рублей (средства краевого бюджета составляют 99%, средства местного бюджета 1%). Заключен контракт от 22 декабря 2020 года между обществом с ограниченной ответственностью «Еврострой» и муниципальным казенным общеобразовательным учреждением средней общеобразовательной школой №5 на строительство спортивного зала на сумму 27 200 000,00 рублей, ведутся работы. Конечный срок выполнения – 2 августа 2021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а мероприятий по созданию в 2021 году в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федерального, краевого и муниципального бюджетов в МКОУ СОШ №19 проводится ремонт спортивного зала на сумму 1767995,28руб. (федеральный бюджет – 1301297,11 руб.; краевой бюджет – 13144,41 руб.; муниципальный бюджет – 453553,76 руб.). Было закуплено спортивное оборудование и инвентарь для спортивного клуба, созданного на базе МКОУ СОШ № 8 с. Благодатное на сумму 295 431,00 рубль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Доступная среда» муниципальной программы Петровского городского округа Ставропольского края «Социальная поддержка граждан» проводятся мероприятия по устройству пандусов или приобретению подъемников для 4 образовательных организаций: МБОУ гимназия № 1 г. Светлоград, МКОУ СОШ № 11                   с. Константиновское, МКОУ СОШ № 8 с. Благодатное и МКОУ СОШ № 16 п. Рогатая Балка. Для реализации этого проекта из средств Петровского городского округа было выделено 371 790,00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объектов образования является одной из самых важных задач при подготовке образовательных организаций к новому учебному году. Ее решение связано с большими финансовыми вложениями денежных средств. Поэтому работа ведется поэтап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подпрограммы «Антитеррористическая защищенность и защита населения и территории от чрезвычайных ситуаций» в целях повышения уровня безопасности населения округа и защищенности критически важных объектов от террористических угроз в 8 общеобразовательных организациях Петровского городского округа Ставропольского края будут установлены системы видеонаблюдения: МКОУ СОШ № 2 г.Светлоград, МКОУ СОШ        № 5 г.Светлоград, МКОУ СОШ № 6 с.Гофицкое, МКОУ СОШ № 7 г.Светлоград, МКОУ СОШ № 10 с.Донская Балка, МКОУ СОШ № 14 с.Просянка, МКОУ СОШ №15 п. Прикалаусский, МКОУ СОШ № 19 с.Шведино. Для реализации этого мероприятия из средств местного бюджета было выделено 3 085065,00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удет выполнено устройство периметральных ограждений территорий в МКДОУ ДС № 8 «Малютка», МКОУ СОШ № 7 г.Светлоград, МКОУ СОШ № 17 с. Сухая Буйвола и МКОУ СОШ № 19 с.Шведино. На эти цели было выделено из средств местного бюджета и заключено контрактов на сумму 6 631960,68 руб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регионального проекта «Современная школа» национального проекта «Образование» и с целью выполнения задач, обозначенных в майском Указе Президента на 2021 год запланировано обновление материально-технической базы (учебно-лабораторного и компьютерного оборудования для реализации учебных предметов биология, химия, физика, информатика, технология) в двух школах округа МКОУ СОШ №10 в с. Донская Балка и МКОУ СОШ №18 в с. Шангала, где будут открыты Центры образования «Точка роста» естественнонаучной и технологической направленностей. За средства местного бюджета будут отремонтированы, в соответствии с единым фирменным стилем, помещения для создаваемых Центров образования, приобретена мебель для 10 учебных кабине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округа планируется выделить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дицинских осмотров работников – 3146670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ведение дератизации и акарицидных работ для подготовки к проведению летней оздоровительной компании в соответствии с СанПиН – 113600,00 руб.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к отопительному сезону – 3 972 405,07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уровня пожарной безопасности – 2 293 644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, установку и подключение системы РСПИ «Стрелец-мониторинг» – 544 500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и реагирование тревожной сигнализации в муниципальных учреждениях – 1 808 550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граммное обеспечение –558 520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хование опасных объектов –29 700,00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в образовательных организациях Петровского городского округа проводится в основном за счет родительских пожертвований и силами родителей, а в рекреациях и подсобных помещениях силами обслуживающего персонал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 и использование значительных  денежных средств, остаются нерешенными пробле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нженерных сетей, в первую очередь–электроосвещение, водоснабжение, канализация, отопление, вентиляция и т.д. в большинстве образовательных организац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аварийности на объектах образовани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едусмотреть дополнительные денежные средства на выполнение мероприятий по завершению работ по предписаниям пожарного надзора – 104 900 309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на содержание образовательных организаций необходимо рассмотреть вопрос о зданиях, которые не используются в учебно-воспитательном процессе, а именно части здания МКОУ СОШ №19, МКДОУ ДС № 28 «Ручеек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городском округе активно осуществляется подвоз обучающихся и воспитанников, актуальным является проведение своевременного технического осмотра автотранспортных средств. На балансе учреждений образования Петровского городского округа находятся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ранспортных средств, предназначенных для перевозки обучающихся и 3 автотранспортных средства, предназначенных для хозяйственных нуж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и правилами технической эксплуатации  автотранспортных средств необходимо ежегодно проводить ТО–1 и ТО–2, проводить лабораторно-инструментальный контроль, ежедневное медицинское освидетельствование водителей; предрейсовый осмотр автомашины механиком. Для реализации всего комплекса мероприятий выделены необходимые денежные средства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аппаратуры спутниковой навигации транспортных средств –158 540,00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технический осмотр автотранспортных средств - 947 750,00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автомобилей – 164 1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етровского городского округа особое внимание отводится обеспечению питанием школьников, как одной из главных составляющих здоровья, так и возможностью социальной поддержки семей имеющ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обучающихся в образовательных организациях Петровского городского округа осуществляется в соответствии с «Порядком организации горячего питания обучающихся в муниципальных образовательных организациях Петровского городского округа Ставропольского края, реализующих основную общеобразовательную программу начального общего, основного общего, среднего общего образования» утвержденным постановлением администрацией Петровского городского округа от 24.12.2019 № 26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Порядок предусматривает полную оплату горячего питания в виде только горячего завтрака за счет средств бюджета Петровского городского округа обучающимся образовательных организаций, относящимся к одной из следующих категорий: дети-сироты, дети, оставшиеся без попечения родителей, дети-инвалиды, дети из семей, находящихся в социально опасном полож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редняя стоимость бесплатного горячего питания на одного обучающегося в день в общеобразовательных организациях Петровского городского округа Ставропольского края для обучающихся по образовательным программам начального общего образования составила из расчета стоимости завтрака – 53 рублей 00 копеек, обеда – 58 рублей 00 копеек; для обучающихся 5-11 классов в общеобразовательных организациях Петровского городского округа Ставропольского края из расчета стоимости завтрака – 40 рублей 00 копеек, обеда – 55 рублей 00 копеек; для воспитанников муниципальных дошкольных образовательных организаций Петровского городского округа Ставропольского края в сумме 91 рубль       98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абсолютно новой мерой социальной поддержки семей, имеющих детей является введение выплаты ежемесячной денежной компенсации на обеспечение горячим питанием обучающимся с ОВЗ, зачисленным в образовательные организации и обучающимся индивидуально на дому. Так в прошлом учебном году такую компенсацию получали 15 детей, относящихся к да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рячим питанием в 2020-2021 учебном году было охвачено 6244 обучающихся, что составляет 95,2%, от общего числа обучающихся. Из них 1197 детей обеспечиваются бесплатным питанием за счет бюджета Петровского городского округа, 23 ребенка с ОВЗ, обучающиеся индивидуально на дому получают денежную компенсацию на обеспечение горячим питанием. С 01 сентября 2020 года 100% обучающихся 1-4 классов (2677 чел.) были обеспечены бесплатным горячим питанием за счет средств федерального бюджета. Данная работа будет продолжена и в новом учебном год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е питание обучающихся в образовательных организациях Петровского городского округа обеспечивается пищеблоками (столовыми) образовательных организаций (повара в штате школы), работающих на продовольственном сырье и полуфабрикатах, которые самостоятельно приготавливают пищу и реализуют блюда, в соответствии с разнообразным по дням недели ме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собым направлением работы в подготовке образовательных организаций остается проведение исчерпывающих мероприятий по дезинфекции помещений, воздушной среды с использованием обеззараживающих средств и созданию безопасных условий работы школ, детских садов и организаций дополнительного образования. За истекший период 2021 года на приобретение дезинфицирующих средств и средств индивидуальной защиты (маски, перчатки) для образовательных организаций выделено 1 165099,96 рублей из бюджета Петров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всех проведенных мероприятий по подготовке к новому учебному году является традиционно прием образовательных организаций всех типов межведомственной комиссией. В целях своевременной  подготовки образовательных организаций Петровского городского округа Ставропольского края к началу 2020-2021 учебного года такая комиссия создана распоряжением администрации Петровского городского округа Ставропольского края от 18.05.2021 г. № 288-р, утвержден ее состав и график работы в период с 11 по 13 августа 2021 года. По итогам работы комиссии будут оформлены акты готовности образовательных организаций к новому учебного году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ab/>
        <w:tab/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Н.А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Елена Ивановна</dc:creator>
  <dc:description/>
  <cp:keywords/>
  <dc:language>en-US</dc:language>
  <cp:lastModifiedBy>seryak</cp:lastModifiedBy>
  <cp:lastPrinted>2021-05-20T14:18:00Z</cp:lastPrinted>
  <dcterms:modified xsi:type="dcterms:W3CDTF">2021-05-20T11:18:00Z</dcterms:modified>
  <cp:revision>14</cp:revision>
  <dc:subject/>
  <dc:title/>
</cp:coreProperties>
</file>