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 xml:space="preserve">ОТЧЕТ </w:t>
      </w:r>
    </w:p>
    <w:p>
      <w:pPr>
        <w:pStyle w:val="TextBody"/>
        <w:spacing w:lineRule="exact" w:line="240"/>
        <w:jc w:val="center"/>
        <w:rPr>
          <w:lang w:val="ru-RU"/>
        </w:rPr>
      </w:pPr>
      <w:r>
        <w:rPr/>
        <w:t>управления</w:t>
      </w:r>
      <w:r>
        <w:rPr>
          <w:lang w:val="ru-RU"/>
        </w:rPr>
        <w:t xml:space="preserve"> муниципального хозяйства</w:t>
      </w:r>
      <w:r>
        <w:rPr/>
        <w:t xml:space="preserve"> администрации Петровского городского округа Ставропольского края о проделанной работе за 2018 год</w:t>
      </w:r>
    </w:p>
    <w:p>
      <w:pPr>
        <w:pStyle w:val="TextBody"/>
        <w:jc w:val="center"/>
        <w:rPr>
          <w:bCs/>
          <w:spacing w:val="-4"/>
          <w:lang w:val="ru-RU"/>
        </w:rPr>
      </w:pPr>
      <w:r>
        <w:rPr>
          <w:bCs/>
          <w:spacing w:val="-4"/>
          <w:lang w:val="ru-RU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рамках дорожной деятельности в отношении автомобильных дорог местного значения в границах городского округа выполнены следующие работы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монт автомобильных дорог общего пользования (щебеночное покрытие): ул. Светлая, ул. Лунная, ул. Центральная, ул. Родниковая, ул. Колхозная, ул. Городская, пер. Садовый, пер. Лунный, ул. Яблоневая, пер. Заречный, ул. Восточная, ул. Ленинградская, ул. Гора Куцай, пер. 2-й Тутиновый, ул. Школьная, ул. Песчаная, ул. Виноградная, ул. Спортивная, ул. Долинная, ул. Фестивальная, ул. Дорожная, ул. Телеграфная, ул. Дорожная, ул. Уральская, ул. Телеграфная, ул. Заречная, ул. Социалистическая, ул. Северная, ул. Калинина, ул. Вершинная, ул. Пограничная, ул. Матросова, ул. Куцайская, 2-й пер. Калинина, ул. Упорная, ул. Степная, ул. Кавказская, ул. Переходная, ул. Пролетарская, ул. Ярмарочная, ул. Чапаева, ул. Калаусская, ул. Зародничанская, ул. Сараева, ул. Чкалова, ул. Лесная, ул. Калинина, пер. Каштановый, ул. Маяковского, ул. Курортная х. Соленое Озеро);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тротуаров на автомобильных дорогах общего пользования: ул. Садовая – 470 метров; ул. Плодосовхозная – 150 метров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содержание автомобильных дорог общего пользования местного значения (асфальтовое покрытие)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. Светлоград – ул. Гагарина, ул. Комсомольская, ул. Спортивная, ул. Садовая, ул. Кузнечная, ул. Шевченко, Объезд г. Светлограда (ул. Подгорная, пер. Пионерский, ул. Петровская, ул. Пушкина), а/д Светлоград – Николина Балка, ул. Транспортная, ул. Правды, ул. Кисличанская)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. Благодатное – ул. 3-я Восточная; с. Высоцкое – ул. Библиотечная, ул. Центральная; с. Гофицкое – ул. Гражданская, ул. Советская; с. Константиновское – ул. Калинина, ул. Ледовского, ул. Ленина, ул. Таманская; с. Ореховка – ул. Центральная; пос. Прикалаусский – ул. Садовая; с. Просянка – ул. Мира – ул. Садовая; пос. Рогатая Балка – ул. Первомайская; с. Сухая Буйвола – ул. Советская; с. Шведино – ул. Советская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автомобильных дорог общего пользования в рамках уличных и квартальных инициатив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монт автомобильной дороги по пер. Заречный, ул. Крупской, ул. Родничанской в городе Светлограде;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монт автомобильной дороги по ул. Каштановой в городе Светлограде;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автомобильной дороги по ул. Ольховая в городе Светлограде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ектов, основанных на местных инициативах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автомобильной дороги общего пользования местного значения по ул. Молодёжной в селе Высоцкое Петровского городского округа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монт участка автомобильной дороги общего пользования местного значения «Шведино - Малые Ягуры» в селе Шведино Петровского городского округа Ставропольского края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установлено пешеходное ограждение – 602 метра (Светлоград /МБОУ гимназия №1; пересечение ул. Николаенко – ул. Калинина/; с. Шангала /школа/детский сад). Оборудовано в соответствие с нормативными требованиями 2 пешеходных перехода вблизи образовательных учреждений (с. Шангала /школа/детский сад). Обустроено 39 искусственных неровностей с оборудованием дорожными знакам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 значительный объём работ по летнему и зимнему содержанию автомобильных дорог, в том числе работы по окашиванию обочин, обрезке и спилу деревьев, кустарников, уборке мусора, срезке и планировки обочин, очистки от снега проезжей части и обочин, обработке проезжей части противогололёдными материалам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тяженность отремонтированных автомобильных дорог общего пользования местного значения в 2018 году составила 51,9 км, в т.ч. асфальтобетон – 35,9 км.; щебеночное покрытие – 16,0 км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Израсходовано средств из бюджета Петровского городского округа Ставропольского края в объёме 187,96 млн. рублей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рамках организации транспортного обслуживания населения обеспечено функционирование 27 муниципальных маршрутов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 пригородных маршрутов, обеспечивающих регулярное автобусное сообщение с г. Светлоград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8 автобусных маршрутов, охватывающих все районы города Светлограда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проведены работы по благоустройству парковой зоны, расположенной по адресу: г. Светлоград, пл. 60 лет Октября, 1 а.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стоимость работ по благоустройству парковой зоны </w:t>
      </w:r>
      <w:r>
        <w:rPr>
          <w:rFonts w:cs="Times New Roman" w:ascii="Times New Roman" w:hAnsi="Times New Roman"/>
          <w:spacing w:val="-4"/>
          <w:sz w:val="28"/>
          <w:szCs w:val="28"/>
        </w:rPr>
        <w:t>составляет 23 750 450,00 рублей, в том числе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бюджет Петровского городского округа: 1 187 522,50 рублей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субсидия из бюджета Ставропольского края: 22 562 927,50 рублей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благоустройства территории парковой зоны произведена укладка 4900 кв.м. брусчатки,  установлены 25 лавочек, 28 урн, 25 фонарей, осуществлена посадка 65 деревьев и более 200 кустарников, оборудованы детская и спортивная площадки, а также обустроена площадка для пляжного волейбола (футбола)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зработаны проекты по благоустройству 8 дворовых территорий, проведена экспертиза сметной документаци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азвития и модернизация коммунальной инфраструктуры округа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 муниципальный контракт от 24.10.2018 г. №0121600005618000190 с ООО «Спектр-С» на разработку и актуализацию схем теплоснабжения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о техническое обслуживание, поставка природного газа, приобретение новых приборов учета, проведен косметический ремонт 12 объектов культурного наследия мемориалов «Огонь Воинской Славы»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дены работы по сбору и вывозу мусора с территорий мест захоронения, осуществлена подготовка мест для захоронения на кладбище, завоз песка к местам захоронения. Осуществлена подготовка мест для захоронения (погребения) на 19 кладбищах, площадью 101,5093 га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ден ремонт и техническое обслуживание уличного освещения. Протяженность освещенных улиц и автомобильных дорог общего пользования местного значения увеличена на 7,1 км и составляет 427,0 км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о обследование муниципального жилищного фонда с целью определения объемов и видов работ по капитальному ремонту в целях подготовки проектно-сметной документации  на проведения капитального ремонта. Площадь жилых помещений муниципального жилищного фонда, в котором произведен капитальный ремонт составляет 140,5 кв.м.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 вывоз твердых коммунальных отходов со стихийных свалок и собранных дворниками на улицах округа. Без привлечения средств финансирования ликвидировано 5 стихийных свалок. За 2018 год дворниками было собранно 190 тонн мусора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ы мероприятия по благоустройству, обеспечивающие чистоту и порядок на территории округа, обеспечено содержание многоквартирного дома по адресу: г. Светлоград, ул. Гагарина, 14,  произведена установка оборудования для обеззараживания питьевой воды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дены работы по сносу объекта капитального строительства по адресу ул. Социалистическая, 21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овано 3 проекта развития территорий муниципальных образований, основанных на местных инициативах:  «Благоустройство пешеходной зоны ул. Ленина в с. Гофицкое Петровского городского округа Ставропольского края», «Ремонт муниципальной бани по улице Крупской г. Светлоград», «Устройство аллеи городского кладбища г. Светлоград»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вышения энергосбережения и эффективности использования топливно-энергетических ресурсов путем внедрения современных энергосберегающих технологий, оборудования и приборов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ы мероприятия по установке новых энергосберегающих фонарей уличного освещения, в ходе которых установлено 107 новых энергосберегающих фонарей уличного освещения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о повышение информированности организаций и населения по вопросам энергосбережения и повышения энергетической эффективности, путем размещения материалов по вопросам энергосбережения и повышения энергетической эффективности в модуле «Информация об энергосбережения и повышения энергетической эффективности» по адресу: https: // dper.gisee.ru и проведения регулярных занятий (каждый четвёртый четверг месяца) для населения округа о правах и обязанностях граждан в сфере жилищно-коммунальной хозяйства, в том числе в рамках реализации на территории Петровского городского округа Ставропольского края федерального проекта «Школа грамотного потребителя»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комфортных и безопасных условий проживания в многоквартирных домах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дена актуализация краткосрочного плана реализации региональной программы капитального ремонта общего имущества в многоквартирных домах, расположенных на территории Петровского городского округа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взносов на капитальный ремонт общего имущества многоквартирных домов, в которых расположена муниципальная собственность, в сумме 66330,09 рублей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ind w:right="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обязанности начальника</w:t>
      </w:r>
    </w:p>
    <w:p>
      <w:pPr>
        <w:pStyle w:val="Normal"/>
        <w:spacing w:lineRule="exact" w:line="240"/>
        <w:ind w:right="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я муниципального хозяйства</w:t>
      </w:r>
    </w:p>
    <w:p>
      <w:pPr>
        <w:pStyle w:val="Normal"/>
        <w:spacing w:lineRule="exact" w:line="240"/>
        <w:ind w:right="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/>
        <w:ind w:right="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Ставропольского края                              Е.В. Портянко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ubmenutable">
    <w:name w:val="submenu-table"/>
    <w:basedOn w:val="Style14"/>
    <w:qFormat/>
    <w:rPr/>
  </w:style>
  <w:style w:type="character" w:styleId="Style18">
    <w:name w:val="Схема документа Знак"/>
    <w:qFormat/>
    <w:rPr>
      <w:sz w:val="0"/>
      <w:szCs w:val="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Highlight">
    <w:name w:val="highligh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textdesc">
    <w:name w:val="header__text_desc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35:00Z</dcterms:created>
  <dc:creator>Вера Павловна</dc:creator>
  <dc:description/>
  <cp:keywords/>
  <dc:language>en-US</dc:language>
  <cp:lastModifiedBy>Отдел муниципального хозяйства</cp:lastModifiedBy>
  <cp:lastPrinted>2019-03-20T14:06:00Z</cp:lastPrinted>
  <dcterms:modified xsi:type="dcterms:W3CDTF">2019-06-14T08:35:00Z</dcterms:modified>
  <cp:revision>2</cp:revision>
  <dc:subject/>
  <dc:title/>
</cp:coreProperties>
</file>