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тдела имущественных и земельных отношений администрации Петровского городского округа Ставропольского края о проделанной работе з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дел имущественных и земельных отношений администрации Петровского городского округа Ставропольского края (далее – Отдел) в своей деятельности руководствуется федеральными законами и законами Ставропольского края, постановлениями и распоряжениями Правительства Российской Федерации, Правительства Ставропольского края, Губернатора Ставропольского края, решениями Совета Петровского городского округа Ставропольского края, постановлениями и распоряжениями  администрации Петровского городского округа Ставропольского края. </w:t>
      </w:r>
    </w:p>
    <w:p>
      <w:pPr>
        <w:pStyle w:val="Heading"/>
        <w:ind w:firstLine="720"/>
        <w:jc w:val="both"/>
        <w:rPr/>
      </w:pPr>
      <w:r>
        <w:rPr>
          <w:szCs w:val="28"/>
        </w:rPr>
        <w:t>Отделом в 2018 году была проведена определенная работа в области управления и распоряжения муниципальным имуществом Петровского городского округа Ставрополь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нормативно-правовой базы Петровского городского округа по вопросам деятельности Отдела в соответствие с требованиями действующего законодательства отделом были  подготовлены следующие решения Совета депутатов Петровского городского округа Ставропольского края: </w:t>
      </w:r>
    </w:p>
    <w:p>
      <w:pPr>
        <w:pStyle w:val="Normal"/>
        <w:ind w:right="-31"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zxx" w:bidi="zxx"/>
        </w:rPr>
        <w:t xml:space="preserve">Об утверждении Порядка определения размера и сроков внесения арендной платы за пользование зданиями, строениями, сооружениями, помещениями, частью помещений, находящихся в собственности Петровского городского округа Ставропольского края; </w:t>
      </w:r>
    </w:p>
    <w:p>
      <w:pPr>
        <w:pStyle w:val="Normal"/>
        <w:ind w:right="-31" w:firstLine="720"/>
        <w:jc w:val="both"/>
        <w:rPr/>
      </w:pPr>
      <w:r>
        <w:rPr>
          <w:sz w:val="28"/>
          <w:szCs w:val="28"/>
          <w:lang w:eastAsia="zxx" w:bidi="zxx"/>
        </w:rPr>
        <w:t xml:space="preserve">- </w:t>
      </w:r>
      <w:r>
        <w:rPr>
          <w:bCs/>
          <w:sz w:val="28"/>
          <w:szCs w:val="28"/>
        </w:rPr>
        <w:t xml:space="preserve">Об установлении цены продажи земельных участков, находящихся в собственности Петровского городского округа Ставропольского края, при заключении договора купли-продажи без проведения торгов; </w:t>
      </w:r>
    </w:p>
    <w:p>
      <w:pPr>
        <w:pStyle w:val="Normal"/>
        <w:ind w:right="-31"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б утверждении порядка ведения перечня видов муниципального контроля и органов местного самоуправления Петровского городского округа Ставропольского края, уполномоченных на их осуществление; 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орядка принятия решения о создании, реорганизации и ликвидации муниципальных унитарных предприятий Петровского городского округа Ставропольского края;</w:t>
      </w:r>
    </w:p>
    <w:p>
      <w:pPr>
        <w:pStyle w:val="Normal"/>
        <w:ind w:right="-31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15"/>
          <w:sz w:val="28"/>
          <w:szCs w:val="28"/>
        </w:rPr>
        <w:t xml:space="preserve">Об утверждении Положения о приватизации муниципального имущества Петровского городского округа Ставропольского края; 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 xml:space="preserve">- Об утверждении Прогнозного плана (программы) приватизации муниципального имущества Петровского </w:t>
      </w:r>
      <w:r>
        <w:rPr>
          <w:sz w:val="28"/>
          <w:szCs w:val="28"/>
        </w:rPr>
        <w:t xml:space="preserve">городского округа </w:t>
      </w:r>
      <w:r>
        <w:rPr>
          <w:rStyle w:val="FontStyle15"/>
          <w:sz w:val="28"/>
          <w:szCs w:val="28"/>
        </w:rPr>
        <w:t xml:space="preserve">Ставропольского края на 2019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нормативно-правовой базы Петровского городского округа по вопросам деятельности Отдела в соответствие с требованиями действующего законодательства отделом были  подготовлены следующие постановления администрации Петровского </w:t>
      </w:r>
      <w:r>
        <w:rPr>
          <w:rFonts w:cs="Calibri"/>
          <w:color w:val="000000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Ставропольского кра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 утверждении Положения о порядке формирования, ведения, обязательного опубликования перечня муниципального имущества Петровского </w:t>
      </w:r>
      <w:r>
        <w:rPr>
          <w:rFonts w:cs="Calibri"/>
          <w:color w:val="000000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Ставрополь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муниципального имущества Петровского </w:t>
      </w:r>
      <w:r>
        <w:rPr>
          <w:rFonts w:cs="Calibri"/>
          <w:color w:val="000000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Ставропольского края, включенного в данный перече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 проведении оценки последсвий принятия решений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Петровского </w:t>
      </w:r>
      <w:r>
        <w:rPr>
          <w:rFonts w:cs="Calibri"/>
          <w:color w:val="000000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Ставропольского края, заключении муниципальными организациями Петровского </w:t>
      </w:r>
      <w:r>
        <w:rPr>
          <w:rFonts w:cs="Calibri"/>
          <w:color w:val="000000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Ставропольского края, образующими социальную инфраструктуру для детей, договоров аренды закрепленных за ними имущественны объектов муниципальной собственности, а также о реорганизации или ликвидации муниципальных организаций Петровского </w:t>
      </w:r>
      <w:r>
        <w:rPr>
          <w:rFonts w:cs="Calibri"/>
          <w:color w:val="000000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Ставропольского края, образующих социальную инфраструктуру для д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 утверждении Порядка осуществления муниципального земельного контроля в отношении расположенных в границах Петровского </w:t>
      </w:r>
      <w:r>
        <w:rPr>
          <w:rFonts w:cs="Calibri"/>
          <w:color w:val="000000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Ставропольского края объектов земельных отно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  утверждении Порядка оформления плановых (рейдовых) заданий и их содержания на проведение плановых (рейдовых) осмотров, обследований земельных участков при осуществлении муниципального земельного контроля и Порядка оформления результатов плановых (рейдовых) осмотров, обследований земельных участков при осуществлении муниципального земельного контроля.</w:t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</w:rPr>
        <w:tab/>
        <w:t>Учет муниципального имущества и ведение реестра муниципальной собственности Петровского муниципального района осуществляются в точном соответствии с требованиями приказа Министерства экономического развития Российской Федерации</w:t>
      </w:r>
      <w:r>
        <w:rPr/>
        <w:t xml:space="preserve"> </w:t>
      </w:r>
      <w:r>
        <w:rPr>
          <w:sz w:val="28"/>
          <w:szCs w:val="28"/>
        </w:rPr>
        <w:t>от 30 августа 2011 г. № 424 и другими нормативными документами.</w:t>
      </w:r>
    </w:p>
    <w:p>
      <w:pPr>
        <w:pStyle w:val="Normal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>Распоряжением администрации Петровского городского округа Ставропольчского края от 27 февраля 2018 г. № 112-р «Об организации работы по предоставлению отчетности муниципальными учреждениями (муниципальными унитарными предприятиями) Петровского городского округа Ставропольского края» утверждены формы: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карты учета муниципальных учреждений (муниципальных унитарных предприятий) Петровского городского округа  Ставропольского края;</w:t>
      </w:r>
    </w:p>
    <w:p>
      <w:pPr>
        <w:pStyle w:val="Normal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>карты учета  объекта недвижимого имущества, находящегося в муниципальной собственности Петровского городск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>карты учета объекта движимого имущества, стоимостью свыше 100 тыс. рублей или особо ценного движимого имущества, находящегося в муниципальной собственности Петровского городск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естре муниципального имущества Петровского городского округа Ставропольского края по состоянию на 31 декабря 2018 года числилось 111 организаций, в том числе 98 муниципальных учреждения и 13 муниципальных унитарных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тоянию на 31.12.2018 года в реестре муниципального имущества значится 723 объекта недвижимого имущества и 403 земельных участка. Право муниципальной собственности из 723 объектов недвижимого имущества, подлежащих государственной регистрации, зарегистрировано на 683 объекта, что составляет 94,5%. Земельные участки зарегистрированы в размере 100 %.</w:t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</w:rPr>
        <w:t xml:space="preserve">Реестр ведется в программном продукте «БАРС-Реестр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мажные носители, составляющие дела юридических лиц с представляемыми картами учета имущества и перечнями недвижимого и движимого имущества, хранятся в Отделе. Дела с разделами реестра также хранятся в Отделе. Листы реестра на бумажных носителях сформированы по разделам по объектам учета и хранятся в папках с разбивкой по балансодержателям. Реестр сформирован в отдельные папки по г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ты учета и перечни имущества ежегодно обновляются. Муниципальными учреждениями и муниципальными унитарными предприятиями (правообладателями имущества) карты учета имущества с перечнями недвижимого и движимого имущества, особо ценного имущества предоставляются ежегодно после сдачи годовых отчетов в налоговые органы в срок до 1 апреля текуще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ериод 2018 года на основании распоряжений Правительства Ставропольского края была произвеена безвозмездная передача следующего имущества из государственной собственности Ставропольского края в муниципальную собственность Петровского </w:t>
      </w:r>
      <w:r>
        <w:rPr>
          <w:rFonts w:cs="Calibri"/>
          <w:color w:val="000000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Ставрпольского края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</w:rPr>
        <w:tab/>
        <w:t xml:space="preserve">- книги «Большая Российская энциклопедия» в томах с № 33 по № 35 и с № 44 по № 47;  </w:t>
      </w:r>
    </w:p>
    <w:p>
      <w:pPr>
        <w:pStyle w:val="Normal"/>
        <w:jc w:val="both"/>
        <w:rPr/>
      </w:pPr>
      <w:r>
        <w:rPr>
          <w:sz w:val="28"/>
          <w:szCs w:val="26"/>
        </w:rPr>
        <w:tab/>
      </w:r>
      <w:r>
        <w:rPr>
          <w:sz w:val="28"/>
          <w:szCs w:val="28"/>
        </w:rPr>
        <w:t>За отчетный год на основании обращений муниципальных учреждений Петровского муниципального района Ставрпольского края Отделом было подготовлено 185 постановлений администрации Петровского городского округа о передаче имущества с баланса одного учреждения на баланс другого и 5 распоряжений на согласование списания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о подготовлено 31 постановлений администрации по включению имущества в реестр муниципального имущества Петровского муниципального района Ставрпольского края и 12 постановлений о внесении изменений в муниципальную каз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о обращениям муниципальных учреждений Петровского муниципального района Ставрпольского края Отделом было согласовано 8 уставов учреждений в новой редакции и изменения и дополнения в устав 7 уч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проводилась работа по государственной регистрации права муниципальной собственности Петровского городского округа Ставрпольского края на объекты недвижимого имущества и земельные участ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2018 год зарегистрировано право собственности на 683 объекта недвиж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емельных участков, на которые зарегистрировано право муниципальной собственности Петровского городского округа Ставрпольского края составляет -  403 земельных участков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55 участка из земель населенных пунктов под объектами недвижимости, находящими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участков из земель промышленности и иного специального назна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6 участков из земель сельскохозяйственного назнач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участка из земель водного фон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производилось внесение изменений в сведения о земельных участках и объеках недвижимости (передача объектов от одних учреждений другим, межевание и раздел земельных участков). Внесены изменения по 8 объектам и 15 земельным участкам. Работа по регистрации прав продолж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 пользование недвижимого имущества, находящегося в собственности </w:t>
      </w:r>
      <w:r>
        <w:rPr>
          <w:rStyle w:val="FontStyle11"/>
          <w:sz w:val="28"/>
          <w:szCs w:val="28"/>
        </w:rPr>
        <w:t>Петровского городского округа Ставропольского края, на праве аренды является одним из инструментов управления муниципальной собствен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В целях повышения эффективности управления имуществом,  увеличения поступления доходов в бюджет Петровского городского округа Ставропольского края </w:t>
      </w:r>
      <w:r>
        <w:rPr>
          <w:sz w:val="28"/>
          <w:szCs w:val="28"/>
        </w:rPr>
        <w:t xml:space="preserve">от использования имущества в 2018 году Отделом при заключении договоров аренды </w:t>
      </w:r>
      <w:r>
        <w:rPr>
          <w:sz w:val="28"/>
          <w:szCs w:val="26"/>
        </w:rPr>
        <w:t xml:space="preserve">размер арендной платы за пользование имуществом муниципальной собственности Петровского городского округа Ставропольского края определяется в твердой сумме ежемесячных платежей на основании отчета независимого оценщика в соответствии с законодательством, регулирующим оценочную деятельность в Российской Федерации. </w:t>
      </w:r>
      <w:r>
        <w:rPr>
          <w:sz w:val="28"/>
          <w:szCs w:val="28"/>
        </w:rPr>
        <w:t xml:space="preserve">Полностью исключен расчетный метод исчисления размера арендной плат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период 2018 года в бюджет Петровского городского округа Ставропольского края от использования муниципального имущества поступили следующие суммы доход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т сдачи в аренду объектов недвижимого имущества – 1736,62 тыс. руб. (при плане – 1117,26 тыс.руб.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тчисление части прибыли, полученной муниципальными унитарными предприятиями от использования муниципального имущества – 1367,2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им из наиболее важных направлений в работе администрации Петровского городского округа Ставропольского края является управление и распоряжение земельными участками, находящимися в собственности городского округа, а также земельными участками, государственная собственность на которые не разгранич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земелям, относящимся к категории земель сельскохозяйственного назна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из </w:t>
      </w:r>
      <w:r>
        <w:rPr>
          <w:rStyle w:val="FontStyle12"/>
          <w:sz w:val="28"/>
          <w:szCs w:val="28"/>
        </w:rPr>
        <w:t>земель фонда перераспределения района</w:t>
      </w:r>
      <w:r>
        <w:rPr>
          <w:sz w:val="28"/>
          <w:szCs w:val="28"/>
        </w:rPr>
        <w:t xml:space="preserve"> в аренду предоставлено 25451 га</w:t>
      </w:r>
      <w:r>
        <w:rPr>
          <w:rStyle w:val="FontStyle12"/>
          <w:sz w:val="28"/>
          <w:szCs w:val="28"/>
        </w:rPr>
        <w:t>, из которых пашня составляет 22843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з </w:t>
      </w:r>
      <w:r>
        <w:rPr>
          <w:rStyle w:val="FontStyle12"/>
          <w:sz w:val="28"/>
          <w:szCs w:val="28"/>
        </w:rPr>
        <w:t>земель, находящихся в собственности Петровского городского округа</w:t>
      </w:r>
      <w:r>
        <w:rPr>
          <w:sz w:val="28"/>
          <w:szCs w:val="28"/>
        </w:rPr>
        <w:t xml:space="preserve"> Ставропольчского края в аренду предоставлено 3174 га</w:t>
      </w:r>
      <w:r>
        <w:rPr>
          <w:rStyle w:val="FontStyle12"/>
          <w:sz w:val="28"/>
          <w:szCs w:val="28"/>
        </w:rPr>
        <w:t xml:space="preserve">, из которых пашня составляет 2504 г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рендаторами </w:t>
      </w:r>
      <w:r>
        <w:rPr>
          <w:rStyle w:val="FontStyle12"/>
          <w:sz w:val="28"/>
          <w:szCs w:val="28"/>
        </w:rPr>
        <w:t>земель фонда перераспределения являются 21 сельскохозяйственное предприятийеи 130 крестьянских хозяйств, с которыми заключено 368 долгосрочных договоров аренды.</w:t>
      </w:r>
      <w:r>
        <w:rPr>
          <w:sz w:val="28"/>
          <w:szCs w:val="28"/>
        </w:rPr>
        <w:t xml:space="preserve"> Арендаторами </w:t>
      </w:r>
      <w:r>
        <w:rPr>
          <w:rStyle w:val="FontStyle12"/>
          <w:sz w:val="28"/>
          <w:szCs w:val="28"/>
        </w:rPr>
        <w:t>земель</w:t>
      </w:r>
      <w:r>
        <w:rPr>
          <w:sz w:val="28"/>
          <w:szCs w:val="28"/>
        </w:rPr>
        <w:t xml:space="preserve"> сельскохозяйственного назначения, </w:t>
      </w:r>
      <w:r>
        <w:rPr>
          <w:rStyle w:val="FontStyle12"/>
          <w:sz w:val="28"/>
          <w:szCs w:val="28"/>
        </w:rPr>
        <w:t>находящимися в собственности городского округа являются 9 сельскохозяйственных предприятий и 7 крестьянских (фермерских) хозяйств, с которыми заключено 22 долгосрочных договора аре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За 2018 год Отделом было подготовлено 86 проектов постановлений и распоряжений администрации Петровского городского округа  Ставропольского края по распоряжению землями </w:t>
      </w:r>
      <w:r>
        <w:rPr>
          <w:sz w:val="28"/>
          <w:szCs w:val="28"/>
        </w:rPr>
        <w:t>сельскохозяйственного назначения. Заключен 42 договора аренды земельных участков, 6 соглашений к договорам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8 году предоставление земель сельскохозяйственного назначения в аренду также производилось по результатам торгов по продаже права аренды. Проведение торгов по сдаче в аренду земельных участков было организовано в форме аукционов. С целю проведения аукциона получено 36 отчетов  рыночной стоимости годового размера арендной платы. Отделом было организованно и проведено 7 аукционов по землям сельскохозяйственного назначения, государственная собственность на которые не разграничена. По результатам аукционов было заключено 7 договоров аренды земельных участков общей площадью 328,87 га с годовым размером арендной платы 1722,00 тыс. руб. 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 xml:space="preserve">Было заключено 27 договоров купли продажи земельных участков общей площадью 78614 кв.м. За 2018 год доходы от продажи земельных участков  составили 13747,80 тыс. рублей. 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Отделом проводилась работа по уведомлению арендаторов о размере арендной платы и реквизитах для пречислений, осуществлялся контроль за уплатой арендных платежей, ведением лицевых счетов арендаторов земельных участков, проверкой соблюдения договорных обязательств. Арендаторам земельных участков направлено 1507 уведом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8 году Отделом было подготовлено и отправлено 222 претензии на общую сумму арендных платежей 35 654 224,75 руб., и сумму начисленной пени 8 583 434,92 руб.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четов неосновательного обогащения в количестве 11 шт. (начислено -4914657,98 руб, начислено пени - 186282,48 руб.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тензий по землям сельскохозяйственного назначения в количестве 90 шт. (начислено арендных платежей-9 583 832,45 руб., начислено пени-408 629,03 руб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тензий по землям населенных пунктов в количестве 121 шт. ( начислено арендных платежей-21 155 734,32 руб., начислено пени-7 988 523,41 руб.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ано 47 исковых заявлений на сумму 22 128 779,98 руб., сумма начисленной пени 2 694 936,73 руб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и по неосновательному обогащению в количестве 12 шт. (начислено -8 445 943,05 руб, начислено пени-580 909,17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ки по землям сельскохозяйственного назначения в количестве 9 шт. (начислено арендных платежей - 4422412,94 руб., начислено пени - 243820,52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ки по землям населенных пунктов в количестве 26 шт. ( начислено арендных платежей-9260423,99 руб., начислено пени-1870207,04 руб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чена задолженность по арендной плате до вынесения решения суда по 8 искам на сумму 2329219,44 руб. и пени в сумме 425196,23, удовлетворено 36 исков на сумму  19603643,24 и пени в сумме 2247971,21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зультате проведенной совместной работы отделов администрации округа в 2018 году в бюджет Петровского городского округа Ставропольского края поступили доходы, получаемые в виде арендной платы за земельные участки,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в сумме 49038,27 тыс.руб при плановых назначениях 22748,81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2018 году в бюджет Петровского городского округа Ставропольского края поступили доходы, получаемые в виде арендной платы за земельные участки находящихся в собственности Петровского городского округа Ставропольского края в сумме 7621,23 тыс. рублей при плановых назначениях 3721,00 тыс. рубле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 результатам проведенной в предыдущие периоды приватизации муниципального имущества с рассрочкой платежей, субъектами малого бизнеса в бюджет округа в 2018 году было перечислено 1125,44 тыс.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сего за 2018 год Отделом проадминистрировано поступлений в бюджет округа в сумме 76305,22 тыс. руб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Был разработан План </w:t>
      </w:r>
      <w:r>
        <w:rPr>
          <w:sz w:val="28"/>
          <w:szCs w:val="28"/>
        </w:rPr>
        <w:t xml:space="preserve">проведения проверок соблюдения земельного законодательства в отношении </w:t>
      </w:r>
      <w:r>
        <w:rPr>
          <w:bCs/>
          <w:color w:val="000000"/>
          <w:sz w:val="28"/>
          <w:szCs w:val="28"/>
        </w:rPr>
        <w:t>юридических лиц и индивидуальных предпринимателей на</w:t>
      </w:r>
      <w:r>
        <w:rPr>
          <w:sz w:val="28"/>
          <w:szCs w:val="28"/>
        </w:rPr>
        <w:t xml:space="preserve"> 2018 год, который был согласован с управлением Федеральной службы государственной регистрации, кадастра и картографии по Ставропольскому краю и прокуратурой Ставропольского кр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личество проведенных проверок в 2018 году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2127"/>
        <w:gridCol w:w="2126"/>
      </w:tblGrid>
      <w:tr>
        <w:trPr>
          <w:trHeight w:val="3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е 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о протоколов</w:t>
            </w:r>
          </w:p>
        </w:tc>
      </w:tr>
      <w:tr>
        <w:trPr>
          <w:trHeight w:val="5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пективы работы отдела на 2018 год следующие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Обеспечить выполнение плановых показателей по доходам бюджета Петровского городского округа Ставропольского края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т использования имущества, находящегося в муниципальной собственности Петровского городского округа Ставропольского края,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от арендной платы за земельные участки, государственная собственность на которые не разграничена, и земельные участки, находящиеся в муниципальной собственности Пет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овысить эффективность использования объектов недвижимого имущества и земельных участков, находящихся в собственности    Петровского городского округа Ставропольского края с целью </w:t>
      </w:r>
      <w:r>
        <w:rPr>
          <w:spacing w:val="-2"/>
          <w:sz w:val="28"/>
          <w:szCs w:val="28"/>
        </w:rPr>
        <w:t>увеличения доходов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одолжить работу по оптимизации структуры муниципальной собственности, выявлению н</w:t>
      </w:r>
      <w:r>
        <w:rPr>
          <w:sz w:val="28"/>
        </w:rPr>
        <w:t xml:space="preserve">еиспользуемого </w:t>
      </w:r>
      <w:r>
        <w:rPr>
          <w:sz w:val="28"/>
          <w:szCs w:val="28"/>
        </w:rPr>
        <w:t>имущества</w:t>
      </w:r>
      <w:r>
        <w:rPr>
          <w:sz w:val="28"/>
        </w:rPr>
        <w:t xml:space="preserve"> и имущества непредназначенного для исполнения полномочий, отнесенных к компетенции городского округа, в целях дальнейшего его перепрофилирования и последующей прива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силить контроль за использованием по назначению муниципального имущества, закрепленного за муниципальными   учреждениями и предприятиями Петровского городского округа Ставропольского края на праве оперативного управления и хозяйственного ведения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5. Продолжить работу по государственной регистрации права муниципальной собственности Петровского городского округа Ставропольского края на объекты недвижимого имущества и земельные участки, в том числе по имуществу, принятому в порядке правопреемства от органов местного самоуправления Петровского район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Активизировать работу с муниципальными учреждениями по государственной регистрации права оперативного управления на объекты недвижимого имущества и права постоянного (бессрочного) пользования на земельные участки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родолжить претензионно-исковую работу, направленную на взыскание задолженности по арендной плате за земельные участки и недвижимое имущество, государственная собственность на которые не разграничена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Н.А.Мишу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Arial" w:hAnsi="Arial" w:cs="Arial"/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spacing w:lineRule="exact" w:line="322"/>
      <w:ind w:firstLine="485"/>
      <w:jc w:val="both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29:00Z</dcterms:created>
  <dc:creator>1</dc:creator>
  <dc:description/>
  <cp:keywords/>
  <dc:language>en-US</dc:language>
  <cp:lastModifiedBy>Хорошилова</cp:lastModifiedBy>
  <cp:lastPrinted>2019-06-19T16:31:00Z</cp:lastPrinted>
  <dcterms:modified xsi:type="dcterms:W3CDTF">2019-06-19T13:31:00Z</dcterms:modified>
  <cp:revision>40</cp:revision>
  <dc:subject/>
  <dc:title>ОТЧЕТ</dc:title>
</cp:coreProperties>
</file>