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789" w:leader="none"/>
        </w:tabs>
        <w:jc w:val="left"/>
        <w:rPr>
          <w:b/>
          <w:b/>
          <w:sz w:val="32"/>
          <w:lang w:val="ru-RU"/>
        </w:rPr>
      </w:pPr>
      <w:r>
        <w:rPr>
          <w:b/>
          <w:sz w:val="32"/>
        </w:rPr>
        <w:tab/>
        <w:t>П О С Т А Н О В Л Е Н И Е</w:t>
        <w:tab/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ubtitle"/>
        <w:rPr/>
      </w:pPr>
      <w:r>
        <w:rPr/>
        <w:t xml:space="preserve"> </w:t>
      </w:r>
      <w:r>
        <w:rPr/>
        <w:t>АДМИНИСТРАЦИИ ПЕТРОВСКОГО ГОРОДСКОГО ОКРУГА</w:t>
      </w:r>
      <w:r>
        <w:rPr>
          <w:b/>
        </w:rPr>
        <w:t xml:space="preserve">  </w:t>
      </w:r>
    </w:p>
    <w:p>
      <w:pPr>
        <w:pStyle w:val="Subtitle"/>
        <w:rPr/>
      </w:pPr>
      <w:r>
        <w:rPr/>
        <w:t>СТАВРОПОЛЬ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25 июн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lang w:val="ru-RU" w:eastAsia="ru-RU"/>
              </w:rPr>
              <w:t>135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240"/>
        <w:rPr/>
      </w:pPr>
      <w:r>
        <w:rPr/>
        <w:t xml:space="preserve">О плане работы администрации Петровского городского округа Ставропольского края </w:t>
      </w:r>
      <w:bookmarkStart w:id="0" w:name="_Hlk11762312"/>
      <w:r>
        <w:rPr/>
        <w:t xml:space="preserve">на </w:t>
      </w:r>
      <w:bookmarkStart w:id="1" w:name="_Hlk523148521"/>
      <w:r>
        <w:rPr>
          <w:lang w:val="en-US"/>
        </w:rPr>
        <w:t>I</w:t>
      </w:r>
      <w:bookmarkStart w:id="2" w:name="_Hlk11762298"/>
      <w:bookmarkEnd w:id="1"/>
      <w:r>
        <w:rPr>
          <w:lang w:val="en-US"/>
        </w:rPr>
        <w:t>I</w:t>
      </w:r>
      <w:bookmarkEnd w:id="2"/>
      <w:r>
        <w:rPr/>
        <w:t xml:space="preserve">I квартал </w:t>
      </w:r>
      <w:bookmarkEnd w:id="0"/>
      <w:r>
        <w:rPr/>
        <w:t xml:space="preserve">2019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>В соответствии с Регламентом администрации Петровского городского округа Ставропольского края администрация Петр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илагаемый план работы администрации Петровского городского округа Ставропольского края на III квартал 2019 года (далее - пла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Заместителям главы администрации Петровского городского округа Ставропольского края, начальникам отделов и органов администрации Петровского городского округа Ставропольского края обеспечить выполнение плана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   А.А.Захарч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  <w:t xml:space="preserve">Проект постановления вносит заместитель главы администрации Петровского городского округа Ставропольского края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FFFFFF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color w:val="FFFFFF"/>
          <w:szCs w:val="28"/>
          <w:lang w:eastAsia="en-US"/>
        </w:rPr>
        <w:t>Е.И.Сергеева</w:t>
      </w:r>
    </w:p>
    <w:p>
      <w:pPr>
        <w:pStyle w:val="Normal"/>
        <w:spacing w:lineRule="exact" w:line="240"/>
        <w:ind w:right="1644" w:hanging="0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</w:r>
    </w:p>
    <w:p>
      <w:pPr>
        <w:pStyle w:val="Normal"/>
        <w:spacing w:lineRule="exact" w:line="240"/>
        <w:ind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16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  <w:t>Визируют: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ервый заместитель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ы администрации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rFonts w:eastAsia="Calibri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  А.И.Бабыкин</w:t>
      </w:r>
    </w:p>
    <w:p>
      <w:pPr>
        <w:pStyle w:val="Normal"/>
        <w:spacing w:lineRule="exact" w:line="240"/>
        <w:ind w:left="-1418" w:right="1274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-1418" w:right="1274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Cs w:val="28"/>
        </w:rPr>
      </w:pPr>
      <w:r>
        <w:rPr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Cs w:val="28"/>
        </w:rPr>
      </w:pPr>
      <w:r>
        <w:rPr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Cs w:val="28"/>
        </w:rPr>
      </w:pPr>
      <w:r>
        <w:rPr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Cs w:val="28"/>
        </w:rPr>
      </w:pPr>
      <w:r>
        <w:rPr>
          <w:szCs w:val="28"/>
        </w:rPr>
        <w:t>Ставропольского края                                                                   В.П.Сухомлинова</w:t>
      </w:r>
    </w:p>
    <w:p>
      <w:pPr>
        <w:pStyle w:val="Normal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Normal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В.Д.Барыленко</w:t>
      </w:r>
    </w:p>
    <w:p>
      <w:pPr>
        <w:pStyle w:val="Normal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  <w:t>Начальник правового отдела администрации</w:t>
      </w:r>
    </w:p>
    <w:p>
      <w:pPr>
        <w:pStyle w:val="Normal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Normal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О.А.Нехаенко</w:t>
      </w:r>
    </w:p>
    <w:p>
      <w:pPr>
        <w:pStyle w:val="Normal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  <w:t xml:space="preserve">Проект постановления подготовлен отделом по организационно-кадровым вопросам и профилактике коррупционных правонарушений администрации Петровского городского округа Ставропольского края 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-1418" w:right="1274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С.Н.Кулькина</w:t>
      </w:r>
    </w:p>
    <w:tbl>
      <w:tblPr>
        <w:tblW w:w="946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5 июня 2019 г. № 1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 Л А Н</w:t>
      </w:r>
    </w:p>
    <w:p>
      <w:pPr>
        <w:pStyle w:val="Normal"/>
        <w:spacing w:lineRule="exact" w:line="240"/>
        <w:jc w:val="center"/>
        <w:rPr/>
      </w:pPr>
      <w:r>
        <w:rPr/>
        <w:t xml:space="preserve">работы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/>
        <w:t>Ставропольского края на III квартал 2019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за 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 Первоочередные за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государственной программы развития сельского хозяйства и регулирования рынков сельскохозяйственной продукции, сырья и продовольствия, государственной программы Ставропольского края «Развитие сельского хозяйства»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ленко В.Д., 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еализация Указов Президент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ослания Президента Российской Федерации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банова Л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подготовке и проведению выборов Губернатора Ставропольского края 08 сентября 2019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олитики в сфере защиты прав детей-сирот и детей, оставшихся без попечения родителей, граждан, признанных недееспособными в судебном порядк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>
          <w:trHeight w:val="1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практических мер по реализации краевых программ, муниципаль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иление профилактической работы по предупреждению безнадзорности, беспризорности и правонарушений сред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тько А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 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за реализацией Федерального закона от 27 июля 2010 года № 210-ФЗ «Об организации предоставления государственных и муниципальных услу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реализацией Федерального закона от 25 октября 2001 г.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анова Г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своевременным поступлением налоговых и неналоговых доходов в бюджет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целевым и эффективным расходованием бюджетных средст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лана мероприятий по обеспечению устойчивого развития экономики и социальной стабильност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  Сергеева Е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в установленном порядке интересов администрации Петровского городского округа в судах общей юрисдикции, арбитражных судах, правоохранительных и контролирующих орг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регистрации (учету) избирателей, участников референдума на территории Петр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дькин В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социально-экономического развития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Стандарта деятельности органов местного самоуправления по обеспечению благоприятного инвестиционного климата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документов стратегического планирования. Координация и методическое обеспечение разработки и корректировки утвержденных документов стратегическ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анитарно-эпидемиологического благополучия населения и санитарной охраны территории Петровского городск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в рамках муниципальной программы Петровского городского округа Ставропольского края «Формирование современной городской среды», проектов развития территорий муниципальных образований Ставропольского края, основанных на местных инициативах, в Петровском городском округ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 Барыленко В.Д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ежнационального согласия на территории Петровского городского округа, создание атмосферы неприязни к идеям терроризма и экстремизм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 Кабанова Л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защиты населения и территории Петровского городского округа от чрезвычайных ситуац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в границах населенных пунктов Петровского городск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граждан, проживающих в Петровском районе и нуждающихся в жилых помещениях, жилыми помещения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летнего отдыха и трудовой занятости детей и подростков Петров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,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контроля за использованием и сохранностью муниципального жилищного фонда, общего имущества собственников помещений в многоквартирном доме и придомовой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одготовки учреждений культуры, учреждений дополнительного образования к работе в осенне-зимний период 2019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,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одготовки образовательных организаций к новому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,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2. Рассмотреть на заседании администрации Петровского городского округа Ставропольского кра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б исполнении бюджета Петровского городского округа Ставропольского края з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полугодие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отдела физической культуры и спорта администрации Петровского городского округа Ставропольского края о проделанной работе за 2018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управления по делам территорий администрации Петровского городского округа Ставропольского края о проделанной работе 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ев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готовности учреждений культуры Петровского городского округа к работе в осенне-зимний период 2019-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в Петровском городском округе отдельных государственных полномочий Ставропольского края по формированию, содержанию и использованию Архивного фонд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рова Э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стоянии муниципального жилищного контроля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одный отчет о реализации стратегии социально-экономического развития Петровского городского округа Ставропольского края до 2035 года и о ходе исполнения Плана мероприятий по реализации стратегии социально-экономического развития Петровского городского округа Ставропольского края до 203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летней оздоровительной кампании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реализации в Петровском городском округе государственных полномочий Ставропольского края по организации и осуществлению деятельности по опеке и попечительств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</w:t>
            </w:r>
            <w:r>
              <w:rPr>
                <w:szCs w:val="28"/>
              </w:rPr>
              <w:t>администрации Петровского городского округа Ставропольского края</w:t>
            </w:r>
            <w:r>
              <w:rPr/>
              <w:t xml:space="preserve">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9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дькин В.В., Кулькина С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 Заседания комисс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Петровского городского округа Ставропольского края по делам каз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одведению итогов соревнования по организованному проведению уборки урожая зерновых культур в 2019 году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,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й комиссии по жилищным вопросам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единой комиссии по осуществлению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Е.С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рабочей группы по профилактике нарушений трудовых прав работников в организациях, расположенных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дминистративн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ыленко В.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развитию малого и среднего предпринимательства при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одготовке и проведению аукционов на право заключения договоров на размещение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нкурсной комиссии по отбору субъектов малого и среднего предпринимательства для предоставления грантов за счет средств бюджета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го совета по проведению независимой оценки качества условий осуществления образовательной деятельности, осуществляемой организациям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го совета по проведению независимой оценки качества условий оказания услуг организациями культуры, иными организациями, расположенными на территории Петровского городского округа Ставропольского края и оказывающими услуги в сфере культуры за счет бюджетных ассигнований бюджета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А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нтитеррористическ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А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обеспечению безопасности дорожного движения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янко Е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Cs w:val="28"/>
              </w:rPr>
              <w:t>Заседание районной трехсторонней комиссии по урегулированию социально-трудов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доступности их для инвалидов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е </w:t>
            </w:r>
            <w:r>
              <w:rPr>
                <w:rFonts w:eastAsia="Calibri"/>
                <w:szCs w:val="28"/>
                <w:lang w:eastAsia="en-US"/>
              </w:rPr>
              <w:t>рабочей группы по координации работы по проведению регистрации (учету) избирателей, участников референдума, проживающих на территории Петр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 В.В.,</w:t>
            </w:r>
          </w:p>
          <w:p>
            <w:pPr>
              <w:pStyle w:val="Normal"/>
              <w:rPr/>
            </w:pPr>
            <w:r>
              <w:rPr/>
              <w:t>Кулькина С.Н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Cs w:val="28"/>
              </w:rPr>
              <w:t>Заседание Совета по улучшению инвестиционного клима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нтинаркотической комиссии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А.П.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рофилактике правонарушений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А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развитию физической культуры и спор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делам инвалидо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Cs w:val="28"/>
              </w:rPr>
              <w:t>Заседание этнического совета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Cs w:val="28"/>
              </w:rPr>
              <w:t>Заседание молодежного этнического совета при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1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го координационного совета по реализации молодежной политик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бочей группы по реализации инновационного социального проекта Петровского городского округа Ставропольского края «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по реализации проекта «Штаб Победы»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 Районные мероприят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Семьи, Любви и Ве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ут М.А.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анова Л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летней рыбной ловл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бок памяти В.Ф.Волошко по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мероприятие, посвященное Дню работников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йонный конкурс на лучшую организацию профильной смены в лагерях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дневным пребывание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,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культурно-массовых мероприятий в рамках программы «Лето в цент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,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 в рамках программы «Летний читальный з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,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здравления юбиляров-долгожите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-патриотические акции «Забота», «Письмо ветерану», «Ветеран живет рядом», «Успей сказать спасибо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, 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празднованию Дней воинской славы и памятных дат Ро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енство Петровского городского округа Ставропольского края по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 по реализации проекта «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юл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Государственного флага Российской Федер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т М.А., </w:t>
            </w:r>
          </w:p>
          <w:p>
            <w:pPr>
              <w:pStyle w:val="Normal"/>
              <w:rPr/>
            </w:pPr>
            <w:r>
              <w:rPr/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 в рамках Всероссийской акции «Ночь кино – 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этап краевого смотра – конкурса среди дошкольных образовательных организаций по безопасности дорожного движения «Зеленый огонек – 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онкурса «Автолед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о Всероссийской акции «Библионочь-2019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День охраны тру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зд образовательных организаций по вопросам готовности к новому 2019-2020 учебному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российская акция «Летопись добрых дел по сохранению природ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физкульту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,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.А.,</w:t>
            </w:r>
          </w:p>
          <w:p>
            <w:pPr>
              <w:pStyle w:val="Normal"/>
              <w:rPr/>
            </w:pPr>
            <w:r>
              <w:rPr/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лопробег «Молодежь – за межнациональное согласие!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ворческий конкурс «Мисс и мистер Студенчество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традиционный литературный фестиваль «Погружение в класси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солидарности в борьбе с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мероприятие, посвященное 95-летию библиотеки с.Донская Бал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авка – ярмарка «Покупай ставропольско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по проведению тарификации образовательных организаций, организаций дополнительного образования на новый 2019 – 2020 учебный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Международному дню памяти жертв фаш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йонный легкоатлетический кросс «Золотая осень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нармейская игра «Зарниц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истический сле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этап краевого волонтерского квеста «Мы выбираем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йонный этап краевого фестиваля молодых семей «Я+Я=молод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 Семинары, совещания, конфер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с контрактными управляющими, работниками контрактных служб муниципальных заказчико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Е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вгустовская конференция педагогических работников образовательных организаций Петров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ое совещание по подведению итогов соревнования по организованному проведению уборки урожая зерновых культур в 2019 году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ыленко В.Д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вещание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руководителями образовательных организаци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 методические объединения заместителей директоров, учителей-предметников, педагогических работников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педагогических советов учреждений дополните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,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ведомственное совещание по вопросам профилактики мошенничества в отношении граждан пожилого возраста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/>
          <w:szCs w:val="28"/>
          <w:lang w:eastAsia="en-US"/>
        </w:rPr>
        <w:t>Ставропольского края                                                                         Е.И.Сергеева</w:t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985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38:00Z</dcterms:created>
  <dc:creator>с</dc:creator>
  <dc:description/>
  <dc:language>en-US</dc:language>
  <cp:lastModifiedBy>Хорошилова</cp:lastModifiedBy>
  <cp:lastPrinted>2019-06-26T18:37:00Z</cp:lastPrinted>
  <dcterms:modified xsi:type="dcterms:W3CDTF">2019-06-26T15:38:00Z</dcterms:modified>
  <cp:revision>2</cp:revision>
  <dc:subject/>
  <dc:title>П О С Т А Н О В Л Е Н И Е</dc:title>
</cp:coreProperties>
</file>