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2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витии физической культуры и спорта в Петровском городском округе Ставропольского края в 2018 году</w:t>
      </w:r>
    </w:p>
    <w:p>
      <w:pPr>
        <w:pStyle w:val="Normal"/>
        <w:spacing w:lineRule="exact" w:line="240" w:before="0" w:after="0"/>
        <w:ind w:right="2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области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тровском городском округе в 2018г. проводилась в рамках подпрограммы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, пропаганда здорового образа жизни» муниципальной программы Петровского городского округа Ставропольского края «Социальное развити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блем развития спорта и обеспечения массовости и доступности физической культуры и спорта, организации и пропаганды занятий физической культурой и спортом, как составляющей части здорового образа жизни, особенно молодежи, является приоритетом в деятельности администрации Петровского городского округ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2018 году введены в эксплуатацию следующие спортивные объек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ннисный корт и воркаут-площадка на городском стадионе г.Светлогра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ая площадка с мини-футбольным полем, беговыми дорожками и антивандальными тренажёрами в с.Николина Бал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в эксплуатацию универсальные спортивные площадки в с.Сухая Буйвола и с.Шведи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рке Победы г.Светлограда построена площадка для пляжного футбола и волейбола, а также «Тропа здоровья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1-ФК статистического отчёта обеспеченность Петровского городского округа плоскостными спортивными сооружениями составляет 80,7% (школьные площадки находятся в неудовлетворительном состоянии); обеспеченность спортивными залами составляет 34,8%; обеспеченность бассейнами составляет 7,1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8г. в округе подготовлено 222 разрядника. Из них 217 – спортсмены массовых разрядов, 1 – КМС и 4 человека – перворазрядни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от года прослеживается тенденция к увеличению количества населения, занимающегося физической культурой и спорт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нт занимающихся физической культурой и спортом, от проживающих в Петровском городском округе, составляет – 36,5% (в возрасте от 3 лет до 79 лет), при среднекраевом – 35,5%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18гг. администрация Петровского городского округа совместно с подведомственными учреждениями, территориальными отделами и представителями спортивной общественности стала инициатором проведения около 100 различных соревнований и турнир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ак, в открытом первенстве Петровского городского округа по футболу в 2018г. участвует 10 команд. Стоит отметить то, что начиная с 2005 года (14-й год подряд) сумели провести первенство округа по футболу среди юношей, в котором принимает участие 7 юношеских команд,  а это значит,  что около 600 ребят в течение года приобщены к профессиональному спор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января по апрель 2018г. проведены первенства округа по мини-футболу и волейболу. Традиционно в апреле проводится спартакиада среди ветеранов труда и спор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сёлах Петровского округа проведены мероприятия, посвящённые Дню физкультур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, профессиональных образовательных и физкультурно-спортивных учреждениях Петровского городского округа в течение 2018г. проведены спортивные мероприятия в рамках Всероссийской декады ГТО, в которых приняли участие более 8000 учащихся в возрасте 10 – 18 лет</w:t>
      </w:r>
      <w:r>
        <w:rPr>
          <w:rFonts w:cs="Times New Roman" w:ascii="Times New Roman" w:hAnsi="Times New Roman"/>
          <w:color w:val="000000"/>
          <w:sz w:val="28"/>
          <w:szCs w:val="28"/>
        </w:rPr>
        <w:t>. В 2017г. началась сдача нормативов ГТО взрослым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спортивных играх СК команды и спортсмены Петровского городского округа неизменно добиваются отличны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1г. 2 общекомандное мес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3г. 1 общекомандное мес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г. 3 общекомандное мес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г. 2 общекомандное место.</w:t>
      </w:r>
    </w:p>
    <w:p>
      <w:pPr>
        <w:pStyle w:val="P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в отдел поступило 35 заявлений на присвоение спортивных разрядов, подготовлено 5 распоряжений администрации Петровского городского округа Ставропольского края о присвоении второго и третьего спортивных разрядов учащимся МКУ ДО «Районная детско-юношеская спортивная школа». </w:t>
      </w:r>
    </w:p>
    <w:p>
      <w:pPr>
        <w:pStyle w:val="P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в отдел поступило 6 заявлений на присвоение категорий спортивных судей.</w:t>
      </w:r>
    </w:p>
    <w:p>
      <w:pPr>
        <w:pStyle w:val="TextBody"/>
        <w:ind w:right="-56" w:firstLine="709"/>
        <w:rPr>
          <w:szCs w:val="28"/>
        </w:rPr>
      </w:pPr>
      <w:r>
        <w:rPr>
          <w:szCs w:val="28"/>
        </w:rPr>
        <w:t>В целях реализации Указа «О Всероссийском физкультурно-спортивном комплексе «Готов к труду и обороне» утвержденного Президентом Российской Федерации 24 марта 2014 года за №172 в октябре – ноябре 2018 г. сотрудники администрации Петровского городского округа приняли участие в сдаче норм ГТО. Было получено 19 заявок от отделов администрации на 130 человек. В сдаче норм ГТО приняло участие более 100 человек. Нормы ГТО из них выполнили 78 человек ( на золото - 28, серебро – 14 и бронза – 36).</w:t>
      </w:r>
    </w:p>
    <w:p>
      <w:pPr>
        <w:pStyle w:val="TextBody"/>
        <w:ind w:right="-56" w:firstLine="709"/>
        <w:rPr>
          <w:szCs w:val="28"/>
        </w:rPr>
      </w:pPr>
      <w:r>
        <w:rPr>
          <w:szCs w:val="28"/>
        </w:rPr>
        <w:t>Проведено спортивных мероприятий подведомственными учреждениями самостоятельно - 31, из них:</w:t>
      </w:r>
    </w:p>
    <w:p>
      <w:pPr>
        <w:pStyle w:val="TextBody"/>
        <w:ind w:right="-56" w:firstLine="709"/>
        <w:rPr>
          <w:szCs w:val="28"/>
        </w:rPr>
      </w:pPr>
      <w:r>
        <w:rPr>
          <w:szCs w:val="28"/>
        </w:rPr>
        <w:t>- МКУ «Светлоградский городской стадион» - 21;</w:t>
      </w:r>
    </w:p>
    <w:p>
      <w:pPr>
        <w:pStyle w:val="TextBody"/>
        <w:ind w:right="-56" w:firstLine="709"/>
        <w:rPr>
          <w:szCs w:val="28"/>
        </w:rPr>
      </w:pPr>
      <w:r>
        <w:rPr>
          <w:szCs w:val="28"/>
        </w:rPr>
        <w:t>- МБУ «ФОК «Победа» - 0;</w:t>
      </w:r>
    </w:p>
    <w:p>
      <w:pPr>
        <w:pStyle w:val="TextBody"/>
        <w:ind w:right="-56" w:firstLine="709"/>
        <w:rPr>
          <w:szCs w:val="28"/>
        </w:rPr>
      </w:pPr>
      <w:r>
        <w:rPr>
          <w:szCs w:val="28"/>
        </w:rPr>
        <w:t>- МКУ «Спорткомплекс им. И.В.Смагина» - 1;</w:t>
      </w:r>
    </w:p>
    <w:p>
      <w:pPr>
        <w:pStyle w:val="TextBody"/>
        <w:ind w:right="-56" w:firstLine="709"/>
        <w:rPr>
          <w:szCs w:val="28"/>
        </w:rPr>
      </w:pPr>
      <w:r>
        <w:rPr>
          <w:szCs w:val="28"/>
        </w:rPr>
        <w:t>- МКУ «Спортивный зал села Благодатного» - 5;</w:t>
      </w:r>
    </w:p>
    <w:p>
      <w:pPr>
        <w:pStyle w:val="TextBody"/>
        <w:ind w:right="-56" w:firstLine="709"/>
        <w:rPr>
          <w:szCs w:val="28"/>
        </w:rPr>
      </w:pPr>
      <w:r>
        <w:rPr>
          <w:szCs w:val="28"/>
        </w:rPr>
        <w:t>- МКУ «ФОЦ села Сухая Буйвола» - 3;</w:t>
      </w:r>
    </w:p>
    <w:p>
      <w:pPr>
        <w:pStyle w:val="TextBody"/>
        <w:ind w:right="-56" w:firstLine="709"/>
        <w:rPr/>
      </w:pPr>
      <w:r>
        <w:rPr>
          <w:szCs w:val="28"/>
        </w:rPr>
        <w:t>- МКУ «Спортивный зал села Мартыновка» - 1.</w:t>
      </w:r>
    </w:p>
    <w:p>
      <w:pPr>
        <w:pStyle w:val="TextBody"/>
        <w:ind w:right="-56" w:firstLine="709"/>
        <w:rPr>
          <w:szCs w:val="28"/>
        </w:rPr>
      </w:pPr>
      <w:r>
        <w:rPr>
          <w:szCs w:val="28"/>
        </w:rPr>
        <w:t>Выделено денежных средств МКУ ДО «РК ДЮСШ» на проведение внутрирайонных соревнований 23300 руб. (4 мероприятия).</w:t>
      </w:r>
    </w:p>
    <w:p>
      <w:pPr>
        <w:pStyle w:val="TextBody"/>
        <w:ind w:right="-56" w:firstLine="709"/>
        <w:rPr>
          <w:szCs w:val="28"/>
          <w:lang w:val="ru-RU"/>
        </w:rPr>
      </w:pPr>
      <w:r>
        <w:rPr>
          <w:szCs w:val="28"/>
        </w:rPr>
        <w:t>Выделено денежных средств МКУ ДО «РК ДЮСШ» на выездные соревнования 419000 руб. (28 выездов)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истему и определенную стабильность в участии и организации физкультурно-массовых мероприятий с населением, остается ряд принципиально важных вопросов, от решения которых зависит дальнейшее развитие физической культуры и спорта. Необходима четко спланированная, целенаправленная работа по привлечению к регулярным занятиям физической культурой и спортом детей и молодёжи, систематическая пропаганда физкультуры и спорта, здорового образа жизни, особенно на уровне сельских поселений. 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остро стоит проблема кадрового состава в МКУ ДО «РК ДЮСШ». Средний возраст составляет 55 лет.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49"/>
        <w:gridCol w:w="1410"/>
        <w:gridCol w:w="1411"/>
        <w:gridCol w:w="1410"/>
        <w:gridCol w:w="1977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еров по штату - 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л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л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 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лет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ая заработная плата в МКУ ДО «РК ДЮСШ» не привлекает молодых специалистов, опытные тренеры уходят и замены им нет, поэтому через несколько лет с нашими детьми некому будет проводить тренировки. Выход из сложившейся ситуации возможен с открытием педагогического колледжа в Ставропольском крае, который будет специализироваться на выпуске учителей физической культуры и спорта и тренеров. Также для повышения престижности профессии в МКУ ДО «РК ДЮСШ» разработана система стимулирования тренеров-преподавателей, включающая в себя материальное стимулирование в виде разовых премий и систему доплат по итогам учебного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несмотря на позитивную динамику в строительстве и реконструкции спортивных объектов в Петровском городском округе, в плачевном состоянии находятся школьные спортивные площадки, и, если спортивные залы в школах, благодаря государственной программе «Развитие образования в СК» ремонтируются, то спортплощадки с каждым годом приходят в негодное состояние для занятий физической культурой и спор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место среди спортивных объектов в округе занимает муниципальное казенное учреждение «Светлоградский городской стадион». На городском стадионе, который смело можно назвать окружным центром притяжения спортсменов и любителей физкультуры и спорта, кроме проведения различных соревнований, регулярно проводятся мероприятия по сдаче норм ГТО учащимися общеобразовательных организаций и взрослым населением округа, но состояние беговых дорожек негативно сказывается на результатах, да и просто создаёт травмоопасную ситуацию для занимающихся.</w:t>
      </w:r>
    </w:p>
    <w:p>
      <w:pPr>
        <w:pStyle w:val="TextBody"/>
        <w:ind w:right="-56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изической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А.Казанц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8:00Z</dcterms:created>
  <dc:creator>user</dc:creator>
  <dc:description/>
  <cp:keywords/>
  <dc:language>en-US</dc:language>
  <cp:lastModifiedBy>seryak</cp:lastModifiedBy>
  <cp:lastPrinted>2018-12-24T13:41:00Z</cp:lastPrinted>
  <dcterms:modified xsi:type="dcterms:W3CDTF">2018-12-24T10:41:00Z</dcterms:modified>
  <cp:revision>3</cp:revision>
  <dc:subject/>
  <dc:title/>
</cp:coreProperties>
</file>