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звитии градостроительства и архитектуры </w:t>
      </w:r>
      <w:r>
        <w:rPr>
          <w:rFonts w:cs="Times New Roman" w:ascii="Times New Roman" w:hAnsi="Times New Roman"/>
          <w:sz w:val="28"/>
          <w:szCs w:val="28"/>
        </w:rPr>
        <w:t>на территории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звитие градостроительства и архитектуры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тровского городского округа Ставропольского края осуществляется путем реализации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 и архитекту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муниципального района Ставропольского края от 09 октября 2013 года № 960 «Об утверждении Порядка разработки, реализации и оценки эффективности муниципальных программ Петровского муниципального района Ставропольского края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Петровского городского округа Ставропольского края и показателей (индикаторов) их достижения в соответствии с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18.06.2012 N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 октября 2013 г. № 903 «О Федеральной целевой программе «Развитие единой государственной системы регистрации прав и кадастрового учета недвижимости (2014-2020 годы)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Ставропольского края, Петровского городского округа Ставропольского кра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реализуемой в Петровском городском округе Ставропольского края муниципальной политики в сфере градостроительства, строительства и архитектуры относя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Петровского городского округа Ставропольского края, территориальное развитие и развитие архитектуры и градостроительства посредством совершенствования системы расселения, размещения производительных сил, застройки, благоустройства и сельских поселений Петровского городского округа Ставропольского кра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Петровского городского округа Ставропольского края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градостроительной деятельности на территории Петровского городского округа Ставропольского края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, предусмотренных на реализацию мероприятий Программы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rFonts w:eastAsia="Cambria"/>
          <w:color w:val="000000"/>
          <w:sz w:val="28"/>
          <w:szCs w:val="28"/>
        </w:rPr>
        <w:t>Градостроительство и выполнение отдельных функций в области строительства и архитектуры»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Петровского городского округа Ставропольского края «Развитие градостроительства и архитектуры</w:t>
      </w:r>
      <w:r>
        <w:rPr>
          <w:rFonts w:eastAsia="Cambria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,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территорий и землеустройства администрации Петровского городского округа Ставропольского края рассмотрено более 3000 заявлений в области градостроительства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mbria" w:cs="Times New Roman" w:ascii="Times New Roman" w:hAnsi="Times New Roman"/>
          <w:sz w:val="28"/>
          <w:szCs w:val="28"/>
          <w:lang w:eastAsia="ar-SA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реализации в округе отдельных функций в области градостроительства </w:t>
      </w:r>
      <w:r>
        <w:rPr>
          <w:rFonts w:eastAsia="Cambria" w:cs="Times New Roman" w:ascii="Times New Roman" w:hAnsi="Times New Roman"/>
          <w:sz w:val="28"/>
          <w:szCs w:val="28"/>
          <w:lang w:eastAsia="ar-SA"/>
        </w:rPr>
        <w:t>администрацией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ыдача разрешений на строительство и реконструкцию объектов капитального строительства, разрешений на ввод объектов в эксплуатацию, принятие постановлений </w:t>
      </w:r>
      <w:r>
        <w:rPr>
          <w:rFonts w:eastAsia="Cambria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 ведется информационная система обеспечения градостроительной деятельности Петровского городского округа Ставропольского края, производится установление границ земельных участков и территориальн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По состоянию на 20 декабря 2018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 xml:space="preserve">- выдано 79 разрешение на строительство, по результатам рассмотрения 6 заявлений принято решение об отказ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- 49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- 21 разрешение на ввод объектов в эксплуатацию, по результатам рассмотрения 2 заявлений принято решение об отказ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- 12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  <w:t>- принято 119 постановлений администрации Петровского городского округа Ставропольского края об утверждении градостроительного плана земельного участк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целях ведения информационной системы обеспечения градостроительной деятельности Петровского городского округа Ставропольского края (далее – ИСОГД), отделом планирования территорий и землеустройства администрации Петровского городского округа Ставропольского края в ИСОГД в 2018 год внесено 119 градостроительных плана земельных участков, 1068 документов в отношении застроенных и подлежащих застройке земельных участков. Ведение ИСОГД, администрацией Петровского городского округа, осуществляется с помощью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ce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Fox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 По состоянию на 20 декабря 2018 года поступило 715 запросов от органов государственной власти, органов местного самоуправления, физических и юридических лиц по предоставлению сведений, содержащихся в ИСОГ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границы территориальной зоны ОД (зона делового, общественного и коммерческого назначения) города Светлограда Петровского района Ставропольского края. На данные цели из бюджета Петровского городского округа Ставропольского края выде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58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ланирования территорий и землеустройства администрации Петровского городского округа Ставропольского края осуществляется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. За 2018 года выдано 5 разрешений на установку и эксплуатацию рекламных констру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sz w:val="28"/>
          <w:szCs w:val="28"/>
        </w:rPr>
        <w:t>в рамках муниципальных контрактов подготовлено 32 градостроительных плана и 7 межевых планов, на что израсходовано 186,886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рублей. </w:t>
      </w:r>
      <w:r>
        <w:rPr>
          <w:rFonts w:cs="Times New Roman" w:ascii="Times New Roman" w:hAnsi="Times New Roman"/>
          <w:sz w:val="28"/>
          <w:szCs w:val="28"/>
        </w:rPr>
        <w:t>Контракты на проведение комплексных кадастровых работ в 2018 году не заключались в связи с принятием распоряжения Правительства Ставропольского края от 21 мая 2018 № 195-рп «О внесении изменений в распоряжение Правительства Ставропольского края от 02 мая 2017 г. № 103-рп «О проведении комплексных кадастровых работ на территории Ставропольского края в 2018-2019 годах» и выделением софинансирования в виде субсидии из федерального бюджета органам местного самоуправления на проведение комплексных кадастровых работ в 2019 - 2020 год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фере градостроительства и землеустройства, направленные на достижение цели и (или) конечных результатов Программы, предусматривают разработку и принятие ряда нормативных правовых актов, в том числе распоряжений и постановлений администрации Петровского городского округа Ставропольского края.</w:t>
      </w:r>
      <w:r>
        <w:rPr>
          <w:rFonts w:eastAsia="Cambria"/>
          <w:sz w:val="28"/>
          <w:szCs w:val="28"/>
        </w:rPr>
        <w:t xml:space="preserve"> В течение 2018 года </w:t>
      </w:r>
      <w:r>
        <w:rPr>
          <w:sz w:val="28"/>
          <w:szCs w:val="28"/>
        </w:rPr>
        <w:t>осуществлено (в рамках правопреемственности) внесение изменений в правила землепользования и застройки муниципального образования села Гофицкое Петровского района Ставропольского края, произведена разработка 20 и утверждение 6 административных регламентов оказания муниципальных услуг в области градостроительства и землеустрой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делом планирования территорий и землеустройства администрации Петровского городского округа Ставропольского края осуществляется информационное взаимодействие с органами Росреестра. В рамках подготовки проектов постановлений в 2018 году, сотрудниками отдела планирования территорий и землеустройства администрации Петровского городского округа Ставропольского края осуществлено более 10000 запросов, отправлено посредством системы межведомственного электронного взаимодействия 40 технических планов в целях постановки на кадастровый учет построенных и реконструированных объектов капитального строительства, поданы 148 заявлений о регистрации договоров аренды и дополнительных соглашений, направлено более 60 межевых планов в целях постановки земельных участков на кадастровый у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градо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городского округа Ставропольского края «Развитие градостроительства и архитектуры» направлена на осуществление управленческой и организационной деятельности отдела планирования территорий и землеустройства администрации Петровского городского округа Ставропольского края в рамках реализации Программы и функций, определенных Положением об отделе планирования территорий и землеустройства администрации Петровского городского округа Ставрополь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планирования территорий и землеустройства администрации Петровского городского округа Ставропольского края необходимо продолжить работы по выполнению основных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муниципальной программе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 и архитекту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2019 году в целях создания комфортной среды проживания граждан Петров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"/>
        <w:spacing w:lineRule="exact" w:line="240"/>
        <w:ind w:hanging="0"/>
        <w:rPr>
          <w:szCs w:val="28"/>
        </w:rPr>
      </w:pPr>
      <w:r>
        <w:rPr>
          <w:szCs w:val="28"/>
        </w:rPr>
        <w:t xml:space="preserve">Начальник отдела планирования </w:t>
      </w:r>
    </w:p>
    <w:p>
      <w:pPr>
        <w:pStyle w:val="11"/>
        <w:spacing w:lineRule="exact" w:line="240"/>
        <w:ind w:hanging="0"/>
        <w:rPr>
          <w:szCs w:val="28"/>
        </w:rPr>
      </w:pPr>
      <w:r>
        <w:rPr>
          <w:szCs w:val="28"/>
        </w:rPr>
        <w:t xml:space="preserve">территорий и землеустройства - </w:t>
      </w:r>
    </w:p>
    <w:p>
      <w:pPr>
        <w:pStyle w:val="11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ный архитектор администрации </w:t>
      </w:r>
    </w:p>
    <w:p>
      <w:pPr>
        <w:pStyle w:val="11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1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П.Русано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spacing w:lineRule="exact" w:line="324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 декабря 2018 г.                                                                                г. Светлоград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</w:rPr>
        <w:t>азвитии градостроительства и архитектуры на территории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0"/>
          <w:szCs w:val="28"/>
          <w:lang w:eastAsia="en-US"/>
        </w:rPr>
      </w:r>
    </w:p>
    <w:p>
      <w:pPr>
        <w:pStyle w:val="Normal"/>
        <w:shd w:fill="FFFFFF" w:val="clear"/>
        <w:spacing w:lineRule="exact" w:line="319" w:before="0" w:after="0"/>
        <w:ind w:left="7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окладчик:</w:t>
      </w:r>
    </w:p>
    <w:p>
      <w:pPr>
        <w:pStyle w:val="Normal"/>
        <w:shd w:fill="FFFFFF" w:val="clear"/>
        <w:spacing w:lineRule="exact" w:line="319" w:before="0" w:after="0"/>
        <w:ind w:left="7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055"/>
      </w:tblGrid>
      <w:tr>
        <w:trPr>
          <w:trHeight w:val="1224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нова Галина Петровн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51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11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</w:t>
            </w:r>
            <w:r>
              <w:rPr>
                <w:szCs w:val="28"/>
              </w:rPr>
              <w:t>отдела планирования территорий и землеустройства - главный архитектор</w:t>
            </w:r>
            <w:r>
              <w:rPr>
                <w:color w:val="000000"/>
                <w:szCs w:val="28"/>
              </w:rPr>
              <w:t xml:space="preserve">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spacing w:lineRule="exact" w:line="31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ыкин Александр Иванови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ленко Виктор Дмитриеви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ириленко Лариса Васильевна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ишура Николай Александрович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нкова Галина Павловна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ланирования территорий и землеустройст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робина Татьяна Сергеевна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ланирования территорий и землеустройст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36" w:right="518" w:hanging="0"/>
              <w:rPr>
                <w:rFonts w:ascii="Times New Roman" w:hAnsi="Times New Roman" w:cs="Times New Roman"/>
                <w:spacing w:val="-2"/>
                <w:kern w:val="2"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16"/>
                <w:szCs w:val="28"/>
                <w:highlight w:val="yellow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9B319B10740A3BC5CBB6D07523C8B5241B1D78042FF9573F2F79FCDF9A908DD11B49714EDDC4ED088A83F00F" TargetMode="External"/><Relationship Id="rId3" Type="http://schemas.openxmlformats.org/officeDocument/2006/relationships/hyperlink" Target="consultantplus://offline/ref=D164B8C2C654A9F223A3E1F0D2B63C8033B624E84B437B676F7B7D2069HBP6J" TargetMode="External"/><Relationship Id="rId4" Type="http://schemas.openxmlformats.org/officeDocument/2006/relationships/hyperlink" Target="consultantplus://offline/ref=D164B8C2C654A9F223A3FFFDC4DA628A36BF7BE3434A7630342B7B7736E60437D6BB81C88C146EFC88B308E7H0P3J" TargetMode="External"/><Relationship Id="rId5" Type="http://schemas.openxmlformats.org/officeDocument/2006/relationships/hyperlink" Target="consultantplus://offline/ref=D164B8C2C654A9F223A3FFFDC4DA628A36BF7BE3434A7630342B7B7736E60437D6BB81C88C146EFC88B308E1H0P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8:00Z</dcterms:created>
  <dc:creator>Хорошилова</dc:creator>
  <dc:description/>
  <cp:keywords/>
  <dc:language>en-US</dc:language>
  <cp:lastModifiedBy>user</cp:lastModifiedBy>
  <cp:lastPrinted>2018-12-26T16:27:00Z</cp:lastPrinted>
  <dcterms:modified xsi:type="dcterms:W3CDTF">2018-12-28T13:28:00Z</dcterms:modified>
  <cp:revision>3</cp:revision>
  <dc:subject/>
  <dc:title/>
</cp:coreProperties>
</file>