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89" w:leader="none"/>
        </w:tabs>
        <w:jc w:val="left"/>
        <w:rPr>
          <w:b/>
          <w:b/>
          <w:sz w:val="32"/>
          <w:lang w:val="ru-RU"/>
        </w:rPr>
      </w:pPr>
      <w:r>
        <w:rPr>
          <w:b/>
          <w:sz w:val="32"/>
        </w:rPr>
        <w:tab/>
        <w:t>П О С Т А Н О В Л Е Н И Е</w:t>
        <w:tab/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ubtitle"/>
        <w:rPr/>
      </w:pPr>
      <w:r>
        <w:rPr/>
        <w:t xml:space="preserve"> </w:t>
      </w:r>
      <w:r>
        <w:rPr/>
        <w:t>АДМИНИСТРАЦИИ ПЕТРОВСКОГО ГОРОДСКОГО ОКРУГА</w:t>
      </w:r>
      <w:r>
        <w:rPr>
          <w:b/>
        </w:rPr>
        <w:t xml:space="preserve">  </w:t>
      </w:r>
    </w:p>
    <w:p>
      <w:pPr>
        <w:pStyle w:val="Subtitle"/>
        <w:rPr/>
      </w:pPr>
      <w:r>
        <w:rPr/>
        <w:t>СТАВРОПОЛЬ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5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lang w:val="ru-RU" w:eastAsia="ru-RU"/>
              </w:rPr>
              <w:t>231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240"/>
        <w:rPr/>
      </w:pPr>
      <w:r>
        <w:rPr/>
        <w:t xml:space="preserve">О плане работы администрации Петровского городского округа Ставропольского края на </w:t>
      </w:r>
      <w:bookmarkStart w:id="0" w:name="_Hlk523148521"/>
      <w:r>
        <w:rPr>
          <w:lang w:val="en-US"/>
        </w:rPr>
        <w:t>I</w:t>
      </w:r>
      <w:bookmarkEnd w:id="0"/>
      <w:r>
        <w:rPr/>
        <w:t xml:space="preserve"> квартал 2019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В соответствии с Регламентом администрации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рилагаемый план работы администрации Петровского городского округа Ставропольского края на </w:t>
      </w:r>
      <w:r>
        <w:rPr>
          <w:lang w:val="en-US"/>
        </w:rPr>
        <w:t>I</w:t>
      </w:r>
      <w:r>
        <w:rPr/>
        <w:t xml:space="preserve"> квартал 2019 года (далее - пл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Заместителям главы администрации Петровского городского округа Ставропольского края, начальникам отделов, управлений администрации Петровского городского округа Ставропольского края обеспечить выполнение плана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А.А.Захар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right="-2" w:hanging="0"/>
        <w:jc w:val="both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  </w:t>
      </w:r>
      <w:r>
        <w:rPr>
          <w:color w:val="FFFFFF"/>
        </w:rPr>
        <w:t>В.В.Редькин</w:t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rPr>
          <w:color w:val="FFFFFF"/>
        </w:rPr>
      </w:pPr>
      <w:r>
        <w:rPr>
          <w:color w:val="FFFFFF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ind w:left="-1418" w:right="1274" w:hanging="0"/>
        <w:rPr/>
      </w:pPr>
      <w:r>
        <w:rPr>
          <w:color w:val="FFFFFF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rPr>
          <w:color w:val="FFFFFF"/>
        </w:rPr>
      </w:pPr>
      <w:r>
        <w:rPr>
          <w:color w:val="FFFFFF"/>
        </w:rPr>
        <w:t>Ставропольского края                                                                          А.И.Бабыкин</w:t>
      </w:r>
    </w:p>
    <w:p>
      <w:pPr>
        <w:pStyle w:val="Normal"/>
        <w:spacing w:lineRule="exact" w:line="240"/>
        <w:ind w:left="-1418" w:right="1274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В.П.Сухомлинова</w:t>
      </w:r>
    </w:p>
    <w:p>
      <w:pPr>
        <w:pStyle w:val="Normal"/>
        <w:spacing w:lineRule="exact" w:line="24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rPr/>
      </w:pPr>
      <w:r>
        <w:rPr>
          <w:color w:val="FFFFFF"/>
        </w:rPr>
        <w:t>Заместитель главы администрации</w:t>
      </w:r>
    </w:p>
    <w:p>
      <w:pPr>
        <w:pStyle w:val="Normal"/>
        <w:spacing w:lineRule="exact" w:line="240"/>
        <w:ind w:left="-1418" w:right="1274" w:hanging="0"/>
        <w:rPr/>
      </w:pPr>
      <w:r>
        <w:rPr>
          <w:color w:val="FFFFFF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rPr>
          <w:color w:val="FFFFFF"/>
        </w:rPr>
      </w:pPr>
      <w:r>
        <w:rPr>
          <w:color w:val="FFFFFF"/>
        </w:rPr>
        <w:t>Ставропольского края                                                                           Е.И.Сергеева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</w:t>
        <w:tab/>
        <w:tab/>
        <w:tab/>
        <w:tab/>
        <w:tab/>
        <w:tab/>
        <w:t xml:space="preserve">                  В.Д.Барыленко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Начальник правового отдела администрации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</w:t>
        <w:tab/>
        <w:tab/>
        <w:tab/>
        <w:tab/>
        <w:tab/>
        <w:tab/>
        <w:t xml:space="preserve">                    О.А.Нехаенко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FFFFFF"/>
        </w:rPr>
        <w:t xml:space="preserve">Проект постановления подготовлен отделом по организационно-кадровым вопросам и профилактике коррупционных правонарушений администрации Петровского городского округа Ставропольского края 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 </w:t>
      </w:r>
      <w:r>
        <w:rPr>
          <w:color w:val="FFFFFF"/>
        </w:rPr>
        <w:t>С.Н.Кулькина</w:t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5 декабря 2018 г. № 2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 xml:space="preserve">Ставропольского края на </w:t>
      </w:r>
      <w:r>
        <w:rPr>
          <w:lang w:val="en-US"/>
        </w:rPr>
        <w:t>I</w:t>
      </w:r>
      <w:r>
        <w:rPr/>
        <w:t xml:space="preserve"> квартал 2019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, государственной программы Ставропольского края «Развитие сельского хозяйства»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 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ализация Указов Президен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практических мер по реализации краевых программ,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иление профилактической работы по предупреждению безнадзорности, беспризорности и правонарушений среди несовершеннолетн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тько А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Федерального закона от 25 октября 2001 г.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ан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лана мероприятий по обеспечению устойчивого развития экономики и социальной стабильност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егистрации (учета) избирателей, участников референдума на территории Петровского район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тандарта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инновационного социального проекта Петровского городского округа Ставропольского края «Вмест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отчетов об исполнении бюджета Петровского городского округа Ставропольского края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,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 муниципальной программы Петровского городского округа Ставропольского края «Формирование современной городской среды», проектов развития территорий муниципальных образований Ставропольского края, основанных на местных инициативах,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пко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готовка проекта решения о внесении изменений в решение о бюджете Петровского городского округа Ставропольского края на 2019 год и плановый период 2020-2021 год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вышении эффективности использования спортивных сооружений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чет муниципального казенного учреждения «</w:t>
            </w:r>
            <w:r>
              <w:rPr>
                <w:bCs/>
                <w:szCs w:val="28"/>
              </w:rPr>
              <w:t>Многофункциональный центр предоставления государственных и муниципальных услуг в Петровском районе Ставропольского края»</w:t>
            </w:r>
            <w:r>
              <w:rPr>
                <w:szCs w:val="28"/>
              </w:rPr>
              <w:t xml:space="preserve"> о проделанной работе </w:t>
            </w:r>
            <w:r>
              <w:rPr>
                <w:bCs/>
                <w:szCs w:val="28"/>
              </w:rPr>
              <w:t>за 2018 год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сак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муниципального казенного учреждения «Аварийно-спасательное формирование Петровского городского округа Ставропольского края» о проделанной работе за 2018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К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государственной программы развития сельского хозяйства и регулирования рынков сельскохозяйственной продукции, сырья и продовольствия на 2013-2020 годы и государственной программы Ставропольского края «Развитие сельского хозяйства» в Петровском городском округе Ставропольского края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 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тдела культуры администрации Петровского городского округа Ставропольского края о проделанной работе за 2018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тдела образования администрации Петровского городского округа Ставропольского края о проделанной работе за 2018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управления труда и социальной защиты населения администрации Петровского городского округа Ставропольского края о проделанной работе за 2018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Петровского городского округа Ставропольского края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финансового управления администрации Петровского городского округа Ставропольского края о проделанной работе за 2018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и проведении мероприятий по соблюдению правил благоустройства, обеспечению чистоты и порядк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</w:t>
            </w:r>
            <w:r>
              <w:rPr>
                <w:szCs w:val="28"/>
              </w:rPr>
              <w:t>администрации Петровского городского округа Ставропольского края</w:t>
            </w:r>
            <w:r>
              <w:rPr/>
              <w:t xml:space="preserve">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, Кулькина С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единой комиссии по осуществлению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снижению неформальной занятости, легализации заработной платы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одготовке и проведению аукционов на право заключения договоров на размещение нестационарных торговых объ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вакуационной (эвакоприемной)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санитарно-противоэпидем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ведомственная рабочая группа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-х летний пери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антинаркотической комиссии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В.В.,</w:t>
            </w:r>
          </w:p>
          <w:p>
            <w:pPr>
              <w:pStyle w:val="Normal"/>
              <w:rPr/>
            </w:pPr>
            <w:r>
              <w:rPr/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Совета руководителей образовательных организаций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Районные мероприят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Нового года и Рождества Христ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пко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мини-футболу «Ку-бок Освобожде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этап Всероссийского конкурса «Учитель года – 2019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этап профессионального конкурса «Воспитатель года – 2019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этап конкурса «Воспитать челов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этап конкурса «Сердце отдаю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Крещенским праздника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волейболу, шахмата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76-ой годовщине освобождения Петровского района от немецко-фашистских захватч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реча с членами общественного объединения правоохранительной направленности «Ангел» по теме «Противодействие экстремизму в сети Интерне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российского студенче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«Лидер –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,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музеев и За-лов боевой Слав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,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портивных мероприятий по различным видам спор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мплексных проверок в образовательных организациях: МКОУ СОШ №2, МКОУ СОШ №15, МКДОУ ДС №6 «Рябинушка», МКДОУ ДС №24 «Полянка», МКУДО РКДЮС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ездные приемы граждан гла-вой Петровского городского округа, заместителями главы администрации Петровского городского округа в населённых пунктах Петровского городского ок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пко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Дней воинской славы России: 75-летие со дня снятия блокады города Ленинграда, День разгрома советскими войсками немецко-фашистских войск в Сталин-градской би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,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научно-практические конференции: «Первые шаги в науку», «Первое открыти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а с работниками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ции Пет-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экскурсий по архиву «Сохраняя прошлое, строим будущее», внеклассных мероприят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рова Э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и зональный этапы краевого конкурса вокального искусства «Поющий мир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,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диный день охраны труда в образовательных организация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мний районный фестиваль видов спорта спортивного комплекса ГТ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выводу советских войск из Афганиста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памяти о россиянах, исполнявших служебный долг за пределами Отече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и зональный этапы краевого конкурса академического исполнительского мастерства «Полет зву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защитника Отече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этап краевого конкурса «Звонкая струн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Петровского городского округа Ставропольского края по мини-футбол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волейболу, посвященный годовщине вывода Советских войск из Афганиста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ный конкурс по итогам деятельности УПБ за 2018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сячник оборонно-мас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социальных проектов «День гражданских инициатив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енно-патриотическая игра «Зарница – 2019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рмарка товаров белорусских производите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еский конкурс «Студенческая весна Ставрополь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аслен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женскому дню: районная акция «Цветок маме», праздничные концер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«Белый цветок жизни», посвященный Всемирному Дню борьбы с туберкулез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профессионального мастерства работников культуры «Звезда культуры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памяти Л.П.Тарануха «Радуга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«Каникулы – 2019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районный фестиваль учителей начальных классов «Мир образовательных технологий настоящего и прошлого – 2019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Петровского городского округа Ставропольского края по волейбол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по парикмахерскому искусству и ногтевому серв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«Режиссура уро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 – ярмарка «Покупай ставропольско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День охраны тру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тупиди Н.И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 Семинары, совещания,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глый стол «Подведение итогов годовой отчетности 2018 год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контрактными управляющими, работниками контрактных служб муниципальных заказчико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ные методические объединения заместителей руководителей по УВР общеобразовательных организаций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о - действующий семинар по учебным предметам в рамках подготовки к государственной итоговой аттестации в 2019 году 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ные методические объединения учителей-предметников общеобразовательных организаций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на тему: «Упорядочение архивных документов постоянного хранения и по личному составу организациями – источниками комплектова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арова Э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по вопросам профилактике мошенничества в отношении граждан пожилого возраста и инвали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-совещание «Итоги минувшего года: от реализованных планов к новым идеям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руководителями и специалистами сельскохозяйственных предприятий Петровского городского округа Ставропольского края по охране тру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ающий семинар для специалистов, работающих с семьями, находящимися в трудной жизненной ситу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ческая конференция об итогах социально-экономического развития Петровского городского округа Ставропольского края за 2018 г и задачах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В.В.Редькин</w:t>
      </w:r>
    </w:p>
    <w:sectPr>
      <w:footerReference w:type="default" r:id="rId3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35:00Z</dcterms:created>
  <dc:creator>с</dc:creator>
  <dc:description/>
  <dc:language>en-US</dc:language>
  <cp:lastModifiedBy>seryak</cp:lastModifiedBy>
  <cp:lastPrinted>2018-12-26T16:34:00Z</cp:lastPrinted>
  <dcterms:modified xsi:type="dcterms:W3CDTF">2018-12-26T13:35:00Z</dcterms:modified>
  <cp:revision>2</cp:revision>
  <dc:subject/>
  <dc:title>П О С Т А Н О В Л Е Н И Е</dc:title>
</cp:coreProperties>
</file>