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в Петровском районе Ставропольского края» о проделанной работе з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Петровском муниципальном районе Ставропольского края» (далее – МФЦ) работает с  мар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ФЦ осуществляет свою основную деятельность на основании Федерального закона РФ № 210-ФЗ «Об организации предоставления государственных и муниципальных услуг», а также руководствуется в своей работе другими нормативно-правовыми актами РФ в предела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окон составляет – 14, из них 10 окон приема документов, 2 окна выдачи документов, 2 окна консультации заявителей, при этом каждое из них является многофункциональным. Учреждение оснащено современным оборудованием, позволяющим в полной мере оказывать широкий перечень услуг. В здании МФЦ имеется зона ожидания, которая обеспечивает комфортное пребывание для посет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и направлениями деятельности МФЦ в 2020 году являлис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качества и доступности предоставляемых услуг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уровня специа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кращение времени ожидания заявителя в очере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информированности граждан и юридических лиц о порядке, способах и условиях получе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санитарно-эпидемиологического благополучия населения региона, с 28 марта 2020 года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убернатора Ставропольского края от 26 марта 2020 года № 119 "О дополнительных мерах по снижению рисков распространения новой коронавирусной инфекции COVID-2019 на территории Ставропольского края" приостановили предоставление государственных и муниципальных услуг в помещениях многофункциональных центров предоставления государственных и муниципальных услуг в Ставропольском крае, за исключением услуг, предоставление которых может осуществляться исключительно в помещениях указанных многофункциональных центров, при условии обеспечения предварительной записи для приема и выдачи документов по неотложным жизненным ситуациям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этого времени жители края могли получать всю необходимую консультацию на портале umfc26.ru, либо позвонив в call-центры МФЦ (номера телефонов были указаны на сайте umfc26.ru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российский народный фронт совместно с МФЦ и другими партнерами запустил круглосуточную «горячую линию» по помощи людям старше 60 лет, попавшим в группу риска из-за распространения коронавируса COVID-2019. Ставропольская служба спасения — не единственное место, где принимались обращения граждан. Основная линия работы с горячей линией была возложена на МФЦ. В другие службы они передавали звонки, если не справлялись своими силами. Специалисты работали круглосуточно. На горячую линию в первые сутки по краю поступило около 4 тысяч звон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ринятием постановления Губернатора Ставропольского края от 30.04.2020 № 178 «О внесении изменений в постановление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 с 1 мая 2020 года была возобновлена работа многофункциональных центров предоставления государственных и муниципальных услуг в Ставропольском крае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луживание заявителей в МФЦ осуществлялось исключительно по предварительной записи в центральных офисах МФЦ (без открытия ТОСП МФЦ), прием документов производился по ограниченному перечню государственных услуг, которые невозможно получить в электронном виде, а именно, по услуг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 внутренних дел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а социального страхова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нсионного фонд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й налогов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тверждение (восстановление) учетной записи на портале госуслуг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ня 2020 года ограничения в приеме были сняты и российские семьи получили возможность получать новые выплаты на детей через многофункциональные центр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й на оформление пособия от 3 до 7 лет в размере </w:t>
      </w:r>
      <w:r>
        <w:rPr>
          <w:rStyle w:val="StrongEmphasis"/>
          <w:b w:val="false"/>
          <w:sz w:val="28"/>
          <w:szCs w:val="28"/>
        </w:rPr>
        <w:t>половины детского регионального прожиточного минимума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tskie-posobiya.molodaja-semja.ru/ejemesyachnye-posobiya/ot-3-do-7-let/kak-oformit/" \l "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ерез МФЦ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 2020 год составило 1211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о предоставлении единовременной выплаты семьям, имеющим детей от 3 до 16 лет составило 964.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autoSpaceDE w:val="false"/>
        <w:spacing w:lineRule="auto" w:line="240" w:before="0" w:after="0"/>
        <w:ind w:right="2" w:firstLine="851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20 года состоялось общероссийское голосование по вопросу одобрения изменений в Конституцию РФ. В соответствии с действующим законодательством, любой гражданин мог принять участие в голосовании по месту своего фактического нахождения, в случае подачи им соответствующего заявления. Пункты приема заявлений открыты по всей стране в помещениях территориальных и участковых избирательных комиссий, а также в центрах «Мои Документы», где данная услуга предоставляется по экстерриториальному принципу вне зависимости от регистрации заявителя по месту жительства, пребывания (в том числе, и при ее отсутствии).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autoSpaceDE w:val="false"/>
        <w:spacing w:lineRule="auto" w:line="240" w:before="0" w:after="0"/>
        <w:ind w:right="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илу с 01 сентября 2020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, устанавливающего процедуру банкротства граждан во внесудебном порядке, заявление для признания гражданина банкротом во внесудебном порядке подаётся в МФЦ по месту жительства или месту пребывания гражданина. Прием заявления осуществляется в центральных офисах МФЦ в Ставропольском кра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ждую сре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едварительной за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Ставропольский край вошел в число пилотных по реализации проекта «Бережливый МФЦ». Работа была направлена на оптимизацию процессов предоставления услуг для экономии ресурсов и, что самое главное, времени как заявителей, так и сотрудников. Внедрение принципов бережливого производства подразумевает упрощение получения услуги, упрощение процесса обслуживания заявителя, а также исключение из процесса предоставления услуг тех действий и усилий, которые не влияют на результат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Петровского городского округа в рамках проекта унифицировали сайт, электронную очередь, чтобы гражданин смог найти информацию на привычном месте, разрабатывают простые схемы локации для клиентов. Благодаря участию в пилотном проекте «Бережливый МФЦ», в многофункциональном центре уже проводится стандартизация и оптимизация процессов предоставления государственных и муниципальных услуг. Результатом реализации проекта стало повышение производительности труда во всех центрах «Мои документы», сокращение сроков получения услуг, повышение уровня обслуживания заявителей, а значит и уровня доверия граждан к власти.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дним из ключевых направлений повышения качества предоставления государственных услуг является организация обратной связи с гражданами, получающими государственные услуги. С помощью информационно-аналитической системы мониторинга качества государственных услуг (ИАС МКГУ) аккумулируются оценки и мнения граждан о качестве полученных ими государственных услуг, на основании которых осуществляется анализ качества предоставления услуг и расчет показателей эффективности деятельности руководителей территориальных органов федеральных органов власти и государственных внебюджетных фондов. В основе рейтинга лежит количество фактов предоставления государственных услуг в МФЦ, оцененных гражданами с использованием ИАС МКГУ. Сведениями, поступающими в ИАС МКГУ, являются: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нения граждан о качестве предоставления государственных услуг;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0 го</w:t>
      </w:r>
      <w:r>
        <w:rPr>
          <w:bCs/>
          <w:sz w:val="28"/>
          <w:szCs w:val="28"/>
        </w:rPr>
        <w:t>ду через сайт «Ваш контроль» было получено 29162 оценки. Уровень удовлетворенности граждан качеством предоставления государственных и муниципальных услуг в МКУ «МФЦ в Петровском р-не СК» за 2020 год составляет 98,42%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на базе МФЦ осуществлялся прием граждан по 282 услугам, в том числе 56- федеральных, 25 – региональных, 94 – муниципальных, 107 - и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20 году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ратилось 64888 заявителей по оказанию государственных и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в центральный офис обратилось 42178 заявителя за оказанием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или консультации по различным вопроса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364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ли документы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727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или результат услуги 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142 заяв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риториально - обособленные структурные подразделение обратилось 22710 заявителей за оказанием услуг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олучили консультации по различным вопроса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503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дали документы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317 заяв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лучили результат услуги –8494 заявителей;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9"/>
        <w:gridCol w:w="1438"/>
        <w:gridCol w:w="1387"/>
        <w:gridCol w:w="184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х за одно обращ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 МФ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56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80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7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8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ерриториально - обособленные структурные подразделе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тн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0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7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9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ина Бал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9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ицко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1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га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5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 Буйв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5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5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ая Бал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8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Бал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9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лаус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6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87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36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4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 w:ascii="Times" w:hAnsi="Times"/>
                <w:bCs/>
                <w:sz w:val="26"/>
                <w:szCs w:val="26"/>
              </w:rPr>
              <w:t>5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ле самых востребованных услуг по статистике за 2020 год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управления Федеральной регистрационной службы, кадастра и картографии по Ставропольскому краю - 1773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МВД России по Ставропольскому краю - 815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администрации Петровского городского округа Ставропольского края – 173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в сфере труда и социальной защиты населения– 16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пенсионного фонда - 1125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управления федеральной налоговой службы по Ставропольскому краю- 2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обязательных услуг в МКУ «МФЦ в Петровском р-не СК» ведет предоставление сопутствующих платных услуг (составление гражданско-правовых договоров, выезд на дом, ксерокопирование текста). По состоянию на 31декабря 2020 года оказано услуг на сумму 353189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многофункциональный центр Петровского городского округа Ставропольского края реализова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2%D0%95%D0%A1%D0%A2%5C%D0%BF%D1%80%D0%B0%D0%B2%D0%B8%D0%BB%D0%B0%201376.docx" \l "P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 "в"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л организации деятельности многофункциональных центров предоставления государственных и муниципальных услуг и с декабря выступает в качестве банковского платежного агента ПАО Сбербанк и ПАО КБ «Центр-Инвест» в соответствии с законодательством Российской Федерации. В МФЦ заявителям предоставляется возможность совершения операций с использованием платежных карт посредством электронного терминала по оплате государственных пошлин Росреестра, МВД, федеральной налоговой службы, услуги ЗАГС, министерства природных ресурсов, платы за представления сведений ЕГРН и многие другие платеж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ошедший год в МФЦ Петровского городского округа Ставропольского края дистанционно был обучен 21 специалис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ом исследования бюджетных отношений по теме: «Оказание консультативной и информационной поддержки, проведения разъяснительной работы для формирования ответственного финансового поведения граждан» - 13 специалистов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гентство Инновационного развития» по теме «Техническая защита информации и обеспечения безопасности персональных данных в центрах Мои документы» - 8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илия персонала многофункционального центра совместно с администрацией Петровского городского округа будут направлены в 2020 году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роведение мероприятий, направленных на обеспечение условий обслуживания заявителей при предоставлении государственных и муниципальных услуг в многофункциональных центрах, предусмотренных подпунктом «б» пункта 18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 декабря 2012 г. № 137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еспечение организации предоставления государственных и муниципальных услуг по принципу «одного ок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овершенствование профессионального уровня специалистов и повышение на этой основе эффективности работы и качества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казен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Многофункциональны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едоставления государстве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слуг в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м район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»                                                                          Е.Ю.Акс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style18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Hl">
    <w:name w:val="h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борный МФЦ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8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73100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2:00Z</dcterms:created>
  <dc:creator>Директор1</dc:creator>
  <dc:description/>
  <cp:keywords/>
  <dc:language>en-US</dc:language>
  <cp:lastModifiedBy>seryak</cp:lastModifiedBy>
  <cp:lastPrinted>2021-01-21T15:34:00Z</cp:lastPrinted>
  <dcterms:modified xsi:type="dcterms:W3CDTF">2021-01-21T12:34:00Z</dcterms:modified>
  <cp:revision>9</cp:revision>
  <dc:subject/>
  <dc:title/>
</cp:coreProperties>
</file>