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</w:t>
      </w:r>
      <w:r>
        <w:rPr/>
        <w:t>АДМИНИСТРАЦИИ ПЕТРОВСКОГО ГОРОДСКОГО ОКРУГА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СТАВРОПОЛЬСКОГО КРАЯ</w:t>
      </w:r>
    </w:p>
    <w:p>
      <w:pPr>
        <w:pStyle w:val="Normal"/>
        <w:jc w:val="center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126"/>
        <w:gridCol w:w="3330"/>
      </w:tblGrid>
      <w:tr>
        <w:trPr/>
        <w:tc>
          <w:tcPr>
            <w:tcW w:w="3006" w:type="dxa"/>
            <w:tcBorders/>
          </w:tcPr>
          <w:p>
            <w:pPr>
              <w:pStyle w:val="Heading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26 января 2021 г.</w:t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</w:tc>
        <w:tc>
          <w:tcPr>
            <w:tcW w:w="3330" w:type="dxa"/>
            <w:tcBorders/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85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0" w:name="_Hlk522791242"/>
      <w:bookmarkEnd w:id="0"/>
      <w:r>
        <w:rPr>
          <w:sz w:val="28"/>
          <w:szCs w:val="28"/>
        </w:rPr>
        <w:t>О реализации полномочий в сфере регистрации актов гражданского состояния в Петровском городском округе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1" w:name="_Hlk522791242"/>
      <w:bookmarkStart w:id="2" w:name="_Hlk522791242"/>
      <w:bookmarkEnd w:id="2"/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ассмотрев информацию отдела записи актов гражданского состояния управления записи актов гражданского состояния Ставропольского края по Петровскому району о реализации полномочий в сфере регистрации актов гражданского состояния в Петровском городском округе, администрация Пет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к сведению информацию отдела записи актов гражданского состояния управления записи актов гражданского состояния Ставропольского края по Петровскому району о реализации полномочий в сфере регистрации актов гражданского состояния в Петровском городском округе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Рекомендовать </w:t>
      </w:r>
      <w:r>
        <w:rPr>
          <w:sz w:val="28"/>
          <w:szCs w:val="28"/>
        </w:rPr>
        <w:t>отделу записи актов гражданского состояния управления записи актов гражданского состояния Ставропольского края по Петровскому району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Продолжить проведение </w:t>
      </w:r>
      <w:r>
        <w:rPr>
          <w:sz w:val="28"/>
          <w:szCs w:val="28"/>
        </w:rPr>
        <w:t>мероприяти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енных на повышение ценности семейного образа жизни и сохранение духовно-нравственных традиций в семейных отношениях, в Петровском городском округе Ставропольского края, а также информирование граждан о проведении этих мероприяти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 Обеспечить качественное </w:t>
      </w:r>
      <w:r>
        <w:rPr>
          <w:sz w:val="28"/>
          <w:szCs w:val="28"/>
        </w:rPr>
        <w:t>получение гражданами государственных услуг в сфере записи актов гражданского состояния с использованием Единого портала государственных и муниципальных услуг (функций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Отделу социального развития администрации Петровского городского округа Ставропольского края, отделу культуры администрации Петровского городского округа Ставропольского края, муниципальному казенному учреждению «Молодежный центр «Импульс» совместно с </w:t>
      </w:r>
      <w:r>
        <w:rPr>
          <w:sz w:val="28"/>
          <w:szCs w:val="28"/>
        </w:rPr>
        <w:t>отделом записи актов гражданского состояния управления записи актов гражданского состояния Ставропольского края по Петровскому району</w:t>
      </w:r>
      <w:r>
        <w:rPr>
          <w:rFonts w:eastAsia="Calibri"/>
          <w:sz w:val="28"/>
          <w:szCs w:val="28"/>
          <w:lang w:eastAsia="en-US"/>
        </w:rPr>
        <w:t xml:space="preserve"> провести комплекс мероприятий, посвященных Дню семьи, любви и верности, в 2021 году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</w:t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3" w:name="_GoBack"/>
      <w:bookmarkStart w:id="4" w:name="_GoBack"/>
      <w:bookmarkEnd w:id="4"/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11:00Z</dcterms:created>
  <dc:creator>40305</dc:creator>
  <dc:description/>
  <cp:keywords/>
  <dc:language>en-US</dc:language>
  <cp:lastModifiedBy>user</cp:lastModifiedBy>
  <cp:lastPrinted>2021-01-25T08:20:00Z</cp:lastPrinted>
  <dcterms:modified xsi:type="dcterms:W3CDTF">2021-03-24T11:59:00Z</dcterms:modified>
  <cp:revision>9</cp:revision>
  <dc:subject/>
  <dc:title/>
</cp:coreProperties>
</file>