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I</w:t>
      </w:r>
      <w:r>
        <w:rPr/>
        <w:t xml:space="preserve"> квартал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 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ализация Указов Президен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абанова Л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  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у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 Барыленко В.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 Кабанов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государственной итоговой аттестации обучающихся Петровского городского округа в форме ЕГЭ, ГВ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летнего отдыха и трудовой занятости детей и подростков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образовательных организац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ятельности муниципального унитарного предприятия Петровского городского округа Ставропольского края «Центральный рынок»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результатах проведения независимой оценки качества условий оказания услуг организациями социальной сферы Петровского городского округа Ставропольского края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б исполнении бюджета Петровского городского округа Ставропольского края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ятельности уполномоченного по правам ребенка в Петровском городском округе Ставропольского края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работы предприятий жилищно-коммунального хозяйства Петровского городского округа Ставропольского края в осенне-зимний период 2018-2019 года и задачах по подготовке к работе в осенне-зимний период 2019-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тдела имущественных и земельных отношений администрации Петровского городского округа Ставропольского края о проделанной работе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тчет управления муниципального хозяйства администрации Петровского городского округа Ставропольского края о проделанной работе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 Кулькина С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подготовке и проведению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ри администрации Петровского городского округа Ставропольского края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Совета руководителей образовательных организаций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.В.,</w:t>
            </w:r>
          </w:p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ая экологическая акция «Сохраним природу Ставропо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атриотические акции «Забота», «Письмо ветерану», «Ветеран живет рядом», «Успей сказать спасибо», «Дорога к обелис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 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кетирование на тему «Межнациональное и межконфессиональное соглас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сторических кв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74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онные работы по обязательным предметам и предметам по выбору для обучающихся 9 и 11 классов в форме ОГЭ 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й акции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енняя выставка-ярмарка под девизом «Покупай ставроп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артакиада среди ветеранов спорта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осмонавтики и ав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памяти жертв Чернобыльской катастро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патриотической песни «Память, которой не будет ко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игра «Я – Петровч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слет ученических производственн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здоровь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«Кожа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летнего фестиваля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Всемирному Дню охраны труда в образовательных организациях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«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 «Нет выше долга, чем служить России», посвященный проводам призывников в ряды Вооруженных сил Ро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для молодежи допризывного и 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Библионочь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Великий праздник пас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открытом всероссийском фестивале-конкурсе юных дарований «Алмазные гр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ежегодном Всероссийском конкурсе детского творчества «Пушкин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Имя на обелиске» (приведение в порядок могил участников Великой Отечественной вой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-конкурс патриотической песни «Салют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районный фестиваль творческой молодежи «Души прекрасные поры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я Сводного (тысячного) детского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ый рейд в семьи целевой группы «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эссэ «Ставрополье – край без вражды» среди старшеклассников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итоговая аттестация выпускников 2019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Всероссийскому Дню библиот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межрайонный конкурс модельного искусства «Звездный сл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, посвященные празднованию 74 годовщины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рытый турнир Петровского городского округа Ставропольского края по армейскому рукопашному бою, посвященный Дню 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 в рамках празднования Дня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ая проверка учреждений общего образования по вопросам готовности к проведению государственной итоговой аттестации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лавянской письменности и культуры на Ставро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оследнему зво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лагерных смен в пришко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на лучшую организацию профильной смены в лагерях в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й акции «Мы – граждане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Ро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амяти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ячник по борьбе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 медалистов для выпускник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ускные вечера в школах городского округа, вручение аттестатов выпускникам 9 и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фольклорного искусства «Играй, гармонь – звени, частушка!» с выставкой декоративно-прикладного творчества «Традиции жив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й турнир по ручному мячу, посвященный памяти В.В.С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зд полей и совещание по организованному проведению уборки зерновых, зернобобовых культур во всех категориях сельскохозяйственных предприят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го волонтерского квеста «Мы выбираем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 семинары с организаторами пунктов проведения экзаменов в форме ЕГЭ, ОГЭ,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со специалистами отделов кадров организаций округа по составлению балансов трудовых ресурсов и подготовке перспективной потребности работодателей округа в квалифицированных рабочих и специа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уководителей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реализации проекта «Штаб Победа»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ое совещание по вопросам организации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В.В.Редькин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9:00Z</dcterms:created>
  <dc:creator>с</dc:creator>
  <dc:description/>
  <cp:keywords/>
  <dc:language>en-US</dc:language>
  <cp:lastModifiedBy>user</cp:lastModifiedBy>
  <cp:lastPrinted>2019-03-25T16:58:00Z</cp:lastPrinted>
  <dcterms:modified xsi:type="dcterms:W3CDTF">2019-03-28T06:58:00Z</dcterms:modified>
  <cp:revision>23</cp:revision>
  <dc:subject/>
  <dc:title>П О С Т А Н О В Л Е Н И Е</dc:title>
</cp:coreProperties>
</file>