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7826" w:leader="none"/>
        </w:tabs>
        <w:jc w:val="left"/>
        <w:outlineLvl w:val="0"/>
        <w:rPr/>
      </w:pPr>
      <w:r>
        <w:rPr>
          <w:b/>
          <w:sz w:val="32"/>
        </w:rPr>
        <w:tab/>
      </w:r>
      <w:r>
        <w:rPr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деятельности уполномоченного по правам ребенка в Петровском городском округе Ставропольского края  за 2019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ю Вам итоговый доклад о деятельности уполномоченного по правам ребенка в Петровском городском округе Ставропольского края (далее - Уполномоченный) за 2019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тровского городского округа Ставропольского края от  03 августа 2018 года № 1337 «Об утверждения Положения об уполномоченном по правам ребенка в Петровском городском округе Ставропольского края» предусмотрено п. 4.2.3 готовить доклад главе Петровского городского округа Ставропольского края по вопросам соблюдения прав и законных интересов ребенка, о ситуации, складывающейся в этой сфере. Ежегодный доклад уполномоченного по правам ребенка в Петровском городском округе Ставропольского края (далее – Уполномоченный) заслушивается на заседании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работе я, как Уполномоченный, в 2019 году осуществляла сбор информации о состоянии соблюдения прав и интересов ребенка на территории Петровского городского округа Ставропольского края, участвовала в рассмотрении устных и письменных обращений граждан, организаций, объединений по поводу нарушения прав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Уполномоченного в 2019 году являлись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езависимых проверок деятельности организаций и учреждений с целью выяснения обстоятельств, которые привели к нарушению пра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и местного самоуправления Ставропольского края, общественными, религиозными и волонтёрскими организациями по вопросам организации обеспечения прав и законных интересов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и правовое просвещение жителей Петровского городского округа по вопросам защиты прав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состоянии соблюдения и защиты пра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деятельности Уполномоченного, сложилась устойчивая система взаимодействия с органами местного самоуправления, различными ведомствами и учреждениями, общественными организациями в Петровском городском округе в области защиты прав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Уполномоченного в 2019 году осуществлялась в соответствии с Законом Ставропольского края от 08.05.2002 года № 15-кз «Об Уполномоченном по правам ребенка в Ставропольском крае», на основе принципов независимости, справедливости, ответственности, открытости, объективности, конфиденциальности и доступ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2019 году было уделено обеспечению прав и законных интересов детей, а также вопросам профилактики преступлений и правонарушений, совершаемых несовершеннолетними и в отношении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хочу выразить благодарность руководителям служб системы профилактики нашего округа, депутатам Петровского городского округа, общественным организациям, социальным педагогам, психологам общеобразовательных учреждений за конструктивное сотрудничество и содействие в осуществлении возложенных на меня задач, а также за предоставление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в 2019  осуществляла в составе комиссии по делам несовершеннолетних и защите их прав Петровского городского округа и общественных советов. Участвовала в работе межведомственных комиссий и рабочих группах, что позволяло общими усилиями совершенствовать механизмы защиты прав детей, оперативно реагировать на случаи выявления нарушений прав и законных интересов детей. Активно взаимодействую с правоохранительными органами, органами системы профилактики безнадзорности и правонарушений несовершеннолетних. С этой целью использую различные площадки: «круглые столы», семинары-совещания, совместные рейды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отделом МВД России по Петровскому городскому округу, школьными Уполномоченными позволяет оперативно реагировать на обращения граждан, прежде всего, по фактам жестокого обращения с детьми, совершения противоправных действий в отношении них. Тесное взаимодействие в работе позволяет наилучшим образом оказывать конкретную практическую и юридическую помощь гражданам, семьям с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я принимала участие в рассмотрении 46 обращений граждан, в том числе и с выездом в поселения Петровского городского округа, что на 40%  меньше, чем в 2018 году. Как и в предыдущие годы, основная причина обращений граждан – необходимость получить юридическую консультацию, разъяснение по способам и средствам защиты прав ребенка, получить помощь в урегулировании конфликтных ситуаций, в том числе семейных. Анализ обращений показал, что чаще всего в защиту прав несовершеннолетних обращаются их родители или иные родственники. Процент обращения самих детей пока остается низк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года проведено более 26 проверок с посещением образовательных и медицинских организаций, организаций социального обслуживания несовершеннолетних, летнего отдыха и оздоровления детей, семей, состоящих на профилактических учетах, прием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ым приоритетом в деятельности Уполномоченного является работа по правовому просвещению детского и взрослого населения, главная цель которого – воспитание уважения к праву и зако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Международного дня защиты детей, Дня прав человека по инициативе Уполномоченного традиционно проводились недели и декады правовых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полномоченный является участником единого Всероссийского дня правовой помощи детям, посвященного Всемирному Дню ребенка. Так, 20 ноября 2019 года в Петровском городском округе для консультаций и оказания юридической помощи детям и семьям было организовано более 26 площадок с участием юристов, представителей правоохранительных органов, депутатов, профессиональных сообществ (адвокатов, нотариусов). Квалифицированную помощь получили  56 человек, среди них дети, родители, опекуны и попечители. Значительную часть составили вопросы, касающиеся прав детей инвалидов на санаторно-курортное лечение, трудовых гарантий прав, работающих родителей, имеющих детей-инвалидов, жилищных и социальных прав несовершеннолетних детей, льгот и прав многодетных семей, одиноких матерей, прав детей-сирот на обеспечение жильем и получени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осуществления правового консультирования, в этот день были организованы и проведены различные мероприятия. В школах прошли классные часы и родительские собрания, круглые столы разной тематики: «Социальная поддержка семей с детьми», «Права и обязанности несовершеннолетних», «Право ребенка на труд и отдых», «Административная, уголовная и гражданско-правовая ответственность несовершеннолетних»,  «Ювенальная юстиция – за и против», «Трудовая деятельность несовершеннолетних. Права и ответственность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-уроке приняли участие более 350 старшеклассников, в том числе воспитанники детских домов и школ-интернатов. Правому просвещению и развитию творчества детей способствует и ежегодно организуемый конкурс детских работ «Имею право и обязан...». Конкурс проводится ежегодно и стал очень популярным среди школьников, обучающихся в колледжах, воспитанников детских домов и школ-интерн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было продолжено взаимодействие по вопросам защиты прав детей и семей с детьми со Ставропольским краевым отделением общероссийского общественного благотворительного фонда «Российский детский фонд», Советом женщин, общественными организациями, общественной организацией «Союз молодежи Ставрополья», а теперь и созданным в Петровском городском округе «Советом отц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работы по защите прав ребенка – это сохранение его права на семью. Далеко не всегда это получ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 года по ходатайству администрации Петровского городского округа, в соответствии с п. 3 ст. 13 Федерального закона от 24.06.1999 г.            № 120-ФЗ</w:t>
      </w:r>
      <w:r>
        <w:rPr>
          <w:bCs/>
          <w:sz w:val="28"/>
          <w:szCs w:val="28"/>
        </w:rPr>
        <w:t xml:space="preserve"> "Об основах системы профилактики  безнадзорности и правонарушений несовершеннолетних" и ст. 15 </w:t>
      </w:r>
      <w:r>
        <w:rPr>
          <w:bCs/>
          <w:kern w:val="2"/>
          <w:sz w:val="28"/>
          <w:szCs w:val="28"/>
        </w:rPr>
        <w:t>Федерального закона от 28.12.2013 № 442-ФЗ "Об основах социального обслуживания граждан в Российской Федерации"</w:t>
      </w:r>
      <w:r>
        <w:rPr>
          <w:sz w:val="28"/>
          <w:szCs w:val="28"/>
        </w:rPr>
        <w:t xml:space="preserve"> в отделения социальной реабилитации Ставропольского края было  размещено – 27 несовершеннолетних, 14 из них продолжают оставаться воспитанниками отделений социальной реабилитации для несовершеннолетних, 11 несовершеннолетних  возвращены в кровные семьи, 2 переданы под оп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метить, что в нашем округе наблюдается тенденция к сохранению количества социальных сирот и это главное направление для совмест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и основными задачами на 2020 год счит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беспрепятственной реализации и восстановлению нарушенных прав, свобод и законных интересов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населения по вопросам реализации прав, свобод и законных интересов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опеки администрации Петровского городского округа Ставропольского края проводить работу, направленную на сохранение кровных семей, оказание семьям, находящимся в трудной жизненной ситуации и социально - опасном положении, правовой, социальной, педагогической помощи. В соответствии со ст. 69 Семейного кодекса РФ лишение родителей родительских прав является исключительной мерой и одновременно высшей мерой ответственности за виновное невыполнение родительского долга. Так, за 2019 год родительских прав было лишено 5 родителей, в отношении 10 детей, ограничены в родительских правах 3, в отношении 10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чреждениями системы профилактики безнадзорности, беспризорности и правонарушений выявлять родителей или лиц, их заменяющих, которые не исполняют или ненадлежащим образом исполняют обязанности по воспитанию и обучению детей, а также лиц, нарушающих права и законные интересы несовершеннолетних, совершающих в отношении их противоправные 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распространения наркомании среди несовершеннолетних, выявление фактов их вовлечения в преступную деятельность, связанную с незаконным оборотом наркотиков,  в рамках межведомственной операции «Мак» совместно с  молодежным центром «Импульс» и общественным объединением правоохранительной направленности «Ангел» были проведены  мероприятия, где я приглашалась для участия. В рамках Всероссийской операции «Сообщи, где торгуют смертью» молодежным центром «Импульс» была организована Реализация цели правового воспитания    предполагает следующую систему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ение межведомственного взаимодействия (тесное сотрудничество по вопросу правового воспитания с отделом образования администрации Петровского  городского округа, Прокуратурой района, КДН, ОДН, Петровской районной больницы, ЦЗН, и мною как Уполномоченным по правам ребенка, общественными организациями и образовательными учреждениями гор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светительская деятельность (осуществление цикла просветительных мероприятий: проведение лекций, бесед, консультаций информационного характера для учащихся, родителей с участием специалистов в области правового воспитания, а также информационное сопровождение деятельности по формированию правового просвещения – сайт, наглядная агитация, школьная газе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работа, мониторинг (предполагает проведение социологических опросов среди субъектов профилактики по вопросам правового воспитания, изучение личностных особенностей школьников, влияющих на формирование правового самосознания;   создание банка данных о детях с отклонениями в личностном развитии на основе анализа результатов диагностического исслед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актическая деятельность: реализация Программы правового просвещения,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рограммы повышения правовой грамотности обучающихся образовательных учреждений Петровского городского округа,  образовательной (уроки, элективные курсы) и активной внеурочной деятельности (Декады правовых знаний, проведение классных часов, бесед, консультаций, тренингов, игр, викторин, конкурсов и др.), проведение семинаров-совещаний, круглых столов с педагогами, родителями с привлечением межведомственных организац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непосредственное  участие в  декадах правовых знаний, беседах, конкурсах, викторинах, диспутах, приглашалась на классные часы, КТД, встречи, Интернет-уроки в режиме видеоконференции «Имею право знать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лась для участия в  Единых днях профилактики правонарушений несовершеннолетних и взаимодействие с субъектами системы профилактики: ОМВД, КДН, ГИБДД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ю проведены лекции  для родителе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 ответственность несовершеннолетних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семьи в правовом воспитании обучающихс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агрессивность, ее причины и послед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беречь подростка от насилия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с собственным ребенком и пути их разреш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учить быть ответственным за свои поступ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и ответственность и др.</w:t>
      </w:r>
    </w:p>
    <w:p>
      <w:pPr>
        <w:pStyle w:val="Normal"/>
        <w:tabs>
          <w:tab w:val="clear" w:pos="708"/>
          <w:tab w:val="center" w:pos="802" w:leader="none"/>
          <w:tab w:val="center" w:pos="1540" w:leader="none"/>
          <w:tab w:val="center" w:pos="2454" w:leader="none"/>
          <w:tab w:val="center" w:pos="3225" w:leader="none"/>
          <w:tab w:val="center" w:pos="4523" w:leader="none"/>
          <w:tab w:val="center" w:pos="5757" w:leader="none"/>
          <w:tab w:val="center" w:pos="6876" w:leader="none"/>
          <w:tab w:val="right" w:pos="9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Петровском городском округе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28"/>
          <w:szCs w:val="28"/>
        </w:rPr>
        <w:t>Ставропольского края                                                                     О.В.Журавлева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0:00Z</dcterms:created>
  <dc:creator>40305</dc:creator>
  <dc:description/>
  <cp:keywords/>
  <dc:language>en-US</dc:language>
  <cp:lastModifiedBy>user</cp:lastModifiedBy>
  <cp:lastPrinted>2020-05-27T16:49:00Z</cp:lastPrinted>
  <dcterms:modified xsi:type="dcterms:W3CDTF">2020-06-15T06:28:00Z</dcterms:modified>
  <cp:revision>3</cp:revision>
  <dc:subject/>
  <dc:title/>
</cp:coreProperties>
</file>