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 xml:space="preserve">об итогах деятельности муниципального унитарного предприятия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«Центральный рынок» за 2020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_Hlk70075754"/>
      <w:bookmarkEnd w:id="0"/>
      <w:r>
        <w:rPr/>
        <w:t>На основании представленной бухгалтерской (финансовой) отчетности МУП ПГО «Центральный рынок» был проведен анализ финансово-хозяйственной деятельности предприятия за 2020 год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>Основным видом деятельности предприятия является аренда и управление собственным или арендованным нежилым недвижимым имуществом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 xml:space="preserve">Среднесписочная численность работающих на конец отчетного периода составила 38 человек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финансово-хозяйственной деятельности запланированы доходы в сумме 32 440 тыс.руб., фактические доходы составили 33 251 тыс.руб., что на 2,5% больше запланированны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от предоставления торговых мест во временное пользование составила 29 256 тыс.руб., что составляет 88,0% от общей суммы реализации услуг или на 2,4% выше планового знач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28560</w:t>
      </w:r>
      <w:r>
        <w:rPr>
          <w:rFonts w:cs="Times New Roman" w:ascii="Times New Roman" w:hAnsi="Times New Roman"/>
          <w:sz w:val="24"/>
          <w:szCs w:val="24"/>
        </w:rPr>
        <w:t xml:space="preserve"> тыс. руб.)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2019 года выручка составля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442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 от предоставления торговых мест во временное пользова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36 129</w:t>
      </w:r>
      <w:r>
        <w:rPr>
          <w:rFonts w:cs="Times New Roman" w:ascii="Times New Roman" w:hAnsi="Times New Roman"/>
          <w:sz w:val="24"/>
          <w:szCs w:val="24"/>
        </w:rPr>
        <w:t xml:space="preserve"> тыс.руб., что составляет 89,3% от общей суммы реализации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аналогичным периодом прошлого года наблюдается уменьшение общих доходов на 7</w:t>
      </w: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тыс.руб. или на </w:t>
      </w:r>
      <w:r>
        <w:rPr>
          <w:rFonts w:cs="Times New Roman" w:ascii="Times New Roman" w:hAnsi="Times New Roman"/>
          <w:color w:val="000000"/>
          <w:sz w:val="24"/>
          <w:szCs w:val="24"/>
        </w:rPr>
        <w:t>17,8</w:t>
      </w:r>
      <w:r>
        <w:rPr>
          <w:rFonts w:cs="Times New Roman" w:ascii="Times New Roman" w:hAnsi="Times New Roman"/>
          <w:sz w:val="24"/>
          <w:szCs w:val="24"/>
        </w:rPr>
        <w:t>%, в т.ч. от предоставления торговых мест во временное пользование -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ходов предприятия обусловлено следующими фактора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период с 28 марта по 11 июня 2020 года в соответствии с п.2.4. постановления Губернатора Ставропольского края от 26.03.2020 года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 была приостановлена деятельность предпринимателей, осуществляющих реализацию непродовольственных товаров, что  значительно повлияло на снижение выручки от реализации услуг во втором квартале 2020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екабре 2019 года на территории центрального рынка случился пожар, в результате которого пострадало 40 торговых мест, из которых на 34 торговых места были заключены долгосрочные договоры. В целях оказания поддержки предпринимателям, пострадавшим при пожаре в первом квартале 2020 года представлены свободные торговые места во временное пользование по условной стоимости 1 руб. в месяц. Недополученная выручка в 2020 году составила 402 тыс.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2020 года по причине пожара пострадало 34 торговых места, из них на 22 торговых места были заключены долгосрочные договоры на общую сумму 157 тыс.руб. в месяц. Недополученная выручка в отчетном году составила 157 тыс.ру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предпринимателям, пострадавшим при пожаре в декабре 2020 года предоставлены свободные торговые места во временное пользование по условной стоимости 10 руб. в месяц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 xml:space="preserve">По состоянию на 01 января 2021 года Схемой размещения торговых мест на МУП ПГО СК «Центральный рынок»утверждено 881 торговое место площадью 7776,6 кв.м. Среднегодовая наполняемость торговых мест в 2020 г. составила </w:t>
      </w:r>
      <w:r>
        <w:rPr>
          <w:color w:val="000000"/>
        </w:rPr>
        <w:t>44,4</w:t>
      </w:r>
      <w:r>
        <w:rPr/>
        <w:t xml:space="preserve">%, что на </w:t>
      </w:r>
      <w:r>
        <w:rPr>
          <w:color w:val="000000"/>
        </w:rPr>
        <w:t>13,2</w:t>
      </w:r>
      <w:r>
        <w:rPr/>
        <w:t xml:space="preserve">% меньше, в сравнении с аналогичным периодом прошлого года (2019 год – 57,6%). По состоянию на конец отчетного периода наполняемость торговых мест составила 53,6% (472 ед)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" w:name="_Hlk700757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сходы предприятия за</w:t>
      </w:r>
      <w:r>
        <w:rPr>
          <w:rFonts w:cs="Times New Roman" w:ascii="Times New Roman" w:hAnsi="Times New Roman"/>
          <w:sz w:val="24"/>
          <w:szCs w:val="24"/>
        </w:rPr>
        <w:t xml:space="preserve"> 2020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30796</w:t>
      </w:r>
      <w:r>
        <w:rPr>
          <w:rFonts w:cs="Times New Roman" w:ascii="Times New Roman" w:hAnsi="Times New Roman"/>
          <w:sz w:val="24"/>
          <w:szCs w:val="24"/>
        </w:rPr>
        <w:t xml:space="preserve"> тыс. руб., что на 530 тыс.руб. или на 1,7% ниже планового знач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31 326</w:t>
      </w:r>
      <w:r>
        <w:rPr>
          <w:rFonts w:cs="Times New Roman" w:ascii="Times New Roman" w:hAnsi="Times New Roman"/>
          <w:sz w:val="24"/>
          <w:szCs w:val="24"/>
        </w:rPr>
        <w:t xml:space="preserve"> тыс. руб.),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4 096</w:t>
      </w:r>
      <w:r>
        <w:rPr>
          <w:rFonts w:cs="Times New Roman" w:ascii="Times New Roman" w:hAnsi="Times New Roman"/>
          <w:sz w:val="24"/>
          <w:szCs w:val="24"/>
        </w:rPr>
        <w:t xml:space="preserve"> тыс.руб. или на </w:t>
      </w:r>
      <w:r>
        <w:rPr>
          <w:rFonts w:cs="Times New Roman" w:ascii="Times New Roman" w:hAnsi="Times New Roman"/>
          <w:color w:val="000000"/>
          <w:sz w:val="24"/>
          <w:szCs w:val="24"/>
        </w:rPr>
        <w:t>11,7</w:t>
      </w:r>
      <w:r>
        <w:rPr>
          <w:rFonts w:cs="Times New Roman" w:ascii="Times New Roman" w:hAnsi="Times New Roman"/>
          <w:sz w:val="24"/>
          <w:szCs w:val="24"/>
        </w:rPr>
        <w:t xml:space="preserve">% ниже уровня 2019 года (сумма расходов за 2019 г. составляла </w:t>
      </w:r>
      <w:r>
        <w:rPr>
          <w:rFonts w:cs="Times New Roman" w:ascii="Times New Roman" w:hAnsi="Times New Roman"/>
          <w:color w:val="000000"/>
          <w:sz w:val="24"/>
          <w:szCs w:val="24"/>
        </w:rPr>
        <w:t>34 892</w:t>
      </w:r>
      <w:r>
        <w:rPr>
          <w:rFonts w:cs="Times New Roman" w:ascii="Times New Roman" w:hAnsi="Times New Roman"/>
          <w:sz w:val="24"/>
          <w:szCs w:val="24"/>
        </w:rPr>
        <w:t xml:space="preserve"> тыс.руб.). Таким образом, при снижении суммы доход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17,8</w:t>
      </w:r>
      <w:r>
        <w:rPr>
          <w:rFonts w:cs="Times New Roman" w:ascii="Times New Roman" w:hAnsi="Times New Roman"/>
          <w:sz w:val="24"/>
          <w:szCs w:val="24"/>
        </w:rPr>
        <w:t>% в сравнении с аналогичным периодом прошлого года, расходы снизились только на 11,7%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трат произошло по следующим статьям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руда в связи с неначислением месячных и квартальной премий из-за резкого снижения доходов и убытком во втором квартале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м взносам во внебюджетные фонды от ФОТ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м отчислениям (окончание срока амортизации по объектам основных средств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возу мусора (приостановлено действие договоров о предоставлении торговых мест во втором квартале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дезинфек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 банка (снижение объема выручки)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>Увеличение расходов объясняется повышением налога на имущество (увеличением кадастровой стоимости объектов основных средств), оплатой услуг аудиторской компании, чрезвычайными расходами после пожаров, произошедших в декабре 2019 года, в ноябре 2020 года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 xml:space="preserve">За отчетный период налогов начислено всего </w:t>
      </w:r>
      <w:r>
        <w:rPr>
          <w:color w:val="000000"/>
        </w:rPr>
        <w:t>2 895</w:t>
      </w:r>
      <w:r>
        <w:rPr/>
        <w:t xml:space="preserve"> тыс.руб., что на 469 тыс.руб. или на 13,9% меньше 2019 года. Это связано со снижением общей суммы доходов и уменьшением налога на доходы физических лиц, в связи с уменьшением численности работающих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>Предприятием в 2020 году получена прибыль в размере 1 461 тыс.руб., что ниже уровня 2019 года на 66</w:t>
      </w:r>
      <w:r>
        <w:rPr>
          <w:color w:val="000000"/>
        </w:rPr>
        <w:t>,3</w:t>
      </w:r>
      <w:r>
        <w:rPr/>
        <w:t>%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 xml:space="preserve">По Решению Совета депутатов Петровского городского округа №97 от 12.12.2019 года «О бюджете на 2020 год и плановый период 2021 и 2022 годов» 20% от чистой прибыли муниципальных унитарных предприятий подлежат отчислению в местный бюджет. За 2020 год от чистой прибыли в бюджет Петровского городского округа будет перечислено 292 тыс.руб. 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 xml:space="preserve">Сумма дебиторской задолженности предприятия по состоянию на                    31 декабря 2020 года составила </w:t>
      </w:r>
      <w:r>
        <w:rPr>
          <w:color w:val="000000"/>
        </w:rPr>
        <w:t>663</w:t>
      </w:r>
      <w:r>
        <w:rPr/>
        <w:t xml:space="preserve"> тыс. руб., в том числе просроченная задолженность – </w:t>
      </w:r>
      <w:r>
        <w:rPr>
          <w:color w:val="000000"/>
        </w:rPr>
        <w:t xml:space="preserve">145 </w:t>
      </w:r>
      <w:r>
        <w:rPr/>
        <w:t>тыс. руб., из которой: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>- на сумму 27 тыс.руб. имеются решения Арбитражного суда на взыскание по арендной плате;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>- 48 тыс.руб.  была погашена арендаторами в январе 2021 года;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>
          <w:color w:val="FF0000"/>
        </w:rPr>
      </w:pPr>
      <w:r>
        <w:rPr/>
        <w:t>- на 41 тыс.руб. подано исковое заявление мировому судье;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>- на сумму 29 тыс.руб. предпринимателям направлены уведомления о нарушении договорных обязательств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both"/>
        <w:outlineLvl w:val="0"/>
        <w:rPr/>
      </w:pPr>
      <w:r>
        <w:rPr/>
        <w:t xml:space="preserve">Сумма кредиторской задолженности по состоянию на 31 декабря 2020 года составила </w:t>
      </w:r>
      <w:r>
        <w:rPr>
          <w:color w:val="000000"/>
        </w:rPr>
        <w:t>875</w:t>
      </w:r>
      <w:r>
        <w:rPr/>
        <w:t xml:space="preserve"> тыс. руб. Просроченной кредиторской задолженности предприятие не имеет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57" w:after="57"/>
        <w:contextualSpacing/>
        <w:jc w:val="both"/>
        <w:outlineLvl w:val="0"/>
        <w:rPr>
          <w:rFonts w:ascii="Calibri" w:hAnsi="Calibri" w:cs="Calibri"/>
        </w:rPr>
      </w:pPr>
      <w:r>
        <w:rPr/>
        <w:t xml:space="preserve">Начальник отдела развит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 xml:space="preserve">предпринимательства, торговл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 xml:space="preserve">и потребительского рынка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114" w:after="114"/>
        <w:contextualSpacing/>
        <w:jc w:val="both"/>
        <w:outlineLvl w:val="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И.А.Зубакина   </w:t>
      </w:r>
    </w:p>
    <w:p>
      <w:pPr>
        <w:pStyle w:val="Normal"/>
        <w:numPr>
          <w:ilvl w:val="0"/>
          <w:numId w:val="0"/>
        </w:numPr>
        <w:spacing w:lineRule="exact" w:line="240" w:before="114" w:after="114"/>
        <w:contextualSpacing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7:00Z</dcterms:created>
  <dc:creator>Administrator</dc:creator>
  <dc:description/>
  <cp:keywords/>
  <dc:language>en-US</dc:language>
  <cp:lastModifiedBy>Федорян Наталья Васильевна</cp:lastModifiedBy>
  <cp:lastPrinted>2021-04-26T09:42:00Z</cp:lastPrinted>
  <dcterms:modified xsi:type="dcterms:W3CDTF">2021-05-25T07:51:00Z</dcterms:modified>
  <cp:revision>9</cp:revision>
  <dc:subject/>
  <dc:title>П О С Т А Н О В Л Е Н И Е</dc:title>
</cp:coreProperties>
</file>