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организации работы в рамках муниципального земельного контроля на территории Петровского городского округа </w:t>
      </w:r>
    </w:p>
    <w:p>
      <w:pPr>
        <w:pStyle w:val="Normal"/>
        <w:ind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right="22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тавропольского края, за нарушение которых законодательством Российской Федерации, законодательством Ставропольского края предусмотрена административная и иная ответственность. Плановые и внеплановые проверки при осуществлении муниципального земельного контроля в отношении юридических лиц и индивидуальных предпринимателей на территории Петровского городского округа Ставропольского края проводятся в соответствии с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Ставропольского края от 02.03.2005 года № 12-кз «О местном самоуправлении в Ставропольском крае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10 июля 2015 года № 304-п «</w:t>
      </w:r>
      <w:r>
        <w:rPr>
          <w:rFonts w:eastAsia="Calibri"/>
          <w:sz w:val="28"/>
          <w:szCs w:val="28"/>
        </w:rPr>
        <w:t>Об утверждении порядка осуществления муниципального земельного контроля на территории Ставропольского края</w:t>
      </w: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Петровского городского округа Ставропольского края от 18.04.2018 № 563 «</w:t>
      </w:r>
      <w:r>
        <w:rPr>
          <w:bCs/>
          <w:sz w:val="28"/>
          <w:szCs w:val="28"/>
        </w:rPr>
        <w:t xml:space="preserve">Об утверждении Порядка осуществления муниципального земельного контроля </w:t>
      </w:r>
      <w:r>
        <w:rPr>
          <w:sz w:val="28"/>
          <w:szCs w:val="28"/>
        </w:rPr>
        <w:t>в отношении расположенных в границах Петровского городского округа Ставропольского края объектов земельных отношений»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Порядка </w:t>
      </w:r>
      <w:r>
        <w:rPr>
          <w:bCs/>
          <w:sz w:val="28"/>
          <w:szCs w:val="28"/>
        </w:rPr>
        <w:t xml:space="preserve">осуществления муниципального земельного контроля </w:t>
      </w:r>
      <w:r>
        <w:rPr>
          <w:sz w:val="28"/>
          <w:szCs w:val="28"/>
        </w:rPr>
        <w:t>в отношении расположенных в границах Петровского городского округа Ставропольского края объектов земельных отношений, утвержденного постановлением администрации Петровского городского округа Ставропольского края от 18.04.2018 № 563, муниципальный земельный контроль осуществляет отдел имущественных и земельных отношений администрации Петровского городского округа Ставропольского края, отдел сельского хозяйства и охраны окружающей среды администрации Петровского муниципального района Ставропольского края, отдел планирования территорий и землеустройства администрации Петровского городского округа Ставропольского края (далее – Отделы). Отделы осуществляют муниципальный земельный контроль в отношении объектов земельных отношений, расположенных в границах Петровского городского округа Ставропольского края. Основной задачей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а также индивидуальными предпринимателями и физическими лицами обязательных требований земельного законодательства на территории Петровского городского округа Ставропольского края, Отделы в лице специалистов, уполномоченных на проведение муниципального земельного контроля, в пределах своей компетенции осуществляет муниципальный земельный контроль за соблюдением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ебований земельного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х предусмотренных законодательством Российской Федерации прав на указанный земельный участок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ебований земельного законодательства об использовании земельных участков не по целевому назначению, выполнению обязанностей по приведению земель в состояние, пригодное для использования по целевому назначению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язанности по переоформлению юридическими лицами права постоянного (бессрочного) пользования земельными участками на право аренды земельных участков или приобретении ими земельных участков в собственность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я достоверных сведений о состоянии земель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едопущения ненадлежащего использования земельных участков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ыполнения выданных предписаний по вопросам соблюдения требований земельного законодательства и устранения нарушений в области земельных отношений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ыполнения иных требований законодательств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При осуществлении муниципального земельного контроля Отделы взаимодействуют с федеральными органами исполнительной власти, уполномоченными на осуществление государственного земельного надзора (далее - органы государственного земельного надзора), а именно с Управлением Федеральной службы государственной регистрации, кадастра и картографии по Ставропольскому краю в порядке, установленном постановлением Правительства Российской Федерации от 26 декабря 2014 г.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езультатом проведения муниципального земельного контроля является выявление и обеспечение устранения нарушений требований, установленных законодательством Российской Федерации, Ставропольского края, правовыми актами муниципального образования Петровского городского округа Ставропольского края, либо установление отсутствия нарушений в сфере земельных правоотношений. Проведение плановых проверок в отношении юридических лиц и индивидуальных предпринимателей в границах Петровского городского округа Ставропольского края в 2018 году предусмотрено планом, утвержденным в установленном порядке (далее – план). Согласно плану в 2018 году Отделами запланированы 4 выездные плановые проверки. Фактическое выполнение плана в 2018 году составляет 100%. По результату проведенных плановых проверок в 2018 году нарушений не выявлено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полугодии 2017 году выявлено 6 нарушений требования земельного законодательства. По фактам выявленных правонарушений юридическому лицу выдано предписание администрации Петровского муниципального района Ставропольского края об устранении допущенных нарушений (далее – предписание). Материалы данной проверки  направлены в Управление Федеральной службы государственной регистрации, кадастра и картографии по Ставропольскому краю для рассмотрения вопроса о привлечении правонарушителей к административной ответственност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мероприятий муниципального земельного контроля на территории Петровского городского округа Ставропольского края в 2017 - 2018 годах подано 12 исковых заявлений  о взыскании неосновательного обогащения за использование земельных участков без правоустанавливающих документов, а также процентов за пользование чужими денежными средствами, на общую сумму 7000659,93 рублей. В настоящее время  удовлетворено 8 исковых заявлений на общую сумму 2552027,75 рублей. Четыре исковых заявления на общую сумму 4448632,18 рублей находятся на стадии рассмотрения. </w:t>
      </w:r>
    </w:p>
    <w:p>
      <w:pPr>
        <w:pStyle w:val="Normal"/>
        <w:ind w:right="-2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Н.А.Мишура</w:t>
      </w:r>
    </w:p>
    <w:sectPr>
      <w:type w:val="nextPage"/>
      <w:pgSz w:w="11906" w:h="16838"/>
      <w:pgMar w:left="1985" w:right="56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22:00Z</dcterms:created>
  <dc:creator>фф</dc:creator>
  <dc:description/>
  <cp:keywords/>
  <dc:language>en-US</dc:language>
  <cp:lastModifiedBy>Хорошилова</cp:lastModifiedBy>
  <cp:lastPrinted>2018-11-26T10:24:00Z</cp:lastPrinted>
  <dcterms:modified xsi:type="dcterms:W3CDTF">2018-11-26T07:25:00Z</dcterms:modified>
  <cp:revision>7</cp:revision>
  <dc:subject/>
  <dc:title/>
</cp:coreProperties>
</file>