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Петровском муниципальном районе Ставропольского края» (далее – МФЦ) работает с 21 мар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ФЦ осуществляет свою основную деятельность на основании Федерального закона РФ № 210-ФЗ «Об организации предоставления государственных и муниципальных услуг», а также руководствуется в своей работе другими нормативно-правовыми актами РФ в пределах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м направлением работы МФЦ является консультирование, прием и выдача документов гражданам по принципу «одного окна», в соответствии с которым предоставление услуг федерального, регионального и муниципального уровней происходит в одном месте. Заявителю предоставляется возможность получить услугу в МФЦ, минуя обращение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 орган. Благодаря этому, заявитель освобождается от необходимости ходить по инстан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кон составляет – 14, из них 10 окон приема документов, 2 окна выдачи документов, 2 окна консультации заявителей, при этом каждое из них является многофункциональным. Учреждение оснащено современным оборудованием, позволяющим в полной мере оказывать широкий перечень услуг. В здании МФЦ имеется зона ожидания, которая обеспечивает комфортное пребывание для посетителей: мягкие комфортные кресла, терминал доступа к интернет-порталу государственных услуг, терминал оплаты, кулер с водой. Установлено универсальное устройство самообслуживания для маломобильных групп населения для доступа к интернет-порталу государстве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направлениями деятельности МФЦ в 2018 году являли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ачества и доступности предоставляемых услуг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Symbol" w:ascii="Symbol" w:hAnsi="Symbol"/>
          <w:sz w:val="28"/>
          <w:szCs w:val="28"/>
          <w:lang w:val="en-US" w:eastAsia="ru-RU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Symbol" w:ascii="Symbol" w:hAnsi="Symbol"/>
          <w:sz w:val="28"/>
          <w:szCs w:val="28"/>
          <w:lang w:val="en-US" w:eastAsia="ru-RU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ие времени ожидания заявителя в очере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нформированности граждан и юридических лиц о порядке, способах и условиях получения услуг.</w:t>
      </w:r>
    </w:p>
    <w:p>
      <w:pPr>
        <w:pStyle w:val="TextBody"/>
        <w:spacing w:before="67" w:after="0"/>
        <w:ind w:left="0" w:right="121" w:firstLine="709"/>
        <w:jc w:val="both"/>
        <w:rPr/>
      </w:pPr>
      <w:r>
        <w:rPr/>
        <w:t xml:space="preserve">Специалисты МФЦ, работая с заявителями, знакомили их со всеми преимуществами портала государственных и муниципальных услуг, такими как получение услуги, используя интернет ресурсы, не выходя из дома; запись на прием в тот или иной орган. Кроме того, при необходимости, сотрудники МФЦ всячески помогали в регистрации на указанном портале, далее оказывая полное консультационное сопровождение на всех этапах работы с заявкой, и заканчивая ее отправкой в ведомство. </w:t>
      </w:r>
      <w:r>
        <w:rPr>
          <w:color w:val="000000"/>
        </w:rPr>
        <w:t>В рамках данных мероприятий в 2018 году проведена следующая работа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распространению печатной продукции, включая информационные листовки, по популяризации предоставления государственных и муниципальных в электронной форм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а и обновлена информация о получении государственных и муниципальных услуг в электронном виде и преимуществах их получения на информационных стендах и Интернет-ресурсах;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autoSpaceDE w:val="false"/>
        <w:spacing w:before="0" w:after="0"/>
        <w:ind w:right="113" w:firstLine="709"/>
        <w:jc w:val="both"/>
        <w:rPr/>
      </w:pPr>
      <w:r>
        <w:rPr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в газете «Петровские вести» публиковалась информация о получении услуг в электронном вид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 Президента Российской Федерации от 07.05.2012 года № 601» Об основных направлениях совершенствования системы государственного управления» для достижения значений показателя, предусмотренного подпунктом «в» пункта 1 данного Указа в период выборов Президента России 18.03.2018 года было организованно проведение на избирательных участках мероприятий, направленных на популяризацию получения государственных и муниципальных услуг в электронном виде. Сотрудниками МКУ «МФЦ в Петровском р-не СК» проводилась регистрация на едином портале государственных и муниципальных услуг Российской Федерации жителей Петровского городского округа Ставропольского края, в акции было задействовано 22 избирательных участка. В результате было подано 376 заявлений.</w:t>
      </w:r>
    </w:p>
    <w:p>
      <w:pPr>
        <w:pStyle w:val="TextBody"/>
        <w:ind w:left="100" w:right="113" w:firstLine="709"/>
        <w:jc w:val="both"/>
        <w:rPr/>
      </w:pPr>
      <w:r>
        <w:rPr/>
        <w:t>Вышеуказанные меры благодаря активной работе обеспечили регистрацию граждан Петровского округа на портале государственных услуг и достижению показателей подпункта «в» пункта 1</w:t>
      </w:r>
      <w:r>
        <w:rPr>
          <w:b/>
        </w:rPr>
        <w:t xml:space="preserve"> </w:t>
      </w:r>
      <w:r>
        <w:rPr/>
        <w:t>Указ Президента Российской Федерации от 07.05.2012 № 601. Так за 2018 год было зарегистрировано 10920 человек. Всего с момента создания портала государственных услуг на территории округа были зарегистрированы 47120</w:t>
      </w:r>
      <w:r>
        <w:rPr>
          <w:spacing w:val="-5"/>
        </w:rPr>
        <w:t xml:space="preserve"> </w:t>
      </w:r>
      <w:r>
        <w:rPr/>
        <w:t>человек, что составляет 75,02%.</w:t>
      </w:r>
      <w:r>
        <w:rPr>
          <w:color w:val="000000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анализируемый период на базе МФЦ осуществлялся прием граждан по 147 услугам, в том числе 59 федеральных, 29 – региональных, 10–услуги для бизнеса, 59 – муницип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8 год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ратилось 73077 заявителей по оказанию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в центральный офис обратилось 44653 заявителя за оказанием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 консультации по различным вопросам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65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али документы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19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ли результат услуги 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риториально - обособленные структурные подразделение обратилось 28424 заявителей за оказанием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 консультации по различным вопросам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0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али документы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53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ли результат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17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ерриториально - обособленные структурные подраздел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55"/>
        <w:gridCol w:w="1527"/>
        <w:gridCol w:w="1494"/>
        <w:gridCol w:w="1864"/>
        <w:gridCol w:w="95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х за одно обра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т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2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8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ина Бал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1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иц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9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г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Буйво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7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ая Бал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4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я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Бал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ла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24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специалистами МФЦ проведено изучение общественного мнения по вопросу удобства и комфортности обращения в территориально - обособленные структурные подразделение, качества предоставления услуг путём интервьюирования по телефону с заявителями и личным обращением, получившими конечный результат услуги. В ходе исследования было выявлено, что основная часть заявителей обращаются в центральный офис МКУ «МФЦ» в виду удобства его нахождения в районном центре. Кроме того, у подавляющего большинства граждан в указанных выше сельских поселениях отсутствует необходимость получени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8 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ФЦ было направлено 182176 запросов по системе межведомственного электронного взаимодействия (СМЭ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сле самых востребованных услуг по статистике за 2018 г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Федеральной регистрационной службы, кадастра и картографии по Ставропольскому краю - 294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управления Федеральной миграционной службы России по Ставропольскому краю - 194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администрации Петровского городского округа Ставропольского края – 45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фонда социального страхования по Ставропольскому краю – 107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министерства природных ресурсов и охраны окружающей среды ставропольского края- 166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управления федеральной налоговой службы по Ставропольскому краю- 23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всего отчетного периода проводился мониторинг предоставления государственных и муниципальных услуг по времени обслуживания заявителей в очереди для подачи документов и получения результата услуг. Среднее время ожидания заявителя в очереди для подачи документов составляет 14 минут. Мониторинг показал, что фактическое время ожидания заявителей в очеред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орме 15 минут, в некоторых случаях остается завыш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слуг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Федеральной регистрационной службы, кадастра и картографии по Ставропольскому кра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с 2015 в центральном офисе существует возможнос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ой записи на прием к специалисту  по телефону 4-01-59 или через сай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umfc26.ru. С целью повышение качества и доступности предоставляемых услуг в 2018 году организована возможность предварительной записи на прием к специалисту  и в территориально - обособленных структурных подразделениях. Посредством сайта пользователи могут получить консультацию самостоятельно и узнать перечень необходимых документов для получения интересующей услуги. После регистрации в личном кабинете заявитель имеет возможность отследить на каком этапе находится его дело и оценить качество предоставления услуги. Вместе с тем, в учреждении организовано бесплатное СМС – оповещение заявителей о ходе исполнения дела. В 2018 году введен в практику выездной прием специалиста центрального офиса в территориально – обособленного структурного подразделения. Во время отсутствия на рабочем месте специалиста один раз в неделю выездной специалист осуществляет прием документов, выдачу документов и консультирование  заявителей, что в свою очередь не нарушает право заявителя обращаться в МФЦ по месту нах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обязательных услуг в МКУ «МФЦ в Петровском р-не СК» ведет предоставление сопутствующих платных услуг (составление гражданско-правовых договоров, выезд на дом, ксерокопирование текста). Их количество составило 200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Это было сделано в целях расширения спектра оказываемых услуг, реализации права получателей государственных и муниципальных услуг на удовлетворение дополнительных потребностей при получении услуг. По состоянию на 31декабря 2018 года оказано услуг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8753,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, из них: ксерокопирование – </w:t>
      </w:r>
      <w:r>
        <w:rPr>
          <w:rFonts w:cs="Times New Roman" w:ascii="Times New Roman" w:hAnsi="Times New Roman"/>
          <w:sz w:val="28"/>
          <w:szCs w:val="28"/>
        </w:rPr>
        <w:t>962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, выезд специалиста на дом 28250 рублей (68 платных выезда), так же было осуществлено 275 бесплатных выездов, составление договоров купли -продажи – 264500 рублей, агентское вознаграждение за оказание услуг по услуги  оценки недвижимого имущества - 3979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у было опрошено 1638 заявителя. Получено 14831оценок из них отлично - 14514, хорошо - 317. Уровень удовлетворенности граждан качеством предоставления государственных и муниципальных услуг в МКУ «МФЦ в Петровском р-не СК» составляет 97,86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%, что говорит о выполнении подпунктом «а» пункта 1 Указа Президента РФ от 7 мая 2012 г. № 601 «Об основных направлениях совершенствования системы государственного управления» уровень удовлетворенности граждан Российской Федерации качеством предоставления государственных и муниципальных услуг к 2018 году - не менее 9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в Федеральном государственном автономном образовательном учреждении высшего образования «Северо-Кавказском федеральном университете» 12 специалистов обучились по программе повышения квалификации «Совершенствование профессиональных знаний и навыков специалистов многофункционального центра предоставления государственных и муниципальных услуг «Мои документы» в условиях реформирования гражданского законод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илия персонала многофункционального центра совместно с администрацией Петровского городского округа будут направлены в 2019 году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ведение мероприятий, направленных на обеспечение условий обслуживания заявителей при предоставлении государственных и муниципальных услуг в многофункциональных центрах, предусмотренных подпунктом «б» пункта 18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 декабря 2012 г. № 137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еспечение организации предоставления государственных и муниципальных услуг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вершенствование профессионального уровня специалистов и повышение на этой основе эффективности работы и качества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Многофункциональны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слуг в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м район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                                                                          Е.Ю.Акс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style1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борный МФЦ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7:00Z</dcterms:created>
  <dc:creator>Директор1</dc:creator>
  <dc:description/>
  <cp:keywords/>
  <dc:language>en-US</dc:language>
  <cp:lastModifiedBy>seryak</cp:lastModifiedBy>
  <cp:lastPrinted>2019-01-24T10:03:00Z</cp:lastPrinted>
  <dcterms:modified xsi:type="dcterms:W3CDTF">2019-01-25T06:08:00Z</dcterms:modified>
  <cp:revision>4</cp:revision>
  <dc:subject/>
  <dc:title/>
</cp:coreProperties>
</file>