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 О С Т А Н О В Л Е Н И Е</w:t>
      </w:r>
    </w:p>
    <w:p>
      <w:pPr>
        <w:pStyle w:val="Heading"/>
        <w:rPr/>
      </w:pPr>
      <w:r>
        <w:rPr/>
      </w:r>
    </w:p>
    <w:p>
      <w:pPr>
        <w:pStyle w:val="Heading"/>
        <w:rPr>
          <w:b w:val="false"/>
          <w:b w:val="false"/>
          <w:bCs w:val="false"/>
          <w:sz w:val="24"/>
        </w:rPr>
      </w:pPr>
      <w:r>
        <w:rPr>
          <w:b w:val="false"/>
          <w:bCs w:val="false"/>
          <w:sz w:val="24"/>
        </w:rPr>
        <w:t>АДМИНИСТРАЦИИ ПЕТРОВСКОГО ГОРОДСКОГО ОКРУГА</w:t>
      </w:r>
    </w:p>
    <w:p>
      <w:pPr>
        <w:pStyle w:val="Normal"/>
        <w:jc w:val="center"/>
        <w:rPr>
          <w:sz w:val="24"/>
        </w:rPr>
      </w:pPr>
      <w:r>
        <w:rPr>
          <w:sz w:val="24"/>
        </w:rPr>
        <w:t>СТАВРОПОЛЬСКОГО КРАЯ</w:t>
      </w:r>
    </w:p>
    <w:p>
      <w:pPr>
        <w:pStyle w:val="Normal"/>
        <w:jc w:val="center"/>
        <w:rPr>
          <w:b/>
          <w:b/>
          <w:bCs/>
          <w:sz w:val="24"/>
        </w:rPr>
      </w:pPr>
      <w:r>
        <w:rPr>
          <w:b/>
          <w:bCs/>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24 апреля 2018 г.</w:t>
            </w:r>
          </w:p>
        </w:tc>
        <w:tc>
          <w:tcPr>
            <w:tcW w:w="3171" w:type="dxa"/>
            <w:tcBorders/>
          </w:tcPr>
          <w:p>
            <w:pPr>
              <w:pStyle w:val="Normal"/>
              <w:jc w:val="center"/>
              <w:rPr>
                <w:b/>
                <w:b/>
                <w:sz w:val="24"/>
              </w:rPr>
            </w:pPr>
            <w:r>
              <w:rPr>
                <w:sz w:val="24"/>
                <w:szCs w:val="24"/>
              </w:rPr>
              <w:t>г. Светлоград</w:t>
            </w:r>
          </w:p>
        </w:tc>
        <w:tc>
          <w:tcPr>
            <w:tcW w:w="3122" w:type="dxa"/>
            <w:tcBorders/>
          </w:tcPr>
          <w:p>
            <w:pPr>
              <w:pStyle w:val="Heading"/>
              <w:ind w:right="-108" w:hanging="0"/>
              <w:jc w:val="right"/>
              <w:rPr>
                <w:b w:val="false"/>
                <w:b w:val="false"/>
                <w:sz w:val="24"/>
              </w:rPr>
            </w:pPr>
            <w:r>
              <w:rPr>
                <w:b w:val="false"/>
                <w:sz w:val="24"/>
              </w:rPr>
              <w:t xml:space="preserve">№ </w:t>
            </w:r>
            <w:r>
              <w:rPr>
                <w:b w:val="false"/>
                <w:sz w:val="24"/>
              </w:rPr>
              <w:t>586</w:t>
            </w:r>
          </w:p>
        </w:tc>
      </w:tr>
    </w:tbl>
    <w:p>
      <w:pPr>
        <w:pStyle w:val="Normal"/>
        <w:jc w:val="center"/>
        <w:rPr/>
      </w:pPr>
      <w:r>
        <w:rPr/>
      </w:r>
    </w:p>
    <w:p>
      <w:pPr>
        <w:pStyle w:val="Normal"/>
        <w:spacing w:lineRule="exact" w:line="240"/>
        <w:ind w:right="1" w:hanging="0"/>
        <w:jc w:val="both"/>
        <w:rPr/>
      </w:pPr>
      <w:r>
        <w:rPr/>
        <w:t>Об утверждении отчета об исполнении бюджета Петровского городского округа Ставропольского края за первый квартал 2018 года</w:t>
      </w:r>
    </w:p>
    <w:p>
      <w:pPr>
        <w:pStyle w:val="Normal"/>
        <w:spacing w:lineRule="exact" w:line="240"/>
        <w:ind w:right="4734" w:hanging="0"/>
        <w:jc w:val="both"/>
        <w:rPr/>
      </w:pPr>
      <w:r>
        <w:rPr/>
      </w:r>
    </w:p>
    <w:p>
      <w:pPr>
        <w:pStyle w:val="Normal"/>
        <w:spacing w:lineRule="exact" w:line="240"/>
        <w:ind w:right="4734" w:hanging="0"/>
        <w:jc w:val="both"/>
        <w:rPr/>
      </w:pPr>
      <w:r>
        <w:rPr/>
      </w:r>
    </w:p>
    <w:p>
      <w:pPr>
        <w:pStyle w:val="Normal"/>
        <w:shd w:fill="FFFFFF" w:val="clear"/>
        <w:ind w:firstLine="603"/>
        <w:jc w:val="both"/>
        <w:rPr/>
      </w:pPr>
      <w:r>
        <w:rPr/>
        <w:t xml:space="preserve">В соответствии с Бюджетным кодексом Российской Федерации,  Положением о бюджетном процессе в Петровском городском округе Ставропольского края, утвержденным решением Совета депутатов  Петровского городского округа Ставропольского края от 03 ноября 2017 года      № 23, рассмотрев представленный финансовым управлением администрации Петровского городского округа Ставропольского края отчет об исполнении бюджета Петровского городлского округа Ставропольского края за первый  квартал 2018 года, администрация Петровского городского округа Ставропольского края </w:t>
      </w:r>
    </w:p>
    <w:p>
      <w:pPr>
        <w:pStyle w:val="Normal"/>
        <w:ind w:right="57" w:firstLine="603"/>
        <w:jc w:val="both"/>
        <w:rPr/>
      </w:pPr>
      <w:r>
        <w:rPr/>
      </w:r>
    </w:p>
    <w:p>
      <w:pPr>
        <w:pStyle w:val="Normal"/>
        <w:ind w:right="57" w:firstLine="603"/>
        <w:jc w:val="both"/>
        <w:rPr/>
      </w:pPr>
      <w:r>
        <w:rPr/>
      </w:r>
    </w:p>
    <w:p>
      <w:pPr>
        <w:pStyle w:val="Normal"/>
        <w:ind w:right="57" w:hanging="0"/>
        <w:jc w:val="both"/>
        <w:rPr/>
      </w:pPr>
      <w:r>
        <w:rPr/>
        <w:t>ПОСТАНОВЛЯЕТ:</w:t>
      </w:r>
    </w:p>
    <w:p>
      <w:pPr>
        <w:pStyle w:val="Normal"/>
        <w:ind w:right="57" w:hanging="0"/>
        <w:jc w:val="both"/>
        <w:rPr/>
      </w:pPr>
      <w:r>
        <w:rPr/>
      </w:r>
    </w:p>
    <w:p>
      <w:pPr>
        <w:pStyle w:val="Normal"/>
        <w:ind w:right="57" w:hanging="0"/>
        <w:jc w:val="both"/>
        <w:rPr/>
      </w:pPr>
      <w:r>
        <w:rPr/>
      </w:r>
    </w:p>
    <w:p>
      <w:pPr>
        <w:pStyle w:val="Normal"/>
        <w:autoSpaceDE w:val="false"/>
        <w:ind w:firstLine="708"/>
        <w:jc w:val="both"/>
        <w:rPr/>
      </w:pPr>
      <w:r>
        <w:rPr/>
        <w:t>1. Утвердить прилагаемый отчет об исполнении бюджета Петровского городского округа Ставропольского края за первый квартал 2018 года и направить его в Совет депутатов Петровского городского округа Ставропольского края и Контрольно-счетную палату Петровского городского округа Ставропольского края.</w:t>
      </w:r>
    </w:p>
    <w:p>
      <w:pPr>
        <w:pStyle w:val="Normal"/>
        <w:ind w:right="54" w:firstLine="603"/>
        <w:jc w:val="both"/>
        <w:rPr/>
      </w:pPr>
      <w:r>
        <w:rPr/>
      </w:r>
    </w:p>
    <w:p>
      <w:pPr>
        <w:pStyle w:val="Normal"/>
        <w:ind w:right="54" w:firstLine="708"/>
        <w:jc w:val="both"/>
        <w:rPr/>
      </w:pPr>
      <w:r>
        <w:rPr/>
        <w:t>2. Финансовому управлению администрации Петровского городского округа Ставропольского края обеспечить:</w:t>
      </w:r>
    </w:p>
    <w:p>
      <w:pPr>
        <w:pStyle w:val="Normal"/>
        <w:ind w:right="1" w:firstLine="708"/>
        <w:jc w:val="both"/>
        <w:rPr/>
      </w:pPr>
      <w:r>
        <w:rPr/>
        <w:t xml:space="preserve">2.1. Проведение анализа исполнения доходной и расходной частей бюджета Петровского городского округа Ставропольского края (далее– бюджет городского округа). </w:t>
      </w:r>
    </w:p>
    <w:p>
      <w:pPr>
        <w:pStyle w:val="Normal"/>
        <w:ind w:right="54" w:firstLine="708"/>
        <w:jc w:val="both"/>
        <w:rPr/>
      </w:pPr>
      <w:r>
        <w:rPr/>
        <w:t xml:space="preserve">2.2. Текущий контроль за целевым, эффективным и экономным использованием средств бюджета городского округа.  </w:t>
      </w:r>
    </w:p>
    <w:p>
      <w:pPr>
        <w:pStyle w:val="Normal"/>
        <w:ind w:right="54" w:firstLine="603"/>
        <w:jc w:val="both"/>
        <w:rPr/>
      </w:pPr>
      <w:r>
        <w:rPr/>
      </w:r>
    </w:p>
    <w:p>
      <w:pPr>
        <w:pStyle w:val="Normal"/>
        <w:ind w:right="1" w:firstLine="708"/>
        <w:jc w:val="both"/>
        <w:rPr/>
      </w:pPr>
      <w:r>
        <w:rPr/>
        <w:t xml:space="preserve">3. Органам администрации Петровского городского округа Ставропольского края, муниципальным учреждениям Петровского городского округа Ставропольского края обеспечить эффективное использование бюджетных средств. </w:t>
      </w:r>
    </w:p>
    <w:p>
      <w:pPr>
        <w:pStyle w:val="Normal"/>
        <w:ind w:right="1" w:firstLine="708"/>
        <w:jc w:val="both"/>
        <w:rPr/>
      </w:pPr>
      <w:r>
        <w:rPr/>
      </w:r>
    </w:p>
    <w:p>
      <w:pPr>
        <w:pStyle w:val="Normal"/>
        <w:autoSpaceDE w:val="false"/>
        <w:ind w:firstLine="708"/>
        <w:jc w:val="both"/>
        <w:rPr/>
      </w:pPr>
      <w:r>
        <w:rPr/>
        <w:t>4.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Normal"/>
        <w:ind w:firstLine="603"/>
        <w:jc w:val="both"/>
        <w:rPr/>
      </w:pPr>
      <w:r>
        <w:rPr/>
      </w:r>
    </w:p>
    <w:p>
      <w:pPr>
        <w:pStyle w:val="Normal"/>
        <w:ind w:right="1" w:firstLine="601"/>
        <w:jc w:val="both"/>
        <w:rPr/>
      </w:pPr>
      <w:r>
        <w:rPr/>
        <w:t>5. Настоящее постановление вступает в силу со дня его подписания.</w:t>
      </w:r>
    </w:p>
    <w:p>
      <w:pPr>
        <w:pStyle w:val="Normal"/>
        <w:spacing w:lineRule="exact" w:line="240"/>
        <w:ind w:right="54" w:hanging="0"/>
        <w:jc w:val="both"/>
        <w:rPr/>
      </w:pPr>
      <w:r>
        <w:rPr/>
      </w:r>
    </w:p>
    <w:p>
      <w:pPr>
        <w:pStyle w:val="Normal"/>
        <w:spacing w:lineRule="exact" w:line="240"/>
        <w:ind w:right="54" w:hanging="0"/>
        <w:jc w:val="both"/>
        <w:rPr/>
      </w:pPr>
      <w:r>
        <w:rPr/>
      </w:r>
    </w:p>
    <w:p>
      <w:pPr>
        <w:pStyle w:val="Normal"/>
        <w:spacing w:lineRule="exact" w:line="240"/>
        <w:jc w:val="both"/>
        <w:rPr/>
      </w:pPr>
      <w:r>
        <w:rPr/>
        <w:t xml:space="preserve">Первый заместитель главы </w:t>
      </w:r>
    </w:p>
    <w:p>
      <w:pPr>
        <w:pStyle w:val="Normal"/>
        <w:spacing w:lineRule="exact" w:line="240"/>
        <w:jc w:val="both"/>
        <w:rPr/>
      </w:pPr>
      <w:r>
        <w:rPr/>
        <w:t xml:space="preserve">администрации Петровского </w:t>
      </w:r>
    </w:p>
    <w:p>
      <w:pPr>
        <w:pStyle w:val="Normal"/>
        <w:spacing w:lineRule="exact" w:line="240"/>
        <w:jc w:val="both"/>
        <w:rPr/>
      </w:pPr>
      <w:r>
        <w:rPr/>
        <w:t xml:space="preserve">городского округа </w:t>
      </w:r>
    </w:p>
    <w:p>
      <w:pPr>
        <w:pStyle w:val="Normal"/>
        <w:spacing w:lineRule="exact" w:line="240"/>
        <w:jc w:val="both"/>
        <w:rPr/>
      </w:pPr>
      <w:r>
        <w:rPr/>
        <w:t>Ставропольского края                                                                        А.И.Бабыкин</w:t>
      </w:r>
    </w:p>
    <w:p>
      <w:pPr>
        <w:pStyle w:val="TextBody"/>
        <w:spacing w:lineRule="exact" w:line="240"/>
        <w:rPr>
          <w:sz w:val="28"/>
          <w:szCs w:val="28"/>
        </w:rPr>
      </w:pPr>
      <w:r>
        <w:rPr>
          <w:sz w:val="28"/>
          <w:szCs w:val="28"/>
        </w:rPr>
      </w:r>
    </w:p>
    <w:p>
      <w:pPr>
        <w:pStyle w:val="TextBody"/>
        <w:spacing w:lineRule="exact" w:line="240"/>
        <w:rPr>
          <w:color w:val="FFFFFF"/>
          <w:sz w:val="28"/>
          <w:szCs w:val="28"/>
        </w:rPr>
      </w:pPr>
      <w:r>
        <w:rPr>
          <w:color w:val="FFFFFF"/>
          <w:sz w:val="28"/>
          <w:szCs w:val="28"/>
        </w:rPr>
      </w:r>
    </w:p>
    <w:p>
      <w:pPr>
        <w:pStyle w:val="TextBody"/>
        <w:spacing w:lineRule="exact" w:line="240"/>
        <w:rPr>
          <w:color w:val="FFFFFF"/>
          <w:sz w:val="28"/>
          <w:szCs w:val="28"/>
        </w:rPr>
      </w:pPr>
      <w:r>
        <w:rPr>
          <w:color w:val="FFFFFF"/>
          <w:sz w:val="28"/>
          <w:szCs w:val="28"/>
        </w:rPr>
      </w:r>
    </w:p>
    <w:p>
      <w:pPr>
        <w:pStyle w:val="TextBody"/>
        <w:spacing w:lineRule="exact" w:line="240"/>
        <w:rPr>
          <w:color w:val="FFFFFF"/>
          <w:sz w:val="28"/>
          <w:szCs w:val="28"/>
        </w:rPr>
      </w:pPr>
      <w:r>
        <w:rPr>
          <w:color w:val="FFFFFF"/>
          <w:sz w:val="28"/>
          <w:szCs w:val="28"/>
        </w:rPr>
        <w:t xml:space="preserve">Проект постановления вносит первый заместитель главы администрации – начальник финансового управления администрации Петровского городского округа Ставропольского края                                                  </w:t>
      </w:r>
    </w:p>
    <w:p>
      <w:pPr>
        <w:pStyle w:val="TextBody"/>
        <w:spacing w:lineRule="exact" w:line="240"/>
        <w:rPr/>
      </w:pPr>
      <w:r>
        <w:rPr>
          <w:color w:val="FFFFFF"/>
          <w:sz w:val="28"/>
          <w:szCs w:val="28"/>
        </w:rPr>
        <w:t xml:space="preserve">                                                                                                      </w:t>
      </w:r>
      <w:r>
        <w:rPr>
          <w:color w:val="FFFFFF"/>
          <w:sz w:val="28"/>
          <w:szCs w:val="28"/>
        </w:rPr>
        <w:t>В.П.Сухомлинова</w:t>
      </w:r>
    </w:p>
    <w:p>
      <w:pPr>
        <w:pStyle w:val="TextBody"/>
        <w:spacing w:lineRule="exact" w:line="240"/>
        <w:rPr>
          <w:color w:val="FFFFFF"/>
          <w:sz w:val="28"/>
          <w:szCs w:val="28"/>
        </w:rPr>
      </w:pPr>
      <w:r>
        <w:rPr>
          <w:color w:val="FFFFFF"/>
          <w:sz w:val="28"/>
          <w:szCs w:val="28"/>
        </w:rPr>
      </w:r>
    </w:p>
    <w:p>
      <w:pPr>
        <w:pStyle w:val="TextBody"/>
        <w:spacing w:lineRule="exact" w:line="240"/>
        <w:rPr>
          <w:color w:val="FFFFFF"/>
          <w:sz w:val="28"/>
          <w:szCs w:val="28"/>
        </w:rPr>
      </w:pPr>
      <w:r>
        <w:rPr>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t xml:space="preserve">Визируют: </w:t>
      </w:r>
    </w:p>
    <w:p>
      <w:pPr>
        <w:pStyle w:val="Normal"/>
        <w:spacing w:lineRule="exact" w:line="240"/>
        <w:rPr>
          <w:rFonts w:ascii="Times New Roman" w:hAnsi="Times New Roman" w:cs="Times New Roman"/>
          <w:color w:val="FFFFFF"/>
          <w:sz w:val="28"/>
          <w:szCs w:val="28"/>
        </w:rPr>
      </w:pPr>
      <w:r>
        <w:rPr>
          <w:rFonts w:cs="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отдела администрации </w:t>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Spacing"/>
        <w:spacing w:lineRule="exact" w:line="240"/>
        <w:rPr/>
      </w:pPr>
      <w:r>
        <w:rPr>
          <w:rFonts w:cs="Times New Roman" w:ascii="Times New Roman" w:hAnsi="Times New Roman"/>
          <w:color w:val="FFFFFF"/>
          <w:sz w:val="28"/>
          <w:szCs w:val="28"/>
        </w:rPr>
        <w:t>Ставропольского края                                                                       О.А.Нехаенко</w:t>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по организационно - </w:t>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t xml:space="preserve">кадровым вопросам и профилактике </w:t>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t xml:space="preserve">коррупционных правонарушений </w:t>
      </w:r>
    </w:p>
    <w:p>
      <w:pPr>
        <w:pStyle w:val="NoSpacing"/>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NoSpacing"/>
        <w:spacing w:lineRule="exact" w:line="240"/>
        <w:rPr/>
      </w:pPr>
      <w:r>
        <w:rPr>
          <w:rFonts w:cs="Times New Roman" w:ascii="Times New Roman" w:hAnsi="Times New Roman"/>
          <w:color w:val="FFFFFF"/>
          <w:sz w:val="28"/>
          <w:szCs w:val="28"/>
        </w:rPr>
        <w:t>округа Ставропольского края                                                           С.Н.Кулькина</w:t>
      </w:r>
    </w:p>
    <w:p>
      <w:pPr>
        <w:pStyle w:val="Normal"/>
        <w:spacing w:lineRule="exact" w:line="240"/>
        <w:rPr>
          <w:rFonts w:ascii="Times New Roman" w:hAnsi="Times New Roman" w:cs="Times New Roman"/>
          <w:color w:val="FFFFFF"/>
          <w:sz w:val="28"/>
          <w:szCs w:val="28"/>
        </w:rPr>
      </w:pPr>
      <w:r>
        <w:rPr>
          <w:rFonts w:cs="Times New Roman"/>
          <w:color w:val="FFFFFF"/>
          <w:sz w:val="28"/>
          <w:szCs w:val="28"/>
        </w:rPr>
      </w:r>
    </w:p>
    <w:p>
      <w:pPr>
        <w:pStyle w:val="Normal"/>
        <w:spacing w:lineRule="exact" w:line="240"/>
        <w:jc w:val="both"/>
        <w:rPr>
          <w:color w:val="FFFFFF"/>
        </w:rPr>
      </w:pPr>
      <w:r>
        <w:rPr>
          <w:color w:val="FFFFFF"/>
        </w:rPr>
      </w:r>
    </w:p>
    <w:p>
      <w:pPr>
        <w:pStyle w:val="Normal"/>
        <w:spacing w:lineRule="exact" w:line="240"/>
        <w:rPr>
          <w:color w:val="FFFFFF"/>
        </w:rPr>
      </w:pPr>
      <w:r>
        <w:rPr>
          <w:color w:val="FFFFFF"/>
        </w:rPr>
        <w:t>Управляющий делами администрации</w:t>
      </w:r>
    </w:p>
    <w:p>
      <w:pPr>
        <w:pStyle w:val="Normal"/>
        <w:spacing w:lineRule="exact" w:line="240"/>
        <w:rPr>
          <w:color w:val="FFFFFF"/>
        </w:rPr>
      </w:pPr>
      <w:r>
        <w:rPr>
          <w:color w:val="FFFFFF"/>
        </w:rPr>
        <w:t>Петровского городского округа</w:t>
      </w:r>
    </w:p>
    <w:p>
      <w:pPr>
        <w:pStyle w:val="Normal"/>
        <w:spacing w:lineRule="exact" w:line="240"/>
        <w:jc w:val="both"/>
        <w:rPr/>
      </w:pPr>
      <w:r>
        <w:rPr>
          <w:color w:val="FFFFFF"/>
        </w:rPr>
        <w:t>Ставропольского края                                                                          В.В.Редькин</w:t>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подготовлен финансовым управлением администрации Петровского городского округа Ставропольского края</w:t>
      </w:r>
    </w:p>
    <w:p>
      <w:pPr>
        <w:pStyle w:val="NoSpacing"/>
        <w:spacing w:lineRule="exact" w:line="240"/>
        <w:rPr/>
      </w:pPr>
      <w:r>
        <w:rPr>
          <w:rFonts w:cs="Times New Roman" w:ascii="Times New Roman" w:hAnsi="Times New Roman"/>
          <w:color w:val="FFFFFF"/>
          <w:sz w:val="28"/>
          <w:szCs w:val="28"/>
        </w:rPr>
        <w:tab/>
        <w:tab/>
        <w:tab/>
        <w:tab/>
        <w:tab/>
        <w:tab/>
        <w:t xml:space="preserve">                                              Е.С.Меркулова</w:t>
      </w:r>
    </w:p>
    <w:p>
      <w:pPr>
        <w:pStyle w:val="Normal"/>
        <w:spacing w:lineRule="exact" w:line="240"/>
        <w:ind w:right="-89" w:firstLine="603"/>
        <w:jc w:val="both"/>
        <w:rPr>
          <w:rFonts w:ascii="Times New Roman" w:hAnsi="Times New Roman" w:cs="Times New Roman"/>
          <w:color w:val="FFFFFF"/>
          <w:sz w:val="28"/>
          <w:szCs w:val="28"/>
        </w:rPr>
      </w:pPr>
      <w:r>
        <w:rPr>
          <w:rFonts w:cs="Times New Roman"/>
          <w:color w:val="FFFFFF"/>
          <w:sz w:val="28"/>
          <w:szCs w:val="28"/>
        </w:rPr>
      </w:r>
    </w:p>
    <w:p>
      <w:pPr>
        <w:pStyle w:val="Normal"/>
        <w:spacing w:lineRule="exact" w:line="240"/>
        <w:ind w:right="-89" w:firstLine="603"/>
        <w:jc w:val="both"/>
        <w:rPr>
          <w:color w:val="FFFFFF"/>
        </w:rPr>
      </w:pPr>
      <w:r>
        <w:rPr>
          <w:color w:val="FFFFFF"/>
        </w:rPr>
      </w:r>
    </w:p>
    <w:p>
      <w:pPr>
        <w:pStyle w:val="Normal"/>
        <w:ind w:right="-89" w:firstLine="603"/>
        <w:jc w:val="both"/>
        <w:rPr>
          <w:color w:val="FFFFFF"/>
        </w:rPr>
      </w:pPr>
      <w:r>
        <w:rPr>
          <w:color w:val="FFFFFF"/>
        </w:rPr>
      </w:r>
    </w:p>
    <w:p>
      <w:pPr>
        <w:pStyle w:val="Normal"/>
        <w:ind w:right="-89" w:firstLine="603"/>
        <w:jc w:val="both"/>
        <w:rPr>
          <w:color w:val="FFFFFF"/>
        </w:rPr>
      </w:pPr>
      <w:r>
        <w:rPr>
          <w:color w:val="FFFFFF"/>
        </w:rPr>
      </w:r>
    </w:p>
    <w:p>
      <w:pPr>
        <w:pStyle w:val="Normal"/>
        <w:ind w:right="-89" w:firstLine="603"/>
        <w:jc w:val="both"/>
        <w:rPr>
          <w:color w:val="FFFFFF"/>
        </w:rPr>
      </w:pPr>
      <w:r>
        <w:rPr>
          <w:color w:val="FFFFFF"/>
        </w:rPr>
      </w:r>
    </w:p>
    <w:p>
      <w:pPr>
        <w:pStyle w:val="Normal"/>
        <w:ind w:right="-89" w:firstLine="603"/>
        <w:jc w:val="both"/>
        <w:rPr/>
      </w:pPr>
      <w:r>
        <w:rPr/>
      </w:r>
    </w:p>
    <w:p>
      <w:pPr>
        <w:pStyle w:val="Normal"/>
        <w:ind w:right="-89" w:firstLine="603"/>
        <w:jc w:val="both"/>
        <w:rPr/>
      </w:pPr>
      <w:r>
        <w:rPr/>
      </w:r>
    </w:p>
    <w:p>
      <w:pPr>
        <w:pStyle w:val="Normal"/>
        <w:ind w:right="-89" w:firstLine="603"/>
        <w:jc w:val="both"/>
        <w:rPr/>
      </w:pPr>
      <w:r>
        <w:rPr/>
      </w:r>
    </w:p>
    <w:p>
      <w:pPr>
        <w:pStyle w:val="Normal"/>
        <w:ind w:right="-89" w:firstLine="603"/>
        <w:jc w:val="both"/>
        <w:rPr/>
      </w:pPr>
      <w:r>
        <w:rPr/>
      </w:r>
    </w:p>
    <w:p>
      <w:pPr>
        <w:pStyle w:val="Normal"/>
        <w:ind w:right="-89" w:hanging="0"/>
        <w:jc w:val="both"/>
        <w:rPr/>
      </w:pPr>
      <w:r>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jc w:val="center"/>
              <w:rPr/>
            </w:pPr>
            <w:r>
              <w:rPr/>
              <w:t>Утвержден</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jc w:val="center"/>
              <w:rPr/>
            </w:pPr>
            <w:r>
              <w:rPr/>
              <w:t xml:space="preserve"> </w:t>
            </w:r>
            <w:r>
              <w:rPr/>
              <w:t>постановлением администрации Петровского городского округа 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jc w:val="center"/>
              <w:rPr/>
            </w:pPr>
            <w:r>
              <w:rPr/>
              <w:t>от 24 апреля 2018 г. № 586</w:t>
            </w:r>
          </w:p>
        </w:tc>
      </w:tr>
    </w:tbl>
    <w:p>
      <w:pPr>
        <w:pStyle w:val="Normal"/>
        <w:spacing w:lineRule="exact" w:line="240"/>
        <w:ind w:right="57" w:hanging="0"/>
        <w:jc w:val="center"/>
        <w:rPr/>
      </w:pPr>
      <w:r>
        <w:rPr/>
      </w:r>
    </w:p>
    <w:p>
      <w:pPr>
        <w:pStyle w:val="Normal"/>
        <w:spacing w:lineRule="exact" w:line="240"/>
        <w:ind w:right="57" w:hanging="0"/>
        <w:jc w:val="center"/>
        <w:rPr/>
      </w:pPr>
      <w:r>
        <w:rPr/>
      </w:r>
    </w:p>
    <w:p>
      <w:pPr>
        <w:pStyle w:val="Normal"/>
        <w:spacing w:lineRule="exact" w:line="240"/>
        <w:ind w:right="57" w:hanging="0"/>
        <w:jc w:val="center"/>
        <w:rPr/>
      </w:pPr>
      <w:r>
        <w:rPr/>
      </w:r>
    </w:p>
    <w:p>
      <w:pPr>
        <w:pStyle w:val="Normal"/>
        <w:spacing w:lineRule="exact" w:line="240"/>
        <w:ind w:right="57" w:hanging="0"/>
        <w:jc w:val="center"/>
        <w:rPr/>
      </w:pPr>
      <w:r>
        <w:rPr/>
        <w:t xml:space="preserve">ОТЧЕТ </w:t>
      </w:r>
    </w:p>
    <w:p>
      <w:pPr>
        <w:pStyle w:val="Normal"/>
        <w:spacing w:lineRule="exact" w:line="240"/>
        <w:ind w:right="57" w:hanging="0"/>
        <w:jc w:val="center"/>
        <w:rPr/>
      </w:pPr>
      <w:r>
        <w:rPr/>
        <w:t>об исполнении бюджета Петровского городского округа Ставропольского края за первый квартал 2018 года</w:t>
      </w:r>
    </w:p>
    <w:p>
      <w:pPr>
        <w:pStyle w:val="Normal"/>
        <w:jc w:val="center"/>
        <w:rPr/>
      </w:pPr>
      <w:r>
        <w:rPr/>
      </w:r>
    </w:p>
    <w:p>
      <w:pPr>
        <w:pStyle w:val="Normal"/>
        <w:jc w:val="center"/>
        <w:rPr/>
      </w:pPr>
      <w:r>
        <w:rPr/>
        <w:t xml:space="preserve">ДОХОДЫ </w:t>
      </w:r>
    </w:p>
    <w:p>
      <w:pPr>
        <w:pStyle w:val="Normal"/>
        <w:ind w:firstLine="603"/>
        <w:jc w:val="both"/>
        <w:rPr/>
      </w:pPr>
      <w:r>
        <w:rPr/>
        <w:t xml:space="preserve">В соответствии с Законом Ставропольского края от 14.04.2017 № 36-кз (ред. от 05.05.2017)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 муниципальные образования - городское поселение город Светлоград, сельские поселения село Благодатное, Высоцкий сельсовет, село Гофицкое, Дон-Балковский сельсовет, Константиновский сельсовет, село Николина Балка, Прикалаусский сельсовет, Просянский сельсовет, Рогато-Балковский сельсовет, село Сухая Буйвола, Шангалинский сельсовет, село Шведино, входящие в состав Петровского муниципального района Ставропольского края преобразованы во вновь образованное </w:t>
      </w:r>
      <w:bookmarkStart w:id="0" w:name="_Hlk504119378"/>
      <w:r>
        <w:rPr/>
        <w:t>муниципальное образование Петровский городской округ Ставропольского края</w:t>
      </w:r>
      <w:bookmarkEnd w:id="0"/>
      <w:r>
        <w:rPr/>
        <w:t>.</w:t>
      </w:r>
    </w:p>
    <w:p>
      <w:pPr>
        <w:pStyle w:val="Normal"/>
        <w:ind w:firstLine="603"/>
        <w:jc w:val="both"/>
        <w:rPr/>
      </w:pPr>
      <w:r>
        <w:rPr/>
        <w:t>В бюджет Петровского городского округа Ставропольского края (далее - бюджет городского округа) за первый квартал 2018 года поступило 365,67 млн. рублей доходов. По состоянию на 01.04.2018 года доходная часть бюджета городского округа исполнена на 22,24 % к годовым бюджетным назначениям (запланировано 1644,13 млн. рублей). По сравнению с аналогичным периодом прошлого года поступление доходов уменьшилось на 1,28 млн. рублей. В общей сумме поступлений 23,49% или 85,90 млн. рублей составили налоговые и неналоговые доходы. За аналогичный период 2017 года доля налоговых и неналоговых доходов составляла 25,96 % или 95,27 млн. рублей. Безвозмездные поступления занимают 76,51% всех доходов бюджета городского округа. Проследим темп роста поступления платежей в бюджет городского округа за первый квартал 2018 года по сравнению с поступлениями за аналогичный период 2017 года в консолидированный бюджет Петровского муниципального района Ставропольского края:</w:t>
      </w:r>
    </w:p>
    <w:p>
      <w:pPr>
        <w:pStyle w:val="Normal"/>
        <w:jc w:val="both"/>
        <w:rPr/>
      </w:pPr>
      <w:r>
        <w:rPr/>
        <w:t xml:space="preserve">                                                                                                            </w:t>
      </w:r>
      <w:r>
        <w:rPr/>
        <w:t>(млн. рублей)</w:t>
      </w:r>
    </w:p>
    <w:tbl>
      <w:tblPr>
        <w:tblW w:w="9356" w:type="dxa"/>
        <w:jc w:val="left"/>
        <w:tblInd w:w="-5" w:type="dxa"/>
        <w:tblLayout w:type="fixed"/>
        <w:tblCellMar>
          <w:top w:w="0" w:type="dxa"/>
          <w:left w:w="108" w:type="dxa"/>
          <w:bottom w:w="0" w:type="dxa"/>
          <w:right w:w="108" w:type="dxa"/>
        </w:tblCellMar>
      </w:tblPr>
      <w:tblGrid>
        <w:gridCol w:w="4020"/>
        <w:gridCol w:w="1608"/>
        <w:gridCol w:w="1608"/>
        <w:gridCol w:w="2120"/>
      </w:tblGrid>
      <w:tr>
        <w:trPr>
          <w:trHeight w:val="23"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ов</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w:t>
            </w:r>
          </w:p>
          <w:p>
            <w:pPr>
              <w:pStyle w:val="Normal"/>
              <w:jc w:val="center"/>
              <w:rPr/>
            </w:pPr>
            <w:r>
              <w:rPr/>
              <w:t>исполнение</w:t>
            </w:r>
          </w:p>
          <w:p>
            <w:pPr>
              <w:pStyle w:val="Normal"/>
              <w:jc w:val="center"/>
              <w:rPr/>
            </w:pPr>
            <w:r>
              <w:rPr/>
              <w:t>(млн. рубле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w:t>
            </w:r>
          </w:p>
        </w:tc>
      </w:tr>
      <w:tr>
        <w:trPr>
          <w:trHeight w:val="23"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квартал 2017 год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квартал 2018 год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квартал 2017 года</w:t>
            </w:r>
          </w:p>
          <w:p>
            <w:pPr>
              <w:pStyle w:val="Normal"/>
              <w:jc w:val="center"/>
              <w:rPr/>
            </w:pPr>
            <w:r>
              <w:rPr/>
              <w:t>к первому кварталу 2018 года</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74,2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72,9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98,29</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1,0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61,54</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поступления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71,6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79,77</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102,98</w:t>
            </w:r>
          </w:p>
        </w:tc>
      </w:tr>
      <w:tr>
        <w:trPr>
          <w:trHeight w:val="2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66,9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65,67</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99,65</w:t>
            </w:r>
          </w:p>
        </w:tc>
      </w:tr>
    </w:tbl>
    <w:p>
      <w:pPr>
        <w:pStyle w:val="Normal"/>
        <w:jc w:val="both"/>
        <w:rPr/>
      </w:pPr>
      <w:r>
        <w:rPr/>
      </w:r>
    </w:p>
    <w:p>
      <w:pPr>
        <w:pStyle w:val="Normal"/>
        <w:ind w:firstLine="603"/>
        <w:jc w:val="both"/>
        <w:rPr/>
      </w:pPr>
      <w:r>
        <w:rPr/>
        <w:t>Наиболее значительные суммы доходов получены по следующим доходным источникам:</w:t>
      </w:r>
    </w:p>
    <w:p>
      <w:pPr>
        <w:pStyle w:val="Normal"/>
        <w:jc w:val="both"/>
        <w:rPr/>
      </w:pPr>
      <w:r>
        <w:rPr/>
        <w:t xml:space="preserve">                                                                                                          </w:t>
      </w:r>
      <w:r>
        <w:rPr/>
        <w:t>(млн. рублей)</w:t>
      </w:r>
    </w:p>
    <w:tbl>
      <w:tblPr>
        <w:tblW w:w="9446" w:type="dxa"/>
        <w:jc w:val="left"/>
        <w:tblInd w:w="-5" w:type="dxa"/>
        <w:tblLayout w:type="fixed"/>
        <w:tblCellMar>
          <w:top w:w="0" w:type="dxa"/>
          <w:left w:w="108" w:type="dxa"/>
          <w:bottom w:w="0" w:type="dxa"/>
          <w:right w:w="108" w:type="dxa"/>
        </w:tblCellMar>
      </w:tblPr>
      <w:tblGrid>
        <w:gridCol w:w="2010"/>
        <w:gridCol w:w="929"/>
        <w:gridCol w:w="930"/>
        <w:gridCol w:w="929"/>
        <w:gridCol w:w="930"/>
        <w:gridCol w:w="929"/>
        <w:gridCol w:w="930"/>
        <w:gridCol w:w="929"/>
        <w:gridCol w:w="930"/>
      </w:tblGrid>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Источники доходов</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о на</w:t>
            </w:r>
          </w:p>
          <w:p>
            <w:pPr>
              <w:pStyle w:val="Normal"/>
              <w:jc w:val="center"/>
              <w:rPr>
                <w:sz w:val="24"/>
                <w:szCs w:val="24"/>
              </w:rPr>
            </w:pPr>
            <w:r>
              <w:rPr>
                <w:sz w:val="24"/>
                <w:szCs w:val="24"/>
              </w:rPr>
              <w:t>первый квартал</w:t>
            </w:r>
          </w:p>
          <w:p>
            <w:pPr>
              <w:pStyle w:val="Normal"/>
              <w:jc w:val="center"/>
              <w:rPr>
                <w:sz w:val="24"/>
                <w:szCs w:val="24"/>
              </w:rPr>
            </w:pPr>
            <w:r>
              <w:rPr>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ое исполнение первого квартал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w:t>
            </w:r>
          </w:p>
          <w:p>
            <w:pPr>
              <w:pStyle w:val="Normal"/>
              <w:jc w:val="center"/>
              <w:rPr>
                <w:sz w:val="24"/>
                <w:szCs w:val="24"/>
              </w:rPr>
            </w:pPr>
            <w:r>
              <w:rPr>
                <w:sz w:val="24"/>
                <w:szCs w:val="24"/>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выполнения</w:t>
            </w:r>
          </w:p>
          <w:p>
            <w:pPr>
              <w:pStyle w:val="Normal"/>
              <w:jc w:val="center"/>
              <w:rPr/>
            </w:pPr>
            <w:r>
              <w:rPr>
                <w:sz w:val="24"/>
                <w:szCs w:val="24"/>
              </w:rPr>
              <w:t>первого квартала</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2017г.</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2018г.</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2017г.</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2018г.</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2017г.</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2018г.</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2017г.</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2018г.</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46,15</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35,69</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44,58</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40,19</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1,57</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4,50</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96,60</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112,61</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налог на вмененный доход</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7,41</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7,58</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7,93</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6,99</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0,52</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0,58</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107,02</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92,23</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пошлина судов и нотариусов</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1,1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pPr>
            <w:r>
              <w:rPr>
                <w:sz w:val="24"/>
                <w:szCs w:val="24"/>
              </w:rPr>
              <w:t>0,98</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1,02</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1,34</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0,14</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0,36</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87,93</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136,73</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санкции, возмещение ущерба</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1,43</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1,37</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2,25</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0,53</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0,82</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0,84</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157,34</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38,69</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диный сельскохозяйственный налог</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3,43</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3,99</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4,0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6,84</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0,63</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2,85</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118,37</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171,43</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0,70</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1,13</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0,81</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0,45</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0,11</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0,68</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115,71</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39,82</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11,04</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9,62</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8,82</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9,98</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2,22</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0,36</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79,89</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103,74</w:t>
            </w:r>
          </w:p>
        </w:tc>
      </w:tr>
      <w:tr>
        <w:trPr>
          <w:trHeight w:val="2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ендная плата за земли</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4,19</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4,84</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11,97</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7,97</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7,78</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3,13</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285,68</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sz w:val="24"/>
                <w:szCs w:val="24"/>
              </w:rPr>
            </w:pPr>
            <w:r>
              <w:rPr>
                <w:sz w:val="24"/>
                <w:szCs w:val="24"/>
              </w:rPr>
              <w:t>164,67</w:t>
            </w:r>
          </w:p>
        </w:tc>
      </w:tr>
    </w:tbl>
    <w:p>
      <w:pPr>
        <w:pStyle w:val="Normal"/>
        <w:ind w:firstLine="603"/>
        <w:jc w:val="both"/>
        <w:rPr/>
      </w:pPr>
      <w:r>
        <w:rPr/>
        <w:t xml:space="preserve">         </w:t>
      </w:r>
    </w:p>
    <w:p>
      <w:pPr>
        <w:pStyle w:val="Normal"/>
        <w:ind w:firstLine="603"/>
        <w:jc w:val="both"/>
        <w:rPr/>
      </w:pPr>
      <w:r>
        <w:rPr/>
        <w:t xml:space="preserve">План налоговых и неналоговых доходов выполнен на 113,11%, сверх плана поступило 9,96 млн. рублей. </w:t>
      </w:r>
    </w:p>
    <w:p>
      <w:pPr>
        <w:pStyle w:val="Normal"/>
        <w:ind w:firstLine="603"/>
        <w:jc w:val="both"/>
        <w:rPr/>
      </w:pPr>
      <w:r>
        <w:rPr/>
        <w:t>Основная часть доходов бюджета городского округа приходится на налоговые поступления. Доля налоговых доходов в общем объеме</w:t>
      </w:r>
      <w:r>
        <w:rPr>
          <w:b/>
        </w:rPr>
        <w:t xml:space="preserve"> </w:t>
      </w:r>
      <w:r>
        <w:rPr/>
        <w:t>налоговых и неналоговых доходов за 1 квартал 2018 года составила 84,92%. Плановые показатели по налоговым доходам выполнены на 109,45%.</w:t>
      </w:r>
    </w:p>
    <w:p>
      <w:pPr>
        <w:pStyle w:val="Normal"/>
        <w:jc w:val="both"/>
        <w:rPr/>
      </w:pPr>
      <w:r>
        <w:rPr/>
        <w:t>В соответствии с Бюджетным кодексом Российской Федерации, Законом Ставропольского края от 13.10.2011 года № 77-кз «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 и бюджеты муниципальных районов Ставропольского края» единый норматив отчислений в бюджеты городских округов Ставропольского края от налога на доходы физических лиц составляет 22%. Решением Совета депутатов Петровского городского округа Ставропольского края от 03 ноября 2017 года № 24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 30% дотации на выравнивание уровня бюджетной обеспеченности из краевого Фонда финансовой поддержки муниципальных районов (городских округов) на 2018-2020 годы в сумме 56701,00 тыс. рублей заменены дополнительным нормативом отчислений от налога на доходы физических лиц в размере 9,56%. Таким образом, в бюджет городского округа налог на доходы физических лиц в 2018 году поступает по нормативу 31,56% и является бюджетообразующим источником доходов.</w:t>
      </w:r>
    </w:p>
    <w:p>
      <w:pPr>
        <w:pStyle w:val="Normal"/>
        <w:ind w:firstLine="603"/>
        <w:jc w:val="both"/>
        <w:rPr/>
      </w:pPr>
      <w:r>
        <w:rPr/>
        <w:t>Доля налога на доходы физических лиц в структуре налоговых и неналоговых доходов за анализируемый период составила 46,78%, при 46,79% за аналогичный период 2017 года. Плановые назначения первого квартала 2018 года выполнены на 112,60%. Темп роста поступлений налога на доходы физических лиц в бюджет городского округа в сопоставимых показателях к поступлениям 2017 года за анализируемый период в консолидированный бюджет Петровского муниципального района Ставропольского края составил 119,97%.</w:t>
      </w:r>
    </w:p>
    <w:p>
      <w:pPr>
        <w:pStyle w:val="Normal"/>
        <w:ind w:firstLine="603"/>
        <w:jc w:val="both"/>
        <w:rPr/>
      </w:pPr>
      <w:r>
        <w:rPr/>
        <w:t>Администрация Петровского городского округа Ставропольского края предпринимает активные меры по сокращению масштабов уклонения от уплаты налогов и сборов, организована работа по легализации «теневой» заработной платы и обеспечения выплаты заработной платы работникам не ниже величины прожиточного минимума трудоспособного населения, снижению неформальной занятости населения. В первом квартале 2018 году проводились ежемесячные мониторинги по:</w:t>
      </w:r>
    </w:p>
    <w:p>
      <w:pPr>
        <w:pStyle w:val="Normal"/>
        <w:tabs>
          <w:tab w:val="clear" w:pos="708"/>
          <w:tab w:val="left" w:pos="0" w:leader="none"/>
        </w:tabs>
        <w:ind w:firstLine="603"/>
        <w:jc w:val="both"/>
        <w:rPr/>
      </w:pPr>
      <w:r>
        <w:rPr/>
        <w:t>- поступлению доходов в бюджет городского округа;</w:t>
      </w:r>
    </w:p>
    <w:p>
      <w:pPr>
        <w:pStyle w:val="Normal"/>
        <w:tabs>
          <w:tab w:val="clear" w:pos="708"/>
          <w:tab w:val="left" w:pos="0" w:leader="none"/>
        </w:tabs>
        <w:ind w:firstLine="603"/>
        <w:jc w:val="both"/>
        <w:rPr/>
      </w:pPr>
      <w:r>
        <w:rPr/>
        <w:t>- своевременности уплаты и сокращения задолженности по налогам и по страховым взносам;</w:t>
      </w:r>
    </w:p>
    <w:p>
      <w:pPr>
        <w:pStyle w:val="Normal"/>
        <w:tabs>
          <w:tab w:val="clear" w:pos="708"/>
          <w:tab w:val="left" w:pos="0" w:leader="none"/>
        </w:tabs>
        <w:ind w:firstLine="603"/>
        <w:jc w:val="both"/>
        <w:rPr/>
      </w:pPr>
      <w:r>
        <w:rPr/>
        <w:t>- работодателям, допускающим выплату заработной платы ниже величины прожиточного минимума трудоспособного населения.</w:t>
      </w:r>
    </w:p>
    <w:p>
      <w:pPr>
        <w:pStyle w:val="Normal"/>
        <w:tabs>
          <w:tab w:val="clear" w:pos="708"/>
          <w:tab w:val="left" w:pos="0" w:leader="none"/>
        </w:tabs>
        <w:ind w:firstLine="603"/>
        <w:jc w:val="both"/>
        <w:rPr/>
      </w:pPr>
      <w:r>
        <w:rPr/>
        <w:t>Мониторинг задолженности по заработной плате осуществлялся еженедельно.</w:t>
      </w:r>
    </w:p>
    <w:p>
      <w:pPr>
        <w:pStyle w:val="Normal"/>
        <w:tabs>
          <w:tab w:val="clear" w:pos="708"/>
          <w:tab w:val="left" w:pos="0" w:leader="none"/>
        </w:tabs>
        <w:ind w:firstLine="603"/>
        <w:jc w:val="both"/>
        <w:rPr>
          <w:color w:val="000000"/>
          <w:shd w:fill="FFFFFF" w:val="clear"/>
        </w:rPr>
      </w:pPr>
      <w:r>
        <w:rPr/>
        <w:t xml:space="preserve">Администрацией Петровского городского округа Ставропольского края в первом квартале 2018 года проведено заседание межведомственной комиссии по вопросам погашения задолженности по налогам и сборам, обязательным платежам во внебюджетные фонды и обеспечения своевременной выплаты заработной платы работодателями в Петровском городском округе Ставропольского края, где заслушивались руководители организаций и индивидуальные предприниматели района по вопросу о </w:t>
      </w:r>
      <w:r>
        <w:rPr>
          <w:color w:val="000000"/>
          <w:shd w:fill="FFFFFF" w:val="clear"/>
        </w:rPr>
        <w:t xml:space="preserve">сложившейся задолженности по НДФЛ, по страховым взносам на обязательное социальное страхование, местным налогам и сборам. </w:t>
      </w:r>
      <w:r>
        <w:rPr/>
        <w:t>Всего на заседании заслушано 7 налогоплательщиков. От каждого недоимщика получены объяснения, а погашение задолженности взято на контроль.</w:t>
      </w:r>
    </w:p>
    <w:p>
      <w:pPr>
        <w:pStyle w:val="Normal"/>
        <w:tabs>
          <w:tab w:val="clear" w:pos="708"/>
          <w:tab w:val="left" w:pos="0" w:leader="none"/>
        </w:tabs>
        <w:ind w:firstLine="603"/>
        <w:jc w:val="both"/>
        <w:rPr>
          <w:color w:val="000000"/>
          <w:shd w:fill="FFFFFF" w:val="clear"/>
        </w:rPr>
      </w:pPr>
      <w:r>
        <w:rPr/>
        <w:t>Законом Ставропольского края от 13.12.2017 № 136-кз «О бюджете Ставропольского края на 2018 год и плановый период 2019 и 2020 годов» утвержден дифференцированный норматив отчислений в бюджет городского округ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8 год 0,5014%. Дифференцированные нормативы отчислений в местные бюджеты устанавливаются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w:t>
      </w:r>
    </w:p>
    <w:p>
      <w:pPr>
        <w:pStyle w:val="Normal"/>
        <w:tabs>
          <w:tab w:val="clear" w:pos="708"/>
          <w:tab w:val="left" w:pos="0" w:leader="none"/>
        </w:tabs>
        <w:ind w:firstLine="603"/>
        <w:jc w:val="both"/>
        <w:rPr>
          <w:color w:val="000000"/>
          <w:shd w:fill="FFFFFF" w:val="clear"/>
        </w:rPr>
      </w:pPr>
      <w:r>
        <w:rPr/>
        <w:t>Размер указанного дифференцированного норматива отчислений в местный бюджет установлен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Плановые назначения на первый квартал 2018 года по акцизам составляют 7,57 млн. рублей и выполнены на 93,25%. Темп роста по данному доходному источнику по сравнению с аналогичным периодом прошлого года составил 101,79%.</w:t>
      </w:r>
    </w:p>
    <w:p>
      <w:pPr>
        <w:pStyle w:val="Normal"/>
        <w:tabs>
          <w:tab w:val="clear" w:pos="708"/>
          <w:tab w:val="left" w:pos="0" w:leader="none"/>
        </w:tabs>
        <w:ind w:firstLine="603"/>
        <w:jc w:val="both"/>
        <w:rPr>
          <w:color w:val="000000"/>
          <w:shd w:fill="FFFFFF" w:val="clear"/>
        </w:rPr>
      </w:pPr>
      <w:r>
        <w:rPr/>
        <w:t xml:space="preserve">На 68,52% увеличились поступления единого сельскохозяйственного налога в первом квартале 2018 года по сравнению с аналогичным периодом 2017 года. Так на 01.04.2018 года поступило 6841,52 тыс. рублей, а на 01.04.2017 года – 4059,71 тыс. рублей.  </w:t>
      </w:r>
    </w:p>
    <w:p>
      <w:pPr>
        <w:pStyle w:val="Normal"/>
        <w:ind w:firstLine="603"/>
        <w:jc w:val="both"/>
        <w:rPr/>
      </w:pPr>
      <w:r>
        <w:rPr/>
        <w:t>В анализируемом периоде поступило 0,10 млн. рублей налога, взимаемого в связи с применением патентной системы налогообложения. По сравнению с аналогичным периодом 2017 года поступления по указанному налогу в бюджет городского округа  выросли в 1,9 раза.</w:t>
      </w:r>
    </w:p>
    <w:p>
      <w:pPr>
        <w:pStyle w:val="Normal"/>
        <w:ind w:firstLine="603"/>
        <w:jc w:val="both"/>
        <w:rPr/>
      </w:pPr>
      <w:r>
        <w:rPr>
          <w:color w:val="000000"/>
        </w:rPr>
        <w:t>Плановые задания первого квартала 2018 года по государственной пошлине по делам, рассматриваемым в судах общей юрисдикции, мировыми судьями выполнены на 137,03%. За анализируемый период в бюджет городского округа поступило 1,34 млн. рублей, что на 0,32 млн. рублей выше, чем за аналогичный период прошлого года.</w:t>
      </w:r>
    </w:p>
    <w:p>
      <w:pPr>
        <w:pStyle w:val="Normal"/>
        <w:ind w:firstLine="603"/>
        <w:jc w:val="both"/>
        <w:rPr/>
      </w:pPr>
      <w:r>
        <w:rPr/>
        <w:t>Плановые назначения по неналоговым доходам бюджета городского округа выполнены на 139,34%. В анализируемом периоде не выполнены плановые задания по плате за негативное воздействие на окружающую среду, а также по штрафам, санкциям, возмещению ущерба.</w:t>
      </w:r>
    </w:p>
    <w:p>
      <w:pPr>
        <w:pStyle w:val="ConsPlusNormal"/>
        <w:ind w:firstLine="603"/>
        <w:jc w:val="both"/>
        <w:rPr/>
      </w:pPr>
      <w:r>
        <w:rPr>
          <w:i w:val="false"/>
        </w:rPr>
        <w:t>План первого квартала 2018 года по доходам от оказания платных услуг (работ) и компенсации затрат государства выполнен на 117,51%, в бюджет поступило 2,48 млн. рублей (запланировано 2,11 млн. рублей).</w:t>
      </w:r>
    </w:p>
    <w:p>
      <w:pPr>
        <w:pStyle w:val="Normal"/>
        <w:ind w:firstLine="603"/>
        <w:jc w:val="both"/>
        <w:rPr/>
      </w:pPr>
      <w:r>
        <w:rPr/>
        <w:t xml:space="preserve">Поступления за негативное воздействие на окружающую среду составили 0,15 млн. рублей, или 34,61% плановых назначений первого квартала 2018 года. </w:t>
      </w:r>
    </w:p>
    <w:p>
      <w:pPr>
        <w:pStyle w:val="Normal"/>
        <w:ind w:right="-5" w:firstLine="603"/>
        <w:jc w:val="both"/>
        <w:rPr/>
      </w:pPr>
      <w:r>
        <w:rPr/>
        <w:t xml:space="preserve">Назначения по штрафам, санкциям, возмещению ущерба выполнены на 39,11%, фактическое поступление в бюджет составило 0,53 млн. рублей.  </w:t>
      </w:r>
    </w:p>
    <w:p>
      <w:pPr>
        <w:pStyle w:val="Normal"/>
        <w:ind w:firstLine="603"/>
        <w:jc w:val="both"/>
        <w:rPr/>
      </w:pPr>
      <w:r>
        <w:rPr/>
        <w:t xml:space="preserve">В первом квартале 2018 года в бюджет городского округа поступило 9578,36 тыс. рублей доходов от использования имущества, находящегося в муниципальной собственности, что на 3883,84 тыс. рублей ниже поступлений за аналогичный период 2017 года. Снижение динамики поступления арендной платы связано со значительным перевыполнением плановых показателей в первом квартале 2017 года, вследствие поступлений в бюджет незапланированных сумм неосновательного обогащения с землепользователей. Плановые назначения отчетного периода 2018 года выполнены на 177,76%. </w:t>
      </w:r>
    </w:p>
    <w:p>
      <w:pPr>
        <w:pStyle w:val="Normal"/>
        <w:jc w:val="center"/>
        <w:rPr/>
      </w:pPr>
      <w:r>
        <w:rPr/>
      </w:r>
    </w:p>
    <w:p>
      <w:pPr>
        <w:pStyle w:val="Normal"/>
        <w:jc w:val="center"/>
        <w:rPr/>
      </w:pPr>
      <w:r>
        <w:rPr/>
        <w:t>РАСХОДЫ</w:t>
      </w:r>
    </w:p>
    <w:p>
      <w:pPr>
        <w:pStyle w:val="Normal"/>
        <w:jc w:val="center"/>
        <w:rPr/>
      </w:pPr>
      <w:r>
        <w:rPr/>
      </w:r>
    </w:p>
    <w:p>
      <w:pPr>
        <w:pStyle w:val="Normal"/>
        <w:ind w:firstLine="603"/>
        <w:jc w:val="both"/>
        <w:rPr/>
      </w:pPr>
      <w:r>
        <w:rPr/>
        <w:t>Первоначальный план расходов бюджета городского округа на 2018 год утвержден в сумме 1586,6 млн. рублей, уточненный план составляет 1745,2 млн. рублей. Объем планируемых расходов бюджета городского округа на 2018 год в течение первого квартала увеличился по сравнению с первоначально принятым бюджетом на 158,6 млн. рублей.</w:t>
      </w:r>
    </w:p>
    <w:p>
      <w:pPr>
        <w:pStyle w:val="Normal"/>
        <w:ind w:firstLine="603"/>
        <w:jc w:val="both"/>
        <w:rPr/>
      </w:pPr>
      <w:r>
        <w:rPr/>
        <w:t>По решению Совета депутатов Петровского городского округа Ставропольского края в расходную часть бюджета городского округа в первом квартале 2018 года внесены следующие изменения:</w:t>
      </w:r>
    </w:p>
    <w:p>
      <w:pPr>
        <w:pStyle w:val="Normal"/>
        <w:ind w:firstLine="603"/>
        <w:jc w:val="both"/>
        <w:rPr/>
      </w:pPr>
      <w:r>
        <w:rPr/>
        <w:t>В качестве дополнительного финансирования расходов бюджета городского округа за истекший квартал направлено остатков средств, образовавшихся на доходном счете бюджета городского округа по состоянию на 01.01.2018 года в объеме 101,0 млн. рублей. Остатки собственных средств в данной сумме составили 86,3 млн. рублей, остатки межбюджетных трансфертов за счет средств бюджета Ставропольского края (далее – краевой бюджет) – 14,7 млн. рублей (на оборудование для обеззараживания воды - 10,5 млн. рублей; на проведение мероприятий по преобразованию муниципальных образований - 4,2 млн. рублей).</w:t>
      </w:r>
    </w:p>
    <w:p>
      <w:pPr>
        <w:pStyle w:val="Normal"/>
        <w:ind w:firstLine="603"/>
        <w:jc w:val="both"/>
        <w:rPr/>
      </w:pPr>
      <w:r>
        <w:rPr/>
        <w:t>Кроме того, расходы бюджета городского округа скорректированы в сторону увеличения на сумму 52,8 млн. рублей за счет средств краевого бюджета на поддержку проектов, основанных на местных инициативах, на реконструкцию дошкольных организаций, на строительство спортивных площадок, на улучшение материально-технической базы сельских домов культуры, на устройство пандусов, выплату социального пособия на погребение.</w:t>
      </w:r>
    </w:p>
    <w:p>
      <w:pPr>
        <w:pStyle w:val="Normal"/>
        <w:ind w:firstLine="603"/>
        <w:jc w:val="both"/>
        <w:rPr/>
      </w:pPr>
      <w:r>
        <w:rPr/>
        <w:t>В связи с увеличением доходной части бюджета на сумму 4,8 млн. рублей за счет безвозмездных поступлений произошло увеличение расходной части бюджета на сумму 4,8 млн. рублей на поддержку проектов, основанных на местных инициативах (3,6 млн. рублей), на реализацию инновационного социального проекта (1,2 млн. рублей).</w:t>
      </w:r>
    </w:p>
    <w:p>
      <w:pPr>
        <w:pStyle w:val="Normal"/>
        <w:ind w:firstLine="603"/>
        <w:jc w:val="both"/>
        <w:rPr/>
      </w:pPr>
      <w:r>
        <w:rPr/>
        <w:t xml:space="preserve">Также в течение первого квартала 2018 года были перераспределены бюджетные ассигнования между главными распорядителями, разделами, подразделами, целевыми статьями и видами расходов по заявкам главных распорядителей бюджетных средств. </w:t>
      </w:r>
    </w:p>
    <w:p>
      <w:pPr>
        <w:pStyle w:val="Normal"/>
        <w:ind w:firstLine="603"/>
        <w:jc w:val="both"/>
        <w:rPr/>
      </w:pPr>
      <w:r>
        <w:rPr/>
        <w:t>С учетом внесенных изменений произошло увеличение расходов по главным распорядителям бюджетных средств:</w:t>
      </w:r>
    </w:p>
    <w:p>
      <w:pPr>
        <w:pStyle w:val="Normal"/>
        <w:ind w:firstLine="603"/>
        <w:jc w:val="both"/>
        <w:rPr/>
      </w:pPr>
      <w:r>
        <w:rPr/>
        <w:t>1. Администрация Петровского городского округа Ставропольского края – 5,7 млн. рублей, в том числе:</w:t>
      </w:r>
    </w:p>
    <w:p>
      <w:pPr>
        <w:pStyle w:val="Normal"/>
        <w:autoSpaceDE w:val="false"/>
        <w:ind w:firstLine="601"/>
        <w:jc w:val="both"/>
        <w:rPr/>
      </w:pPr>
      <w:r>
        <w:rPr/>
        <w:t>- приобретение оргтехники, мебели, материалов, реконструкция и прокладка новой локальной и телефонной сети для обеспечения деятельности органов местного самоуправления Петровского городского округа Ставропольского края – 3,2 млн. рублей;</w:t>
      </w:r>
    </w:p>
    <w:p>
      <w:pPr>
        <w:pStyle w:val="TextBody"/>
        <w:ind w:right="-6" w:firstLine="601"/>
        <w:rPr/>
      </w:pPr>
      <w:r>
        <w:rPr>
          <w:sz w:val="28"/>
          <w:szCs w:val="28"/>
          <w:lang w:eastAsia="ru-RU"/>
        </w:rPr>
        <w:t>- оплата кредиторской задолженности 2017 года муниципального образования город Светлоград Петровского района Ставропольского края по установлению границ территориальной зоны – 0,6 млн. рублей;</w:t>
      </w:r>
    </w:p>
    <w:p>
      <w:pPr>
        <w:pStyle w:val="Normal"/>
        <w:autoSpaceDE w:val="false"/>
        <w:ind w:firstLine="603"/>
        <w:jc w:val="both"/>
        <w:rPr/>
      </w:pPr>
      <w:r>
        <w:rPr/>
        <w:t>- проведение медосмотров работников МКУ «МФЦ в Петровском районе СК» – 0,1 млн. рублей;</w:t>
      </w:r>
    </w:p>
    <w:p>
      <w:pPr>
        <w:pStyle w:val="Normal"/>
        <w:autoSpaceDE w:val="false"/>
        <w:ind w:firstLine="603"/>
        <w:jc w:val="both"/>
        <w:rPr/>
      </w:pPr>
      <w:r>
        <w:rPr/>
        <w:t>- реализация инновационного социального проекта «Вместе» – 1,2 млн. рублей;</w:t>
      </w:r>
    </w:p>
    <w:p>
      <w:pPr>
        <w:pStyle w:val="Normal"/>
        <w:autoSpaceDE w:val="false"/>
        <w:ind w:firstLine="603"/>
        <w:jc w:val="both"/>
        <w:rPr/>
      </w:pPr>
      <w:r>
        <w:rPr/>
        <w:t>- содержание МКУ «Аварийно-спасательное формирование»   – 0,4 млн. рублей;</w:t>
      </w:r>
    </w:p>
    <w:p>
      <w:pPr>
        <w:pStyle w:val="Normal"/>
        <w:autoSpaceDE w:val="false"/>
        <w:ind w:firstLine="603"/>
        <w:jc w:val="both"/>
        <w:rPr/>
      </w:pPr>
      <w:r>
        <w:rPr/>
        <w:t>- проведение мероприятий по преобразованию муниципальных образований – 0,2 млн. рублей.</w:t>
      </w:r>
    </w:p>
    <w:p>
      <w:pPr>
        <w:pStyle w:val="Normal"/>
        <w:autoSpaceDE w:val="false"/>
        <w:ind w:firstLine="603"/>
        <w:jc w:val="both"/>
        <w:rPr/>
      </w:pPr>
      <w:r>
        <w:rPr/>
        <w:t>2. Финансовое управление администрации Петровского городского округа Ставропольского края – 0,4 млн. рублей на приобретение оргтехники, заработную плату МКУ «Централизованная бухгалтерия».</w:t>
      </w:r>
    </w:p>
    <w:p>
      <w:pPr>
        <w:pStyle w:val="Normal"/>
        <w:ind w:firstLine="603"/>
        <w:jc w:val="both"/>
        <w:rPr/>
      </w:pPr>
      <w:r>
        <w:rPr/>
        <w:t>3. Отдел образования администрации Петровского городского округа Ставропольского края – 83,4 млн. рублей, в том числе:</w:t>
      </w:r>
    </w:p>
    <w:p>
      <w:pPr>
        <w:pStyle w:val="Normal"/>
        <w:autoSpaceDE w:val="false"/>
        <w:ind w:firstLine="603"/>
        <w:jc w:val="both"/>
        <w:rPr/>
      </w:pPr>
      <w:r>
        <w:rPr/>
        <w:t>- реконструкция МКДОУ ДС № 41 «Сказка» – 41,9 млн. рублей;</w:t>
      </w:r>
    </w:p>
    <w:p>
      <w:pPr>
        <w:pStyle w:val="Normal"/>
        <w:autoSpaceDE w:val="false"/>
        <w:ind w:firstLine="603"/>
        <w:jc w:val="both"/>
        <w:rPr/>
      </w:pPr>
      <w:r>
        <w:rPr/>
        <w:t>- организация летнего оздоровительного отдыха детей – 4,4 млн. рублей;</w:t>
      </w:r>
    </w:p>
    <w:p>
      <w:pPr>
        <w:pStyle w:val="Normal"/>
        <w:autoSpaceDE w:val="false"/>
        <w:ind w:firstLine="603"/>
        <w:jc w:val="both"/>
        <w:rPr/>
      </w:pPr>
      <w:r>
        <w:rPr/>
        <w:t>- проведение мероприятий по пожарной безопасности образовательных организаций – 1,5 млн. рублей;</w:t>
      </w:r>
    </w:p>
    <w:p>
      <w:pPr>
        <w:pStyle w:val="Normal"/>
        <w:autoSpaceDE w:val="false"/>
        <w:ind w:firstLine="603"/>
        <w:jc w:val="both"/>
        <w:rPr/>
      </w:pPr>
      <w:r>
        <w:rPr/>
        <w:t>- капитальный ремонт кровель зданий общеобразовательных организаций – 13,1 млн. рублей;</w:t>
      </w:r>
    </w:p>
    <w:p>
      <w:pPr>
        <w:pStyle w:val="Normal"/>
        <w:autoSpaceDE w:val="false"/>
        <w:ind w:firstLine="603"/>
        <w:jc w:val="both"/>
        <w:rPr/>
      </w:pPr>
      <w:r>
        <w:rPr/>
        <w:t>- ремонт системы отопления МБДОУ ДС №33 «Аленка» – 4,5 млн. рублей;</w:t>
      </w:r>
    </w:p>
    <w:p>
      <w:pPr>
        <w:pStyle w:val="Normal"/>
        <w:autoSpaceDE w:val="false"/>
        <w:ind w:firstLine="603"/>
        <w:jc w:val="both"/>
        <w:rPr/>
      </w:pPr>
      <w:r>
        <w:rPr/>
        <w:t xml:space="preserve">- приобретение автобуса для МКОУ ДОД РКДЮСШ и автомобиля для МКУ «ЦРиПСО» – 2,6 млн. рублей; </w:t>
      </w:r>
    </w:p>
    <w:p>
      <w:pPr>
        <w:pStyle w:val="Normal"/>
        <w:autoSpaceDE w:val="false"/>
        <w:ind w:firstLine="603"/>
        <w:jc w:val="both"/>
        <w:rPr/>
      </w:pPr>
      <w:r>
        <w:rPr/>
        <w:t>- уплата земельного налога сельских образовательных организаций в связи с отменой льгот – 0,5 млн. рублей;</w:t>
      </w:r>
    </w:p>
    <w:p>
      <w:pPr>
        <w:pStyle w:val="Normal"/>
        <w:autoSpaceDE w:val="false"/>
        <w:ind w:firstLine="603"/>
        <w:jc w:val="both"/>
        <w:rPr/>
      </w:pPr>
      <w:r>
        <w:rPr/>
        <w:t>- приобретение, обновление программного обеспечения – 0,5 млн. рублей;</w:t>
      </w:r>
    </w:p>
    <w:p>
      <w:pPr>
        <w:pStyle w:val="Normal"/>
        <w:autoSpaceDE w:val="false"/>
        <w:ind w:firstLine="603"/>
        <w:jc w:val="both"/>
        <w:rPr/>
      </w:pPr>
      <w:r>
        <w:rPr/>
        <w:t>- мероприятия по подготовке и обслуживанию образовательных организаций в отопительный сезон – 1,9 млн. рублей;</w:t>
      </w:r>
    </w:p>
    <w:p>
      <w:pPr>
        <w:pStyle w:val="Normal"/>
        <w:autoSpaceDE w:val="false"/>
        <w:ind w:firstLine="603"/>
        <w:jc w:val="both"/>
        <w:rPr/>
      </w:pPr>
      <w:r>
        <w:rPr/>
        <w:t>- ремонт территории школьных дворов и территории дворов детских садов – 5,0 млн. рублей;</w:t>
      </w:r>
    </w:p>
    <w:p>
      <w:pPr>
        <w:pStyle w:val="Normal"/>
        <w:autoSpaceDE w:val="false"/>
        <w:ind w:firstLine="603"/>
        <w:jc w:val="both"/>
        <w:rPr/>
      </w:pPr>
      <w:r>
        <w:rPr/>
        <w:t>- содержание и ремонт муниципального имущества образовательных организаций – 2,5 млн. рублей;</w:t>
      </w:r>
    </w:p>
    <w:p>
      <w:pPr>
        <w:pStyle w:val="Normal"/>
        <w:autoSpaceDE w:val="false"/>
        <w:ind w:firstLine="603"/>
        <w:jc w:val="both"/>
        <w:rPr/>
      </w:pPr>
      <w:r>
        <w:rPr/>
        <w:t>- погашение кредиторской задолженности по коммунальным услугам и оплату услуг по теплоснабжению в связи с увеличением тарифов в образовательных организациях – 5,0 млн. рублей.</w:t>
      </w:r>
    </w:p>
    <w:p>
      <w:pPr>
        <w:pStyle w:val="Normal"/>
        <w:autoSpaceDE w:val="false"/>
        <w:ind w:firstLine="603"/>
        <w:jc w:val="both"/>
        <w:rPr/>
      </w:pPr>
      <w:r>
        <w:rPr/>
        <w:t>4. Отдел культуры администрации Петровского городского округа Ставропольского края – 5,2 млн. рублей, в том числе:</w:t>
      </w:r>
    </w:p>
    <w:p>
      <w:pPr>
        <w:pStyle w:val="Normal"/>
        <w:autoSpaceDE w:val="false"/>
        <w:ind w:firstLine="603"/>
        <w:jc w:val="both"/>
        <w:rPr/>
      </w:pPr>
      <w:r>
        <w:rPr/>
        <w:t>- укрепление материально-технической базы муниципальных домов культуры – 2,1 млн. рублей;</w:t>
      </w:r>
    </w:p>
    <w:p>
      <w:pPr>
        <w:pStyle w:val="Normal"/>
        <w:autoSpaceDE w:val="false"/>
        <w:ind w:firstLine="603"/>
        <w:jc w:val="both"/>
        <w:rPr/>
      </w:pPr>
      <w:r>
        <w:rPr/>
        <w:t>- ограждение аттракционов, устройство площадок под аттракционы в парке МКУК «Центральный Дом культуры г.Светлограда» – 0,5 млн. рублей;</w:t>
      </w:r>
    </w:p>
    <w:p>
      <w:pPr>
        <w:pStyle w:val="Normal"/>
        <w:autoSpaceDE w:val="false"/>
        <w:ind w:firstLine="603"/>
        <w:jc w:val="both"/>
        <w:rPr/>
      </w:pPr>
      <w:r>
        <w:rPr/>
        <w:t>- проведение мероприятий по пожарной безопасности – 0,3 млн. рублей;</w:t>
      </w:r>
    </w:p>
    <w:p>
      <w:pPr>
        <w:pStyle w:val="Normal"/>
        <w:autoSpaceDE w:val="false"/>
        <w:ind w:firstLine="603"/>
        <w:jc w:val="both"/>
        <w:rPr/>
      </w:pPr>
      <w:r>
        <w:rPr/>
        <w:t>- содержание «Вечного огня» – 0,8 млн. рублей;</w:t>
      </w:r>
    </w:p>
    <w:p>
      <w:pPr>
        <w:pStyle w:val="Normal"/>
        <w:autoSpaceDE w:val="false"/>
        <w:ind w:firstLine="603"/>
        <w:jc w:val="both"/>
        <w:rPr/>
      </w:pPr>
      <w:r>
        <w:rPr/>
        <w:t>- ремонт дворового покрытия МКУ ДО «Светлоградская детская художественная школа» – 0,2 млн. рублей;</w:t>
      </w:r>
    </w:p>
    <w:p>
      <w:pPr>
        <w:pStyle w:val="Normal"/>
        <w:autoSpaceDE w:val="false"/>
        <w:ind w:firstLine="603"/>
        <w:jc w:val="both"/>
        <w:rPr/>
      </w:pPr>
      <w:r>
        <w:rPr/>
        <w:t>- приобретение оргтехники и мебели отделу – 0,2 млн. рублей;</w:t>
      </w:r>
    </w:p>
    <w:p>
      <w:pPr>
        <w:pStyle w:val="Normal"/>
        <w:autoSpaceDE w:val="false"/>
        <w:ind w:firstLine="603"/>
        <w:jc w:val="both"/>
        <w:rPr/>
      </w:pPr>
      <w:r>
        <w:rPr/>
        <w:t>- содержание учреждений культуры – 1,1 млн. рублей.</w:t>
      </w:r>
    </w:p>
    <w:p>
      <w:pPr>
        <w:pStyle w:val="Normal"/>
        <w:autoSpaceDE w:val="false"/>
        <w:ind w:firstLine="603"/>
        <w:jc w:val="both"/>
        <w:rPr/>
      </w:pPr>
      <w:r>
        <w:rPr/>
        <w:t>5. Управление труда и социальной защиты населения администрации Петровского городского округа Ставропольского края – 0,3 млн. рублей на выплату социального пособия на погребение, устройство пандусов в рамках реализации программы «Доступная среда».</w:t>
      </w:r>
    </w:p>
    <w:p>
      <w:pPr>
        <w:pStyle w:val="Normal"/>
        <w:autoSpaceDE w:val="false"/>
        <w:ind w:firstLine="603"/>
        <w:jc w:val="both"/>
        <w:rPr/>
      </w:pPr>
      <w:r>
        <w:rPr/>
        <w:t>6. Отдел физической культуры и спорта администрации Петровского городского округа Ставропольского края – 11,1 млн. рублей, в том числе:</w:t>
      </w:r>
    </w:p>
    <w:p>
      <w:pPr>
        <w:pStyle w:val="Normal"/>
        <w:autoSpaceDE w:val="false"/>
        <w:ind w:firstLine="603"/>
        <w:jc w:val="both"/>
        <w:rPr/>
      </w:pPr>
      <w:r>
        <w:rPr/>
        <w:t>- проекты, основанные на местных инициативах (спортивная площадка в г.Светлограде) – 3,9 млн. рублей;</w:t>
      </w:r>
    </w:p>
    <w:p>
      <w:pPr>
        <w:pStyle w:val="Normal"/>
        <w:autoSpaceDE w:val="false"/>
        <w:ind w:firstLine="603"/>
        <w:jc w:val="both"/>
        <w:rPr/>
      </w:pPr>
      <w:r>
        <w:rPr/>
        <w:t>- строительство комплексных спортивных площадок – 6,2 млн. рублей;</w:t>
      </w:r>
    </w:p>
    <w:p>
      <w:pPr>
        <w:pStyle w:val="Normal"/>
        <w:autoSpaceDE w:val="false"/>
        <w:ind w:firstLine="603"/>
        <w:jc w:val="both"/>
        <w:rPr/>
      </w:pPr>
      <w:r>
        <w:rPr/>
        <w:t>- приобретение оргтехники и мебели отделу – 0,2 млн. рублей;</w:t>
      </w:r>
    </w:p>
    <w:p>
      <w:pPr>
        <w:pStyle w:val="Normal"/>
        <w:autoSpaceDE w:val="false"/>
        <w:ind w:firstLine="603"/>
        <w:jc w:val="both"/>
        <w:rPr/>
      </w:pPr>
      <w:r>
        <w:rPr/>
        <w:t>- содержание учреждений физкультуры и спорта – 0,8 млн. рублей.</w:t>
      </w:r>
    </w:p>
    <w:p>
      <w:pPr>
        <w:pStyle w:val="Normal"/>
        <w:autoSpaceDE w:val="false"/>
        <w:ind w:firstLine="603"/>
        <w:jc w:val="both"/>
        <w:rPr/>
      </w:pPr>
      <w:r>
        <w:rPr/>
        <w:t>7. Управление муниципального хозяйства администрации Петровского городского округа Ставропольского края – 50,2 млн. рублей, в том числе:</w:t>
      </w:r>
    </w:p>
    <w:p>
      <w:pPr>
        <w:pStyle w:val="Normal"/>
        <w:autoSpaceDE w:val="false"/>
        <w:ind w:firstLine="603"/>
        <w:jc w:val="both"/>
        <w:rPr/>
      </w:pPr>
      <w:r>
        <w:rPr/>
        <w:t>- дорожный фонд администрации Петровского городского округа Ставропольского края – 18,0 млн. рублей;</w:t>
      </w:r>
    </w:p>
    <w:p>
      <w:pPr>
        <w:pStyle w:val="Normal"/>
        <w:autoSpaceDE w:val="false"/>
        <w:ind w:firstLine="603"/>
        <w:jc w:val="both"/>
        <w:rPr/>
      </w:pPr>
      <w:r>
        <w:rPr/>
        <w:t xml:space="preserve">- оборудование для обеззараживания питьевой воды – 11,0 млн. рублей; </w:t>
      </w:r>
    </w:p>
    <w:p>
      <w:pPr>
        <w:pStyle w:val="Normal"/>
        <w:autoSpaceDE w:val="false"/>
        <w:ind w:firstLine="603"/>
        <w:jc w:val="both"/>
        <w:rPr/>
      </w:pPr>
      <w:r>
        <w:rPr/>
        <w:t>- уличное освещение – 4,7 млн. рублей;</w:t>
      </w:r>
    </w:p>
    <w:p>
      <w:pPr>
        <w:pStyle w:val="Normal"/>
        <w:autoSpaceDE w:val="false"/>
        <w:ind w:firstLine="603"/>
        <w:jc w:val="both"/>
        <w:rPr/>
      </w:pPr>
      <w:r>
        <w:rPr/>
        <w:t>- проекты, основанные на местных инициативах (ремонт муниципальной бани и устройство аллей на кладбище в г.Светлограде) – 8,3 млн. рублей;</w:t>
      </w:r>
    </w:p>
    <w:p>
      <w:pPr>
        <w:pStyle w:val="Normal"/>
        <w:autoSpaceDE w:val="false"/>
        <w:ind w:firstLine="603"/>
        <w:jc w:val="both"/>
        <w:rPr/>
      </w:pPr>
      <w:r>
        <w:rPr/>
        <w:t>- выполнение работ по благоустройству и озеленению МКУ «Петровский комбинат благоустройства и озеленения» – 8,2 млн. рублей.</w:t>
      </w:r>
    </w:p>
    <w:p>
      <w:pPr>
        <w:pStyle w:val="Normal"/>
        <w:autoSpaceDE w:val="false"/>
        <w:ind w:firstLine="603"/>
        <w:jc w:val="both"/>
        <w:rPr/>
      </w:pPr>
      <w:r>
        <w:rPr/>
        <w:t>8. Органы местного самоуправления Петровского муниципального района Ставропольского края и поселений Петровского района Ставропольского края – 2,3 млн. рублей на погашение кредиторской задолженности за 2017 год и проведение ликвидационных мероприятий.</w:t>
      </w:r>
    </w:p>
    <w:p>
      <w:pPr>
        <w:pStyle w:val="Normal"/>
        <w:autoSpaceDE w:val="false"/>
        <w:ind w:firstLine="603"/>
        <w:jc w:val="both"/>
        <w:rPr/>
      </w:pPr>
      <w:r>
        <w:rPr/>
      </w:r>
    </w:p>
    <w:p>
      <w:pPr>
        <w:pStyle w:val="Normal"/>
        <w:ind w:firstLine="603"/>
        <w:jc w:val="both"/>
        <w:rPr/>
      </w:pPr>
      <w:r>
        <w:rPr/>
        <w:t>Первоначально на 2018 год был принят сбалансированный по доходам и расходам бюджет городского округа. С учетом направленных в качестве дополнительного финансирования остатков средств бюджета городского округа и краевого бюджета, дефицит бюджета городского округа на 01.04.2018 года составил 101,0 млн. рублей.</w:t>
      </w:r>
    </w:p>
    <w:p>
      <w:pPr>
        <w:pStyle w:val="Normal"/>
        <w:ind w:firstLine="603"/>
        <w:jc w:val="both"/>
        <w:rPr/>
      </w:pPr>
      <w:r>
        <w:rPr/>
        <w:t xml:space="preserve">Кассовое исполнение за отчетный период сложилось в сумме 327,7 млн. рублей или 18,8% к уточненному годовому плану, что ниже показателя за аналогичный период прошлого года на 1,4%. Кассовый план исполнения бюджета городского округа на первый квартал 2018 года сформирован в объеме 342,4 млн. рублей, соответственно, бюджетные средства использованы на 95,7%. </w:t>
      </w:r>
    </w:p>
    <w:p>
      <w:pPr>
        <w:pStyle w:val="TextBody"/>
        <w:ind w:firstLine="603"/>
        <w:rPr/>
      </w:pPr>
      <w:r>
        <w:rPr>
          <w:sz w:val="28"/>
          <w:szCs w:val="28"/>
        </w:rPr>
        <w:t xml:space="preserve">Из общего объема произведенных расходов бюджета городского округа в отчетном периоде, расходы за счет собственных доходов составили 155,0 млн. рублей. Кассовый план на первый квартал утвержден в объеме 166,6 млн. рублей. Исполнено 17,6% от годовых назначений или 93,0% от кассового плана первого квартала. В структуре расходов за счет собственных средств бюджета городского округа затраты на реализацию приоритетных статей сектора государственного управления сложились в объеме 139,8 млн. рублей или 90,2%. Другие расходы бюджета городского округа (транспортные расходы, услуги по содержанию имущества и иные расходы) составили 15,2 млн. рублей или 9,8%. </w:t>
      </w:r>
    </w:p>
    <w:p>
      <w:pPr>
        <w:pStyle w:val="TextBody"/>
        <w:ind w:firstLine="603"/>
        <w:rPr>
          <w:sz w:val="28"/>
          <w:szCs w:val="28"/>
        </w:rPr>
      </w:pPr>
      <w:r>
        <w:rPr>
          <w:sz w:val="28"/>
          <w:szCs w:val="28"/>
        </w:rPr>
        <w:t xml:space="preserve">Кассовый план по краевым средствам в отчетном периоде составил 137,7 млн. рублей. Предельные объемы финансирования доведены по мере поступления субсидий, субвенций и иных межбюджетных трансфертов из краевого бюджета в объеме 135,5 млн. рублей. Кассовое исполнение по данным расходам – 134,7 млн. рублей, или 99,4% от предельных объемов финансирования. </w:t>
      </w:r>
    </w:p>
    <w:p>
      <w:pPr>
        <w:pStyle w:val="Normal"/>
        <w:ind w:firstLine="603"/>
        <w:jc w:val="both"/>
        <w:rPr/>
      </w:pPr>
      <w:r>
        <w:rPr/>
        <w:t xml:space="preserve">В первом квартале 2018 года кассовый план по федеральным средствам сформирован в сумме 38,0 млн. рублей, исполнено 100% от кассового плана. </w:t>
      </w:r>
    </w:p>
    <w:p>
      <w:pPr>
        <w:pStyle w:val="Normal"/>
        <w:ind w:firstLine="603"/>
        <w:jc w:val="both"/>
        <w:rPr/>
      </w:pPr>
      <w:r>
        <w:rPr/>
        <w:t xml:space="preserve">Кассовое исполнение бюджета городского округа осуществлялось в рамках реализации 15 муниципальных программ Петровского городского округа Ставропольского края, охватывающих основные сферы (направления) деятельности органов местного самоуправления и подведомственных учреждений, и непрограммных направлений деятельности соответствующих главных распорядителей бюджетных средств: </w:t>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tbl>
      <w:tblPr>
        <w:tblW w:w="9322" w:type="dxa"/>
        <w:jc w:val="left"/>
        <w:tblInd w:w="-5" w:type="dxa"/>
        <w:tblLayout w:type="fixed"/>
        <w:tblCellMar>
          <w:top w:w="0" w:type="dxa"/>
          <w:left w:w="108" w:type="dxa"/>
          <w:bottom w:w="0" w:type="dxa"/>
          <w:right w:w="108" w:type="dxa"/>
        </w:tblCellMar>
      </w:tblPr>
      <w:tblGrid>
        <w:gridCol w:w="5211"/>
        <w:gridCol w:w="1560"/>
        <w:gridCol w:w="1417"/>
        <w:gridCol w:w="1134"/>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Запланировано</w:t>
            </w:r>
          </w:p>
          <w:p>
            <w:pPr>
              <w:pStyle w:val="Normal"/>
              <w:autoSpaceDE w:val="false"/>
              <w:ind w:left="-108" w:right="-108" w:hanging="0"/>
              <w:jc w:val="center"/>
              <w:rPr>
                <w:sz w:val="24"/>
                <w:szCs w:val="24"/>
              </w:rPr>
            </w:pPr>
            <w:r>
              <w:rPr>
                <w:sz w:val="24"/>
                <w:szCs w:val="24"/>
              </w:rPr>
              <w:t xml:space="preserve">в 2018 г. </w:t>
            </w:r>
          </w:p>
          <w:p>
            <w:pPr>
              <w:pStyle w:val="Normal"/>
              <w:autoSpaceDE w:val="false"/>
              <w:ind w:left="-108" w:right="-108" w:hanging="0"/>
              <w:jc w:val="center"/>
              <w:rPr/>
            </w:pPr>
            <w:r>
              <w:rPr>
                <w:sz w:val="24"/>
                <w:szCs w:val="24"/>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 xml:space="preserve">Исполнено в 1 квартале 2018 года </w:t>
            </w:r>
          </w:p>
          <w:p>
            <w:pPr>
              <w:pStyle w:val="Normal"/>
              <w:autoSpaceDE w:val="false"/>
              <w:ind w:left="-108" w:right="-108" w:hanging="0"/>
              <w:jc w:val="center"/>
              <w:rPr/>
            </w:pPr>
            <w:r>
              <w:rPr>
                <w:sz w:val="24"/>
                <w:szCs w:val="24"/>
              </w:rPr>
              <w:t>(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спол-нение,</w:t>
            </w:r>
          </w:p>
          <w:p>
            <w:pPr>
              <w:pStyle w:val="Normal"/>
              <w:autoSpaceDE w:val="false"/>
              <w:jc w:val="center"/>
              <w:rPr>
                <w:sz w:val="24"/>
                <w:szCs w:val="24"/>
              </w:rPr>
            </w:pPr>
            <w:r>
              <w:rPr>
                <w:sz w:val="24"/>
                <w:szCs w:val="24"/>
              </w:rPr>
              <w:t>(%)</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звитие образован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циальное развити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циальная поддержка граждан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жилищно-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 Петровского городск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правление финансам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правление имуществом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одернизация экономики и улучшение инвестиционного климат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25,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сельского хозяй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транспортной системы и обеспечение безопасно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градостроительства и архитекту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ормирование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национальные отношения, профилактика правонарушений, терроризма и поддержка казаче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вершенствование организации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Охрана окружающей сре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4"/>
                <w:szCs w:val="24"/>
              </w:rPr>
              <w:t>17,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4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w:t>
            </w:r>
          </w:p>
        </w:tc>
      </w:tr>
    </w:tbl>
    <w:p>
      <w:pPr>
        <w:pStyle w:val="Normal"/>
        <w:ind w:firstLine="709"/>
        <w:jc w:val="both"/>
        <w:rPr>
          <w:highlight w:val="yellow"/>
        </w:rPr>
      </w:pPr>
      <w:r>
        <w:rPr>
          <w:highlight w:val="yellow"/>
        </w:rPr>
      </w:r>
    </w:p>
    <w:p>
      <w:pPr>
        <w:pStyle w:val="Normal"/>
        <w:ind w:firstLine="603"/>
        <w:jc w:val="both"/>
        <w:rPr/>
      </w:pPr>
      <w:r>
        <w:rPr/>
        <w:t>Выше среднего уровня произведены расходы по муниципальным программам «Социальная поддержка граждан» (28,4%), «Модернизация экономики и улучшение инвестиционного климата» (25,0%), «Культура Петровского городского округа Ставропольского края» (21,2%).</w:t>
      </w:r>
    </w:p>
    <w:p>
      <w:pPr>
        <w:pStyle w:val="Normal"/>
        <w:ind w:firstLine="603"/>
        <w:jc w:val="both"/>
        <w:rPr/>
      </w:pPr>
      <w:r>
        <w:rPr/>
        <w:t>Исполнение расходов по муниципальной программе «Развитие образования» составило 18,7% от годовых назначений. Неравномерность поквартального распределения расходов обусловлена тем, что расходы на оплату коммунальных услуг и услуг связи за март будут произведены во втором квартале согласно выставленным счетам, расходы подпрограммы «Организация летнего отдыха и занятости несовершеннолетних», а также проведение капитальных и текущих ремонтов зданий и сооружений образовательных организаций запланированы на 2-3 кварталы 2018 года.</w:t>
      </w:r>
    </w:p>
    <w:p>
      <w:pPr>
        <w:pStyle w:val="Normal"/>
        <w:ind w:firstLine="603"/>
        <w:jc w:val="both"/>
        <w:rPr/>
      </w:pPr>
      <w:r>
        <w:rPr/>
        <w:t>Ниже среднего уровня произведены расходы при реализации муниципальных программ «Управление имуществом» (15,3%), «Межнациональные отношения, профилактика правонарушений, терроризма и поддержка казачества» (15,7%), «Совершенствование организации деятельности органов местного самоуправления» (13,8%). Не использованы средства на выплату заработной платы по сроку в апреле 2018 года и на уплату налогов за первый квартал 2018 года.</w:t>
      </w:r>
    </w:p>
    <w:p>
      <w:pPr>
        <w:pStyle w:val="Normal"/>
        <w:ind w:firstLine="603"/>
        <w:jc w:val="both"/>
        <w:rPr/>
      </w:pPr>
      <w:r>
        <w:rPr/>
        <w:t>Исполнение расходов по муниципальной программе «Управление финансами» – 12,9%. В данной программе запланированы резервные средства, которые будут направлены на расходы по необходимости в течение финансового года.</w:t>
      </w:r>
    </w:p>
    <w:p>
      <w:pPr>
        <w:pStyle w:val="Normal"/>
        <w:ind w:firstLine="603"/>
        <w:jc w:val="both"/>
        <w:rPr/>
      </w:pPr>
      <w:r>
        <w:rPr/>
        <w:t>Значительно ниже среднего уровня произведены расходы по муниципальным программам «Социальное развитие» (10,9%), «Развитие жилищно-коммунального хозяйства» (9,6%), «Развитие сельского хозяйства» (6,5%), «Развитие транспортной системы и обеспечение безопасности дорожного движения» (5,7%), «Формирование современной городской среды» (4,8%). Это связано с тем, что основная часть бюджетных ассигнований на реализацию проектов, основанных на местных инициативах, на замену окон в общеобразовательных организациях, выполнение работ по благоустройству и озеленению территории округа, на поддержку сельского хозяйства, на ремонт автомобильных дорог, ремонт общественных и дворовых территорий запланированы в последующих кварталах года.</w:t>
      </w:r>
    </w:p>
    <w:p>
      <w:pPr>
        <w:pStyle w:val="Normal"/>
        <w:ind w:firstLine="603"/>
        <w:jc w:val="both"/>
        <w:rPr/>
      </w:pPr>
      <w:r>
        <w:rPr/>
        <w:t>В отчетном периоде не произведены расходы по двум муниципальным программам – «Развитие градостроительства и архитектуры» и «Охрана окружающей среды». Работы по рекультивации несанкционированной свалки в г.Светлограде будут производиться и финансироваться по мере поступления в бюджет городского округа субсидии на поддержку проектов в области ликвидации накопленного экологического ущерба из краевого бюджета.</w:t>
      </w:r>
    </w:p>
    <w:p>
      <w:pPr>
        <w:pStyle w:val="Normal"/>
        <w:ind w:firstLine="603"/>
        <w:jc w:val="both"/>
        <w:rPr/>
      </w:pPr>
      <w:r>
        <w:rPr/>
        <w:t>Непрограммная часть занимает 3,6% от общего объема расходов бюджета городского округа. В 1 квартале уровень данных расходов составил 17,8% от плана 2018 года. Не использованы средства на выплату заработной платы с начислениями, на оплату коммунальных услуг и услуг связи по сроку в апреле 2018 года, на уплату налогов за 1 квартал 2018 года.</w:t>
      </w:r>
    </w:p>
    <w:p>
      <w:pPr>
        <w:pStyle w:val="Normal"/>
        <w:ind w:firstLine="603"/>
        <w:jc w:val="both"/>
        <w:rPr/>
      </w:pPr>
      <w:r>
        <w:rPr/>
        <w:t xml:space="preserve">В Петровском городском округе Ставропльского края осуществляют деятельность 13 бюджетных учреждений. </w:t>
      </w:r>
    </w:p>
    <w:p>
      <w:pPr>
        <w:pStyle w:val="Normal"/>
        <w:ind w:firstLine="603"/>
        <w:jc w:val="both"/>
        <w:rPr/>
      </w:pPr>
      <w:r>
        <w:rPr/>
        <w:t>В бюджете городского округа на 2018 год бюджетным учреждениям образования, культуры, физкультуры и спорта запланировано выделить субсидий на финансовое обеспечение муниципального задания на оказание муниципальных услуг в объеме 197,6 млн. рублей и субсидий на иные цели в объеме 28,5 млн. рублей.</w:t>
      </w:r>
    </w:p>
    <w:p>
      <w:pPr>
        <w:pStyle w:val="Normal"/>
        <w:ind w:firstLine="603"/>
        <w:jc w:val="both"/>
        <w:rPr/>
      </w:pPr>
      <w:r>
        <w:rPr/>
        <w:t>В первом квартале 2018 года из бюджета городского округа было перечислено 45,1 млн. рублей субсидии на финансовое обеспечение муниципального задания, кассовое исполнение бюджетными учреждениями составило 41,6 млн. рублей или 92,2%.</w:t>
      </w:r>
    </w:p>
    <w:p>
      <w:pPr>
        <w:pStyle w:val="Normal"/>
        <w:ind w:firstLine="603"/>
        <w:jc w:val="both"/>
        <w:rPr/>
      </w:pPr>
      <w:r>
        <w:rPr/>
        <w:t xml:space="preserve">Уровень кассового исполнения субсидий на иные цели – 90,0%; при поступлении средств на лицевые счета бюджетных учреждений в сумме 4,0 млн. рублей израсходовано 3,6 млн. рублей. </w:t>
      </w:r>
    </w:p>
    <w:p>
      <w:pPr>
        <w:pStyle w:val="Normal"/>
        <w:ind w:firstLine="603"/>
        <w:jc w:val="both"/>
        <w:rPr/>
      </w:pPr>
      <w:r>
        <w:rPr/>
        <w:t>За отчетный период на оплату труда работников местного самоуправления и муниципальных учреждений Петровского городского округа Ставропольского края израсходовано 121,9 млн. рублей, при фактической численности 2834 единицы, из них:</w:t>
      </w:r>
    </w:p>
    <w:p>
      <w:pPr>
        <w:pStyle w:val="Normal"/>
        <w:ind w:firstLine="603"/>
        <w:jc w:val="both"/>
        <w:rPr/>
      </w:pPr>
      <w:r>
        <w:rPr/>
        <w:t xml:space="preserve">– </w:t>
      </w:r>
      <w:r>
        <w:rPr/>
        <w:t>на 266 единиц работников органов местного самоуправления на оплату труда израсходовано 17,5 млн. рублей, в том числе на 248 единиц муниципальных служащих 17,0 млн. рублей;</w:t>
      </w:r>
    </w:p>
    <w:p>
      <w:pPr>
        <w:pStyle w:val="Normal"/>
        <w:ind w:firstLine="603"/>
        <w:jc w:val="both"/>
        <w:rPr/>
      </w:pPr>
      <w:r>
        <w:rPr/>
        <w:t xml:space="preserve">– </w:t>
      </w:r>
      <w:r>
        <w:rPr/>
        <w:t>на 2568 единицы работников муниципальных учреждений на оплату труда израсходовано 104,4 млн. рублей.</w:t>
      </w:r>
    </w:p>
    <w:p>
      <w:pPr>
        <w:pStyle w:val="Normal"/>
        <w:ind w:firstLine="603"/>
        <w:jc w:val="both"/>
        <w:rPr/>
      </w:pPr>
      <w:r>
        <w:rPr/>
        <w:t>Просроченная кредиторская задолженность по состоянию на 01.04.2018 года отсутствует.</w:t>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t xml:space="preserve">Информация о численности </w:t>
      </w:r>
    </w:p>
    <w:p>
      <w:pPr>
        <w:pStyle w:val="Normal"/>
        <w:numPr>
          <w:ilvl w:val="0"/>
          <w:numId w:val="0"/>
        </w:numPr>
        <w:autoSpaceDE w:val="false"/>
        <w:spacing w:lineRule="exact" w:line="240"/>
        <w:jc w:val="center"/>
        <w:outlineLvl w:val="2"/>
        <w:rPr/>
      </w:pPr>
      <w:r>
        <w:rPr/>
        <w:t>муниципальных служащих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первый квартал 2018 года</w:t>
      </w:r>
    </w:p>
    <w:p>
      <w:pPr>
        <w:pStyle w:val="Normal"/>
        <w:numPr>
          <w:ilvl w:val="0"/>
          <w:numId w:val="0"/>
        </w:numPr>
        <w:autoSpaceDE w:val="false"/>
        <w:spacing w:lineRule="exact" w:line="240"/>
        <w:jc w:val="center"/>
        <w:outlineLvl w:val="2"/>
        <w:rPr/>
      </w:pPr>
      <w:r>
        <w:rPr/>
      </w:r>
    </w:p>
    <w:p>
      <w:pPr>
        <w:pStyle w:val="Normal"/>
        <w:numPr>
          <w:ilvl w:val="0"/>
          <w:numId w:val="0"/>
        </w:numPr>
        <w:autoSpaceDE w:val="false"/>
        <w:ind w:firstLine="603"/>
        <w:jc w:val="both"/>
        <w:outlineLvl w:val="2"/>
        <w:rPr/>
      </w:pPr>
      <w:r>
        <w:rPr/>
        <w:t xml:space="preserve">Во исполнение пункта 6 статьи 52 Федерального закона от 06.10.2003    № 131-ФЗ «Об общих принципах организации местного самоуправления в Российской Федерации» информация о численности муниципальных служащих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первый квартал 2018 года представлена в таблице. </w:t>
      </w:r>
    </w:p>
    <w:p>
      <w:pPr>
        <w:pStyle w:val="Normal"/>
        <w:numPr>
          <w:ilvl w:val="0"/>
          <w:numId w:val="0"/>
        </w:numPr>
        <w:autoSpaceDE w:val="false"/>
        <w:ind w:firstLine="603"/>
        <w:jc w:val="both"/>
        <w:outlineLvl w:val="2"/>
        <w:rPr/>
      </w:pPr>
      <w:r>
        <w:rPr/>
      </w:r>
    </w:p>
    <w:p>
      <w:pPr>
        <w:pStyle w:val="Normal"/>
        <w:numPr>
          <w:ilvl w:val="0"/>
          <w:numId w:val="0"/>
        </w:numPr>
        <w:autoSpaceDE w:val="false"/>
        <w:jc w:val="center"/>
        <w:outlineLvl w:val="2"/>
        <w:rPr/>
      </w:pPr>
      <w:r>
        <w:rPr/>
        <w:t xml:space="preserve">                                                                                                                 </w:t>
      </w:r>
      <w:r>
        <w:rPr/>
        <w:t xml:space="preserve">Таблица </w:t>
      </w:r>
    </w:p>
    <w:tbl>
      <w:tblPr>
        <w:tblW w:w="9425" w:type="dxa"/>
        <w:jc w:val="left"/>
        <w:tblInd w:w="-7" w:type="dxa"/>
        <w:tblLayout w:type="fixed"/>
        <w:tblCellMar>
          <w:top w:w="0" w:type="dxa"/>
          <w:left w:w="70" w:type="dxa"/>
          <w:bottom w:w="0" w:type="dxa"/>
          <w:right w:w="70" w:type="dxa"/>
        </w:tblCellMar>
      </w:tblPr>
      <w:tblGrid>
        <w:gridCol w:w="3828"/>
        <w:gridCol w:w="2087"/>
        <w:gridCol w:w="3510"/>
      </w:tblGrid>
      <w:tr>
        <w:trPr>
          <w:trHeight w:val="593"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Численность  </w:t>
              <w:br/>
              <w:t>работников по состоянию на 1 апреля 2018 года (чел.)</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 xml:space="preserve">Расходы бюджета городского округа на оплату труда за отчетный период </w:t>
            </w:r>
          </w:p>
          <w:p>
            <w:pPr>
              <w:pStyle w:val="ConsPlusCell"/>
              <w:jc w:val="center"/>
              <w:rPr/>
            </w:pPr>
            <w:r>
              <w:rPr>
                <w:rFonts w:cs="Times New Roman" w:ascii="Times New Roman" w:hAnsi="Times New Roman"/>
                <w:sz w:val="28"/>
                <w:szCs w:val="28"/>
              </w:rPr>
              <w:t>(млн. рублей)</w:t>
            </w:r>
          </w:p>
        </w:tc>
      </w:tr>
      <w:tr>
        <w:trPr>
          <w:trHeight w:val="356"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ботники муниципальных         </w:t>
              <w:br/>
              <w:t xml:space="preserve">учреждений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 568</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104,4</w:t>
            </w:r>
          </w:p>
        </w:tc>
      </w:tr>
      <w:tr>
        <w:trPr>
          <w:trHeight w:val="237"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ые служащие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248</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highlight w:val="yellow"/>
              </w:rPr>
            </w:pPr>
            <w:r>
              <w:rPr>
                <w:rFonts w:cs="Times New Roman" w:ascii="Times New Roman" w:hAnsi="Times New Roman"/>
                <w:sz w:val="28"/>
                <w:szCs w:val="28"/>
              </w:rPr>
              <w:t>17,0</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985" w:right="567" w:gutter="0" w:header="0" w:top="1418" w:footer="0" w:bottom="1134"/>
          <w:pgNumType w:fmt="decimal"/>
          <w:formProt w:val="false"/>
          <w:textDirection w:val="lrTb"/>
          <w:docGrid w:type="default" w:linePitch="273" w:charSpace="0"/>
        </w:sectPr>
        <w:pStyle w:val="Normal"/>
        <w:jc w:val="center"/>
        <w:rPr>
          <w:b/>
          <w:b/>
        </w:rPr>
      </w:pPr>
      <w:r>
        <w:rPr>
          <w:b/>
        </w:rPr>
      </w:r>
    </w:p>
    <w:p>
      <w:pPr>
        <w:pStyle w:val="Normal"/>
        <w:spacing w:lineRule="exact" w:line="240"/>
        <w:jc w:val="center"/>
        <w:rPr/>
      </w:pPr>
      <w:r>
        <w:rPr/>
        <w:t xml:space="preserve">Доходы </w:t>
      </w:r>
    </w:p>
    <w:p>
      <w:pPr>
        <w:pStyle w:val="Normal"/>
        <w:spacing w:lineRule="exact" w:line="240"/>
        <w:jc w:val="center"/>
        <w:rPr/>
      </w:pPr>
      <w:r>
        <w:rPr/>
        <w:t>бюджета городского округа по кодам видов доходов и подвидов доходов за первый квартал 2018 года</w:t>
      </w:r>
    </w:p>
    <w:p>
      <w:pPr>
        <w:pStyle w:val="Normal"/>
        <w:spacing w:lineRule="exact" w:line="240"/>
        <w:jc w:val="center"/>
        <w:rPr/>
      </w:pPr>
      <w:r>
        <w:rPr/>
      </w:r>
    </w:p>
    <w:p>
      <w:pPr>
        <w:pStyle w:val="Normal"/>
        <w:spacing w:lineRule="exact" w:line="240"/>
        <w:jc w:val="right"/>
        <w:rPr/>
      </w:pPr>
      <w:r>
        <w:rPr/>
        <w:t>(тыс. рублей)</w:t>
      </w:r>
    </w:p>
    <w:tbl>
      <w:tblPr>
        <w:tblW w:w="14180" w:type="dxa"/>
        <w:jc w:val="left"/>
        <w:tblInd w:w="-5" w:type="dxa"/>
        <w:tblLayout w:type="fixed"/>
        <w:tblCellMar>
          <w:top w:w="0" w:type="dxa"/>
          <w:left w:w="108" w:type="dxa"/>
          <w:bottom w:w="0" w:type="dxa"/>
          <w:right w:w="108" w:type="dxa"/>
        </w:tblCellMar>
      </w:tblPr>
      <w:tblGrid>
        <w:gridCol w:w="3015"/>
        <w:gridCol w:w="6341"/>
        <w:gridCol w:w="2412"/>
        <w:gridCol w:w="1407"/>
        <w:gridCol w:w="1005"/>
      </w:tblGrid>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од бюджетной классификации Российской Федерации</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ход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Утверждено решением Совета депутатов Петровского городского округа района Ставропольского края «О бюджете Петровского городского округа Ставропольского края на 2018 год и плановый период 2019 и 2020 годов</w:t>
            </w:r>
            <w:r>
              <w:rPr>
                <w:sz w:val="24"/>
                <w:szCs w:val="24"/>
                <w:lang w:eastAsia="en-US"/>
              </w:rPr>
              <w:t>» с учетом изменен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w:t>
            </w:r>
          </w:p>
          <w:p>
            <w:pPr>
              <w:pStyle w:val="Normal"/>
              <w:jc w:val="center"/>
              <w:rPr/>
            </w:pPr>
            <w:r>
              <w:rPr>
                <w:sz w:val="24"/>
                <w:szCs w:val="24"/>
              </w:rPr>
              <w:t>за первый квартал  2018 год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Процент исполне-ния к приня-тому плану</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1 00 00000 00 0000 00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е и неналоговые дох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 208,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 903,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48</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1 01 00000 00 0000 00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прибыль, доходы</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 15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185,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2,18</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1 01 02000 01 0000 11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 15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 185,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8</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1 03 00000 00 0000 00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товары (работы, услуги), реализуемые на территории Российской Федерации</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 792,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058,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9</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1 03 02000 01 0000 11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 792,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058,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9</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1 05 00000 00 0000 00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 973,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935,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2</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1 05 02000 02 0000 11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налог на вмененный доход для отдельных видов деятельности</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 5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989,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1 05 03000 01 0000 11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083,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841,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57</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1 05 04000 02 0000 11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в связи с применением патентной системы налогообложени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13</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106 00000 00 0000 00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имущество</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 399,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422,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6</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106 01000 00 0000 11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739,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7,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7</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106 06000 00 0000 11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 659,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975,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8</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000 1 08 00000 00 0000 00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89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43,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48</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1 08 03000 01 0000 11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89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43,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48</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111 00000 00 0000 00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862,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578,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89</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1 11 05000 0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561,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211,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39</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1 11 07000 00 0000 12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от государственных и муниципальных унитарных предприятий</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67,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4,07</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1 12 00000 00 0000 00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при пользовании природными ресурсами</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6,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7</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1 12 01000 01 0000 120</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ата за негативное воздействие на окружающую среду</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6,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7</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1 13 00000 00 0000 000</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оказания платных услуг (работ) и компенсации затрат государства</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214,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475,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73</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01 1 13 01994 04 0000 13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доходы от оказания платных услуг (работ) получателями средств бюджетов городских округов </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1</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601 1 13 02064 04 0000 13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поступающие в порядке возмещения расходов, понесенных в связи с эксплуатацией имущества городских округов </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01 1 13 02994 04 0000 13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606 1 13 01994 04 0000 13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доходы от оказания платных услуг (работ) получателями средств бюджетов городских округов </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846,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23,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5</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07 1 13 01994 04 0000 13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доходы от оказания платных услуг (работ) получателями средств бюджетов городских округов </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7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5,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2</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09 1 13 02994 04 0000 13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6,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1 14 00000 00 0000 00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материальных и нематериальных активов</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000 1 14 02000 00 0000 00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1 16 00000 00 0000 00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санкции, возмещение ущерба</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968,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4,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6</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1 16 03000 00 0000 14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о налогах и сборах</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9</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000 1 16 03010 01 0000 14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9</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1 16 03030 01 0000 14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1 16 06000 01 0000 14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9</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000 1 16 08000 01 0000 14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000 1 16 23000 00 0000 14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когда выгодоприобретателями выступают получатели средств бюджетов городских округов</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1 16 25000 00 0000 14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2</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1 16 28000 01 0000 14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1 16 30000 01 0000 14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правонарушения в области дорожного движени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1 16 33000 00 0000 14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1 16 43000 01 0000 14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1</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1 16 90000 00 0000 14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307,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2</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0 1 17 00000 00 0000 000</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0 1 17 01000 00 0000 180</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выясненные поступлени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0 1 17 01040 04 0000 180</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выясненные поступления, зачисляемые в бюджеты муниципальных районов</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0 1 17 05000 00 0000 180</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0 1 17 05040 04 0000 180</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 бюджетов муниципальных районов</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0 00000 00 0000 00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 261 921,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9 766,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7</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00000 00 0000 00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45 556,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2 164,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85</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10000 00 0000 151</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тации бюджетам бюджетной системы Российской Федерации</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32 567,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 141,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15001 00 0000 151</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тации на выравнивание бюджетной обеспеченности</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 567,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 141,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15001 04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городских округов на выравнивание бюджетной обеспеченности</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 567,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 141,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000 2 02 20000 00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бюджетной системы Российской Федерации (межбюджетные субсидии)</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7 407,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 015,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4</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20077 00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на софинансирование капитальных вложений в объекты государственной (муниципальной) собственности</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644,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20077 04 0000 151</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644,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20077 04 0152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 (строительство (реконструкция) объектов муниципальных дошкольных образовательных учреждений)</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797,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20077 04 0166 151</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 (реализация мероприятий по устойчивому развитию сельских территорий)</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847,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02 25027 00 0000 151</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на реализацию мероприятий государственной программы Российской Федерации «Доступная среда» на 2011 - 2020 годы</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02 25027 04 0000151</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25097 00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36,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25097 04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36,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02 25467 00 0000 151</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7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02 25467 04 0000 151</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7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25507 00 0000 151</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сидии бюджетам на поддержку региональных проектов в области обращения с отходами и ликвидации накопленного экологического ущерба</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316,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25507 04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поддержку региональных проектов в области обращения с отходами и ликвидации накопленного экологического ущерба</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 316,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29999 00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9 105,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 015,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7</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29999 04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чие субсидии бюджетам городских округов</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9 105,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 015,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7</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29999 04 0008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6 94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 235,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29999 04 0018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667,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29999 04 0173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проведение работ по замене оконных блоков в муниципальных образовательных организациях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676,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29999 04 1161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проведение работ по ремонту кровель в муниципальных общеобразовательных организациях)</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700,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29999 04 1186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компенсация расходов по повышению заработной платы муниципальных служащих муниципальной службы, а также работников муниципальных учреждений)</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120,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780,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0000 00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бюджетной системы Российской Федерации</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4 567,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 681,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83</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0024 00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9 897,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 757,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69</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0024 04 0026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2,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73</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0024 04 0028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539,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9</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0024 04 0032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000 2 02 30024 04 0036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894,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6</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000 2 02 30024 04 004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58,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8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000 2 02 30024 04 0042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0024 04 0045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430,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8,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5</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0024 04 0047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0024 04 0066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 317,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930,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4</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0024 04 009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 112,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095,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95</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0024 04 0147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 118,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46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4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0024 04 0181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0024 04 1107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850,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 5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72</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0024 04 1108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 277,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 0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61</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0024 04 111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0024 04 1122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2,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0029 00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36,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0029 04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036,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5084 00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 84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567,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36</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5084 04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 84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567,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36</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5120 00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8,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8,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5120 04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8,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8,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5220 00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47,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19,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89</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5220 04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47,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519,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89</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5250 00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на оплату жилищно-коммунальных услуг отдельным категориям граждан</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 570,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199,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93</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5250 04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плату жилищно-коммунальных услуг отдельным категориям граждан</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 570,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 199,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93</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5280 00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5280 04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5380 00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676,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273,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49</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5380 04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 676,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273,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49</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5462 00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7</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5462 04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57</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5541 00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5541 04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казание несвязанной поддержки сельскохозяйственным товаропроизводителям в области растениеводства</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9,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000 2 02 35543 00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45,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5543 04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45,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9998 00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ая субвенция местным бюджетам</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5 722,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 592,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7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9998 04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ая субвенция бюджетам городских округов</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5 722,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 592,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7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9998 04 1157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 971,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 364,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7,23</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39998 04 1158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ая субвенция местным бюджетам (осуществление отдельных государственных полномочий по социальной поддержке семьи и детей)</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750,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2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96</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40000 00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3,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6,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2,21</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49999 00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3,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6,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21</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02 49999 04 0000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городских округов</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13,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6,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21</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02 49999 04 0063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выплата социального пособия на погребение)</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66</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2 49999 04 0064 151</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2,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84</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04 00000 00 0000 00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 от негосударственных организаций</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04 04000 04 0000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 от негосударственных организаций в бюджеты городских округов</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04 04010 04 0000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негосударственными организациями грантов для получателей средств бюджетов городских округов</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0000 00 0000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25,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725,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74</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00 04 0000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225,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 725,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74</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07 04010 04 0000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14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20 04 0000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городских округов</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333,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286,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99</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20 04 0111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здания спортивного зала в селе Благодатное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20 04 0112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автомобильной дороги общего пользования местного значения по ул. Молодежной в селе Высоцкое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20 04 0113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ешеходной зоны улицы Ленина в селе Гофицкое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20 04 0114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здания Спортзала муниципального казенного учреждения «Ремонт здания Спортзала муниципального казенного учреждения «Спорткомплекс им. И.В.Смагина» в селе Константиновское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20 04 0115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ройство комплексной спортивной площадки в селе Николина-Балка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20 04 0116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здания муниципального казенного учреждения культуры в селе Ореховка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20 04 0117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крыши здания Дома культуры по адресу ул. Мира, 58 в селе Просянка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20 04 0118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стадиона муниципального образования в селе Сухая Буйвола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20 04 0119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участка автомобильной дороги общего пользования местного значения «Шведино-Малые Ягуры» в селе Шведино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20 04 0120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ройство теннисного корта и воркаут-площадки на территории СМКУ «Городской стадион» города Светлоград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18</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000 2 07 04020 04 0121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ройство аллей на территории городского кладбища №2 по адресу проспект Генерала Воробьева, 27 города Светлоград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09</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20 04 0122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городской муниципальной бани на улице Крупской города Светлоград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64</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20 04 0211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здания спортивного зала в селе Благодатное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20 04 0212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автомобильной дороги общего пользования местного значения по ул. Молодежной в селе Высоцкое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20 04 0213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пешеходной зоны улицы Ленина в селе Гофицкое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20 04 0214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здания Спортзала муниципального казенного учреждения «Спорткомплекс им. И.В.Смагина» в селе Константиновское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57</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20 04 0215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ройство комплексной спортивной площадки в селе Николина-Балка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6,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20 04 0216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здания муниципального казенного учреждения культуры в селе Ореховка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20 04 0217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крыши здания Дома культуры по адресу ул. Мира, 58 в селе Просянка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20 04 0218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стадиона муниципального образования в селе Сухая Буйвола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20 04 0220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ройство теннисного корта и воркаут-площадки на территории СМКУ «Городской стадион» города Светлоград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2,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92</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20 04 0221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ройство аллей на территории городского кладбища №2 по адресу проспект Генерала Воробьева, 27 города Светлоград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20 04 0222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городской муниципальной бани на улице Крупской города Светлоград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50 04 0000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748,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438,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6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07 04050 04 0208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 557,1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235,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81</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50 04 0312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в бюджеты городских округов (поступления средств от организаций на реализацию проекта «Ремонт автомобильной дороги общего пользования местного значения по ул. Молодежной в селе Высоцкое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50 04 0313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в бюджеты городских округов (поступления средств от организаций на реализацию проекта «Благоустройство пешеходной зоны улицы Ленина в селе Гофицкое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50 04 0314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в бюджеты городских округов (поступления средств от организаций на реализацию проекта «Ремонт здания Спортзала муниципального казенного учреждения «Ремонт здания Спортзала муниципального казенного учреждения «Спорткомплекс им. И.В.Смагина» в селе Константиновское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4,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4,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50 04 0316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в бюджеты городских округов (поступления средств от организаций на реализацию проекта «Ремонт здания муниципального казенного учреждения культуры в селе Ореховка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50 04 0317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в бюджеты городских округов (поступления средств от организаций на реализацию проекта «Ремонт крыши здания Дома культуры по адресу ул. Мира, 58 в селе Просянка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50 04 0318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в бюджеты городских округов (поступления средств от организаций на реализацию проекта «Обустройство стадиона муниципального образования в селе Сухая Буйвола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000 2 07 04050 04 0319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в бюджеты городских округов (поступления средств от организаций на реализацию проекта «Ремонт участка автомобильной дороги общего пользования местного значения «Шведино-Малые Ягуры» в селе Шведино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50 04 0320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в бюджеты городских округов (поступления средств от организаций на реализацию проекта «Устройство теннисного корта и воркаут-площадки на территории СМКУ «Городской стадион» города Светлоград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4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50 04 0321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в бюджеты городских округов (поступления средств от организаций на реализацию проекта «Устройство аллей на территории городского кладбища №2 по адресу проспект Генерала Воробьева, 27 города Светлоград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07 04050 04 0322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в бюджеты городских округов (поступления средств от организаций на реализацию проекта «Ремонт городской муниципальной бани на улице Крупской города Светлоград Петровского городского округа Ставропольского края»)</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000 218 00000 00 0000 00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2,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0,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15</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18 00000 00 0000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72,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0,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15</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18 00000 04 0000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2,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0,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15</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18 04000 04 0000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городских округов от возврата организациями остатков субсидий прошлых лет</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2,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0,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15</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18 04010 04 0000 18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2,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0,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15</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19 00000 00 0000 000</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2,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3,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67</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19 00000 00 0000 151</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2,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3,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67</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19 00000 04 0000 151</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2,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3,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67</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19 35118 04 0000 151</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венций на осуществление первичного воинского учета на территориях, где отсутствуют военные комиссариаты из бюджетов городских округов</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000 219 35250 04 0000 151</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венций на оплату жилищно-коммунальных услуг отдельным категориям граждан из бюджетов городских округов</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19 35541 04 0000 151</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остатков субвенций на оказание несвязанной поддержки сельскохозяйственным товаропроизводителям в области растениеводства из бюджетов городских округов</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0 2 19 60010 04 0000 151</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2,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2,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23"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0 8 50 00000 00 0000 000</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того</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644 129,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5 670,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4</w:t>
            </w:r>
          </w:p>
        </w:tc>
      </w:tr>
    </w:tbl>
    <w:p>
      <w:pPr>
        <w:pStyle w:val="Normal"/>
        <w:tabs>
          <w:tab w:val="clear" w:pos="708"/>
          <w:tab w:val="left" w:pos="4253" w:leader="none"/>
        </w:tabs>
        <w:spacing w:lineRule="exact" w:line="240"/>
        <w:jc w:val="center"/>
        <w:rPr/>
      </w:pPr>
      <w:r>
        <w:rPr/>
      </w:r>
      <w:r>
        <w:br w:type="page"/>
      </w:r>
    </w:p>
    <w:p>
      <w:pPr>
        <w:pStyle w:val="Normal"/>
        <w:tabs>
          <w:tab w:val="clear" w:pos="708"/>
          <w:tab w:val="left" w:pos="4253" w:leader="none"/>
        </w:tabs>
        <w:spacing w:lineRule="exact" w:line="240"/>
        <w:jc w:val="center"/>
        <w:rPr/>
      </w:pPr>
      <w:r>
        <w:rPr/>
        <w:t xml:space="preserve">Расходы </w:t>
      </w:r>
    </w:p>
    <w:p>
      <w:pPr>
        <w:pStyle w:val="Normal"/>
        <w:tabs>
          <w:tab w:val="clear" w:pos="708"/>
          <w:tab w:val="left" w:pos="4253" w:leader="none"/>
        </w:tabs>
        <w:spacing w:lineRule="exact" w:line="240"/>
        <w:jc w:val="center"/>
        <w:rPr/>
      </w:pPr>
      <w:r>
        <w:rPr/>
        <w:t xml:space="preserve">бюджета городского округа по разделам (Рз) и подразделам (ПР), </w:t>
      </w:r>
    </w:p>
    <w:p>
      <w:pPr>
        <w:pStyle w:val="Normal"/>
        <w:tabs>
          <w:tab w:val="clear" w:pos="708"/>
          <w:tab w:val="left" w:pos="4253" w:leader="none"/>
        </w:tabs>
        <w:spacing w:lineRule="exact" w:line="240"/>
        <w:jc w:val="center"/>
        <w:rPr/>
      </w:pPr>
      <w:r>
        <w:rPr/>
        <w:t>целевым статьям (ЦСР) и видам расходов (ВР) классификации расходов бюджетов в ведомственной структуре расходов районного бюджета (Вед.) за первый квартал 2018 года</w:t>
      </w:r>
    </w:p>
    <w:p>
      <w:pPr>
        <w:pStyle w:val="Normal"/>
        <w:jc w:val="right"/>
        <w:rPr/>
      </w:pPr>
      <w:r>
        <w:rPr/>
        <w:t xml:space="preserve">                                                                                                                                                                    </w:t>
      </w:r>
      <w:r>
        <w:rPr/>
        <w:t>(тыс. рублей)</w:t>
      </w:r>
    </w:p>
    <w:tbl>
      <w:tblPr>
        <w:tblW w:w="14271" w:type="dxa"/>
        <w:jc w:val="left"/>
        <w:tblInd w:w="-5" w:type="dxa"/>
        <w:tblLayout w:type="fixed"/>
        <w:tblCellMar>
          <w:top w:w="0" w:type="dxa"/>
          <w:left w:w="108" w:type="dxa"/>
          <w:bottom w:w="0" w:type="dxa"/>
          <w:right w:w="108" w:type="dxa"/>
        </w:tblCellMar>
      </w:tblPr>
      <w:tblGrid>
        <w:gridCol w:w="6432"/>
        <w:gridCol w:w="603"/>
        <w:gridCol w:w="402"/>
        <w:gridCol w:w="402"/>
        <w:gridCol w:w="1608"/>
        <w:gridCol w:w="402"/>
        <w:gridCol w:w="2211"/>
        <w:gridCol w:w="1407"/>
        <w:gridCol w:w="804"/>
      </w:tblGrid>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 xml:space="preserve">Вед.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Р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П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ЦС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В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spacing w:lineRule="exact" w:line="240"/>
              <w:ind w:left="-108" w:hanging="0"/>
              <w:jc w:val="center"/>
              <w:rPr>
                <w:sz w:val="24"/>
                <w:szCs w:val="24"/>
              </w:rPr>
            </w:pPr>
            <w:r>
              <w:rPr>
                <w:sz w:val="24"/>
                <w:szCs w:val="24"/>
              </w:rPr>
              <w:t>Утверждено решением Совета депутатов Петровского городского округа района Ставропольского края «О бюджете Петровского городского округа Ставропольского края на 2018 год и плановый период 2019 и 2020 годов</w:t>
            </w:r>
            <w:r>
              <w:rPr>
                <w:sz w:val="24"/>
                <w:szCs w:val="24"/>
                <w:lang w:eastAsia="en-US"/>
              </w:rPr>
              <w:t>» с учетом изменен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полнено </w:t>
            </w:r>
          </w:p>
          <w:p>
            <w:pPr>
              <w:pStyle w:val="Normal"/>
              <w:spacing w:lineRule="exact" w:line="240"/>
              <w:jc w:val="center"/>
              <w:rPr>
                <w:sz w:val="24"/>
                <w:szCs w:val="24"/>
              </w:rPr>
            </w:pPr>
            <w:r>
              <w:rPr>
                <w:sz w:val="24"/>
                <w:szCs w:val="24"/>
              </w:rPr>
              <w:t>за первый квартал  2018 год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16"/>
              <w:jc w:val="center"/>
              <w:rPr/>
            </w:pPr>
            <w:r>
              <w:rPr>
                <w:sz w:val="24"/>
                <w:szCs w:val="24"/>
              </w:rPr>
              <w:t> </w:t>
            </w:r>
            <w:r>
              <w:rPr>
                <w:sz w:val="24"/>
                <w:szCs w:val="24"/>
              </w:rPr>
              <w:t>Про-цент испол-нения</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ind w:left="-97" w:right="-108" w:hanging="0"/>
              <w:jc w:val="center"/>
              <w:rPr>
                <w:sz w:val="24"/>
                <w:szCs w:val="24"/>
              </w:rPr>
            </w:pPr>
            <w:r>
              <w:rPr>
                <w:sz w:val="24"/>
                <w:szCs w:val="24"/>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ind w:left="-97" w:right="-108" w:hanging="0"/>
              <w:jc w:val="center"/>
              <w:rPr>
                <w:sz w:val="24"/>
                <w:szCs w:val="24"/>
              </w:rPr>
            </w:pPr>
            <w:r>
              <w:rPr>
                <w:sz w:val="24"/>
                <w:szCs w:val="24"/>
              </w:rPr>
              <w:t>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вет депутатов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 496,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0,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 496,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0,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 390,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8,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 390,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8,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седатель представительного органа муниципа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538,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6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1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1,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1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1,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1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497,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6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1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497,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6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851,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2,6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40,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2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1,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80,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2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911,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3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911,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3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6,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6,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публичной деятельности и информационной открытост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6,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свещение деятельности органов местного самоуправления  Петровского городского округа в печатных средствах массовой информ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6,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убликация нормативных правовых актов органов местного самоуправления Петровского городского округа и иной официальной информации в С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2 01 208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6,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2 01 208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6,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министрация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39 750,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823,3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3 551,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528,1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3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538,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4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538,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4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муниципа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3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538,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4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3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1,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3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1,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3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497,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4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3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3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497,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4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3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sz w:val="24"/>
                <w:szCs w:val="24"/>
              </w:rPr>
              <w:t>53 957,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228,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091,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091,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091,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осуществление деятельности по опеке и попечительству в области здравоохран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761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52,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761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52,1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рганизацию и осуществление деятельности по опеке и попечительству в области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76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539,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1,4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76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539,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1,4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сельск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 804,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5,6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Развитие сельского хозяйства»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 804,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5,6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деятельности по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 804,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5,6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99,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27,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7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2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 610,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8,7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09 2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 610,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8,7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управленческих функций по реализации отдельных государственных полномочий в области сельск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2 01 765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894,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6,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2 01 765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878,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6,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2 01 765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6,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6 061,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394,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6 061,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394,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 658,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4,9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424,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 94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5,3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3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9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5 817,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68,0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6,9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5 817,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068,0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формирование и содержание муниципального архи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0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155,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4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0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837,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4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0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1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ормирование, содержание и использование Архивного фонд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66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430,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7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66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430,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7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дебная систем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18,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18,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18,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O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51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18,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51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18,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sz w:val="24"/>
                <w:szCs w:val="24"/>
              </w:rPr>
              <w:t>17 836,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68,4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Поддержка социально ориентированных некоммерческих организ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02 3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оведение мероприятий для некоммерческих социально-ориентированных организ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3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для некоммерческих социально-ориентированных организ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3 01 206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3 01 206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94,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Профилактика правонаруш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4,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условий для деятельности добровольных формирований населения по охране общественного поряд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1 205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1 205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9,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направленных на профилактику правонаруш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2 204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2 204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и организация деятельности комиссий по делам несовершеннолетних и защите их пра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2 763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1,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2 763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1,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Ставропольского края по созданию административных комисс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2 769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2 769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Информационно-пропагандистское обеспечение профилактики правонаруш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готовка и публикация агитационных материал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3 206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3 03 206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Противодействие коррупции в сфере деятельност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азработка и изготовление печатной продукции антикоррупционной направл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тиводействие коррупции в сфере деятельност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1 205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4 01 205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 940,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15,1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муниципальной служб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олучение дополнительного профессионального образования  муниципальными служащи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ормирование высококвалифицированного кадрового состава муниципальной служб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1 01 208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1 01 208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публичной деятельности и информационной открытост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свещение деятельности органов местного самоуправления  Петровского городского округа в печатных средствах массовой информ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убликация нормативных правовых актов органов местного самоуправления Петровского городского округа и иной официальной информации в С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2 01 208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2 01 208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3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2 434,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02,6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3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деятельности многофункционального центра предоставления государственных и муниципальных услуг в Петровском городском округ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3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sz w:val="24"/>
                <w:szCs w:val="24"/>
              </w:rPr>
              <w:t>12 434,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02,6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3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3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1 962,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49,6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4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3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 051,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69,0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3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sz w:val="24"/>
                <w:szCs w:val="24"/>
              </w:rPr>
              <w:t>1 873,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3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7,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3 02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22,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3 02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22,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3 02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3 02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 226,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Укрепление материально-технического оснащ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 226,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8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8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754,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754,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административных зданий и иных имущественных объект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8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8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561,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3,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561,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3,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арантий муниципальных служащих в соответствии с законодательством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89,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89,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депутатов Думы Ставропольского края и их помощников в избирательном округ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66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5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66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0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5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66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1,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36,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3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циональная безопасность и правоохранительная деятельность</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 637,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49,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3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 637,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49,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3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 637,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49,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3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Антитеррористическая защищенность и защита населения и территории от чрезвычайных ситу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 637,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49,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3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едупреждение и ликвидация чрезвычайных ситуаций и стихийных бедств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5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 637,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49,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3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5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 911,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19,5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2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5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 339,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0,4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8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5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50,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6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5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1,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3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5 02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3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5 02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7,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5 02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94,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5 02 203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13 5 02 203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5 02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94,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3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5 02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94,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3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циональная экономи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 870,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ельское хозяйство и рыболов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 344,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сельск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 344,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устойчивого развития сельскохозяйственного производ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 344,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азвитие растениевод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09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 044,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ведение соревнований по итогам уборк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1 01 20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1 01 20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1 01 20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казание несвязанной поддержки сельскохозяйственным товаропроизводителям в области растениевод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1 01 R54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69,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09 1 01 R54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69,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одействие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1 01 R543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256,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1 01 R543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256,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йствие достижению целевых показателей реализации региональных программ развития агропромышленного комплекса (возмещение части процентной ставки по долгосрочным, среднесрочным и краткосрочным кредитам, взятым малыми формами хозяйств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1 01 R543В</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18,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1 01 R543В</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18,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азвитие животновод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99,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1 02 765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29,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1 02 765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29,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йствие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09 1 02 R543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0,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 1 02 R543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0,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национальной экономик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52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Модернизация экономики и улучшение инвестиционного клима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9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3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Поддержка и развитие малого и среднего предприниматель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Финансовая поддержка субъектов малого и среднего предприниматель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малого и среднего предпринимательства, включая крестьянские (фермерские)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1 01 20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1 01 20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опаганда и популяризация предпринимательской деятель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ведение конкурсов профессионального мастер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1 02 202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1 02 202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пищевой и перерабатывающей промышленности и потребительского рын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оведение ярмарок на территории округа с участием Ставропольских товаропроизводител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выставочно-ярмарочной деятель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2 01 204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2 01 204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комплекса мероприятий по развитию пищевой и перерабатывающей промышленности и потребительского рын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2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оведение мероприятий в области пищевой и перерабатывающей промышл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2 02 205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 2 02 205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градостроительства и архитек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Градостроительство и выполнение отдельных функций в области строительства и архитек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существление в округе отдельных функций в области градостроитель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овление границ населенных пунктов и территориальных зо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1 01 206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1 01 206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оведение комплексных кадастровых работ на территории Петровского городск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лата услуг по проведению межевания границ земельных участков под строительство объектов, подготовка межевых и градостроительных план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1 02 203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1 02 203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комплексных кадастровых рабо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1 02 210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1 02 210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готовление и распространение социальной рекламы, полиграфической продук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1 01 206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1 01 206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направленные на повышение уровня этнокультурной компетент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1 02 207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13 1 02 207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Муниципальная поддержка казаче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Муниципальная поддержка казачьих обществ, осуществляющих свою деятельность на территории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13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оддержка казачьего обще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2 01 203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2 01 203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илищно-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илищное хозя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Комплексное развитие систем коммунальной инфраструк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инженерной и транспортной инфраструктурой земельных участков, предоставляемых (предоставленных) для индивидуального жилищного строительства гражданам, имеющих трех и более детей в возрасте до 18 ле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изготовлению проектно-сметной документации на объекты инженерной и транспортной инфраструк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3 207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3 207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окружающей сре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0 332,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охраны окружающей сре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0 332,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Охрана окружающей сре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5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0 332,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экологической безопасности и качества окружающей сре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5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0 332,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санитарно-эпидемиологического благополучия населения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5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0 332,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проектов в области ликвидации накопленного экологического ущерб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5 1 01 L50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0 332,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5 1 01 L50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0 332,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зован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90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5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олодежная политика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90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5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90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5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Молодежь – будущее Петровского городск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90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5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Воспитание гражданственности и патриотизма у молодёж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0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5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для детей и молодеж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203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0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20,5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0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203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203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5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5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203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инновационного социального проекта Петровского городского округа Ставропольского края «Вмест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материально-технической базы муниципальных учреждений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2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2 2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2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лити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2 150,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65,4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насе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жильем молодых сем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едоставление молодым семьям социальных выплат на приобретение (строительство) жиль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молодым семьям социальных выплат на приобретение (строительство) жиль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L49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4 01 L49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семьи и дет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1 750,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65,4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1 750,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65,4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еализация полномочий по опеке и попечительству»</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1 750,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65,4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4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1 750,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65,4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7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денежных средств на содержание ребенка опекуну (попечител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4 01 781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 875,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7,1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4 01 781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 875,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7,1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4 01 781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 725,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38,3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4 01 781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 725,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38,3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единовременного пособия усыновител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4 01 781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4 01 781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имущественных и земельных отношений администрации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 904,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3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3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sz w:val="24"/>
                <w:szCs w:val="24"/>
              </w:rPr>
              <w:t>5 904,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3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3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 904,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3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3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Управление имущество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 900,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3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3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Управление муниципальной собственностью в области имущественных и земельных отнош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остановка на кадастровый учет имущества, в том числе земельных участ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1 01 203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1 01 203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Управление имуществом»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 600,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3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 600,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3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44,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9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6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60,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80,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0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sz w:val="24"/>
                <w:szCs w:val="24"/>
              </w:rPr>
              <w:t>4 855,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3,4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 2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 855,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3,4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0,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управление администрации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0 524,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395,0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0 524,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395,0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 799,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70,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Управление финанс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 799,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70,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Повышение эффективности бюджетных расходов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1,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азмещение на официальном сайте администрации Петровского городского округа Ставропольского края актуальной, достоверной, доступной информации о состоянии муниципальных финансов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1,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обслуживанию модели «Бюджетный калькулятор для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2 209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1,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2 209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1,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 728,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70,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1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06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 728,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70,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1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885,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0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33,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437,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95,7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3,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2 843,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67,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2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2 843,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67,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фонды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04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04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5 225,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24,6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Управление финанс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2 671,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11,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Повышение эффективности бюджетных расходов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06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2 671,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11,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планирования и исполнения бюджета городск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7 566,7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средства на реализацию указа Президента Российской Федерации от 7 мая 2012 года № 597 «О мероприятиях по реализации государственной социальной политик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1 101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2 726,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1 101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2 726,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1 20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 839,9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1 207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 839,9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5 104,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11,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7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5 104,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11,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7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06 1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2 982,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79,0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096,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2,0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 1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4,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55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55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арантий муниципальных служащих в соответствии с законодательством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543,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542,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0,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образования администрации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08 687,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 361,5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зован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02 651,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 866,9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школьное образован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39 709,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 041,2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6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36 801,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 041,2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8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дошко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36 801,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 041,2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8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предоставления бесплатного дошко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94 909,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 041,2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3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60 079,5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 137,0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8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7 442,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881,8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8 271,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660,9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8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7,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6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2 607,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139,6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740,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1,8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9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336,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2,0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852,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4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84,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5,5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7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474,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6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237,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9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37,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 946,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70,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 946,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70,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6 169,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1 422,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 747,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оддержка молодым специалиста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5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81,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5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5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81,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5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орудование транспортных средств аппаратурой спутниковой навиг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2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2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установка, подключение и обслуживание системы РСПИ «Стрелец-мониторинг»</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8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3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компьютерных програм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88,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57,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0,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2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вывозу опасных отход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12,8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79,8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17,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41,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76,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и реагирование тревож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93,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4,2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2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7,4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2,0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66,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953,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99,9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0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748,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38,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4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04,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7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9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771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8 850,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334,4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771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8 957,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124,4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771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9 893,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209,9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конструкция  и капитальный ремонт объектов образования, находящих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1 891,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финансирование объектов капитального строительства (реконструкции) дошкольных образовательных организаций за счет средств краев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2 769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9 797,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2 769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4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9 797,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финансирование объектов капитального строительства (реконструкции) дошкольных образовательных организаций за счет средств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2 S69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094,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2 S69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4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094,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905,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Энергосбережение и повышение энергетической эффектив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905,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Мероприятия по энергосбережению и повышению энергетической эффектив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905,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работ по замене оконных блоков в муниципальных образовательных организациях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1 S6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905,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1 S6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905,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е образован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98 418,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 118,9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91 685,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 115,7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обще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91 685,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 115,7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предоставления бесплатного обще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74 704,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 115,7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8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23 389,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572,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7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6 340,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630,7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8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9 444,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957,6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8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4 35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155,5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 247,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8,7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5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401,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2,6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5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814,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2,8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6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86,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8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4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068,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4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87,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0,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 447,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55,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 447,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55,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 878,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 574,5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0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оддержка молодым специалиста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5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39,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5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39,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орудование транспортных средств аппаратурой спутниковой навиг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5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3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установка, подключение и обслуживание системы РСПИ «Стрелец-мониторинг»</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2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9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9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9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компьютерных програм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53,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0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87,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4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65,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9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7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вывозу опасных отход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27,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6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05,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1,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6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71,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20,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0,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и реагирование тревож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76,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9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8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93,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4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4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3,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3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 879,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95,2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8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 531,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62,6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5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47,9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2,6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8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771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20 277,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 909,8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771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6 552,9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675,2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771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204,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5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771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2 520,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18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5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L09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370,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1 L09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370,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конструкция  и капитальный ремонт объектов образования, находящих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6 981,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объекто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2 20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 986,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2 20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 986,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работ по капитальному ремонту кровель в муниципальных общеобразовательных организац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2 S73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 994,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2 02 S73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 994,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 726,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Энергосбережение и повышение энергетической эффектив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 726,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Мероприятия по энергосбережению и повышению энергетической эффектив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 726,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работ по замене оконных блоков в муниципальных образовательных организациях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1 S6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 726,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1 S6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 369,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1 S66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 357,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4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4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4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4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полнительное образование дет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8 803,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81,8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8 803,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81,8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дополните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8 803,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81,8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оведение мероприятий с детьми и молодежью и обеспечение деятельности организаций дополните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8 803,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81,8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5 905,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64,5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3 867,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985,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6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807,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2,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8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29,9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2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93,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93,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28,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28,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159,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159,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установка, подключение и обслуживание системы РСПИ «Стрелец-мониторинг»</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компьютерных програм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9,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9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9,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9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вывозу опасных отход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2,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2,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7,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7,4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и реагирование тревож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10,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5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10,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5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18,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7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3 01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18,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7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олодежная политика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 770,1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33,7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3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 178,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55,4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рганизация летнего отдыха и занятости несовершеннолетни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 178,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55,4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и обеспечение отдыха и оздоровления несовершеннолетни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414,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питания детей в летних пришкольных лагер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1 208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414,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1 208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498,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1 208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15,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трудовой занятости дет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25,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8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удоустройство школьников в летний перио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2 20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25,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8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2 20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32,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8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2 20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2,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загородного отдыха дет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 238,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24,5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284,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16,5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8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284,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16,5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8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38,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38,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6,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359,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359,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компьютерных програм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1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1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вывозу опасных отход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9,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9,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и реагирование тревож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93,8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4 03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93,8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590,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8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Молодежь – будущее Петровского городск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590,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8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Воспитание гражданственности и патриотизма у молодёж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590,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8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581,8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8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411,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7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69,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0,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2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6 950,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91,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7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6 945,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86,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Развитие образования»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6 945,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86,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поступательного развития системы образования Петровского городск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 820,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5,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 677,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94,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 379,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58,8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6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683,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4,7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60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5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0,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0,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15,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15,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орудование транспортных средств аппаратурой спутниковой навиг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компьютерных програм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6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7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6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7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вывозу опасных отход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1 209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 125,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6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134,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4,0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77,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23,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4,0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7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3,7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 991,6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6,5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5 02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 991,6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6,5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лити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 036,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4,6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семьи и дет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 036,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4,6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 036,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4,6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дошко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 036,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4,6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предоставления бесплатного дошкольного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 036,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4,6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761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 036,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4,6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761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9,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 1 01 761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 94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7,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культуры администрации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23 656,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965,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илищно-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2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2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2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Комплексное развитие систем коммунальной инфраструк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2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и содержание мемориалов «Огонь вечной слав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2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содержание мемориалов «Огонь вечной слав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2 209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2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2 209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2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зован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 925,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79,6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полнительное образование дет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 925,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79,6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 925,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79,6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 925,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79,6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деятельности муниципальных учреждений дополнительного образования в сфере куль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 925,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79,6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 069,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04,6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 658,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20,4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40,8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1,8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661,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2,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4,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0,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98,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6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3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88,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1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05,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8,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66,9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установка, подключение и обслуживание системы РСПИ «Стрелец-мониторинг»</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компьютерных програм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1,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8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1,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5,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5,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и реагирование тревож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8,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8,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4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4 768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6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4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ультура, кинематография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7 902,6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886,2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0 161,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266,5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0 161,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266,5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8 600,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166,9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4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хранение и популяризация традиционной народной культуры в Петровском городском округ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9 521,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831,9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 980,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744,9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8 119,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409,7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7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3 947,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79,5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6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13,0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6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35,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35,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держанию и обслуживанию учреждений в отопительный сезо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0,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0,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74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74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84,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84,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установка, подключение и обслуживание системы РСПИ «Стрелец-мониторинг»</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7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7,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59,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59,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служивание и реагирование тревожной сигнализации в муниципальных учреждения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53,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21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53,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развития и укрепления материально-технической базы муниципальных домов куль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L4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1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1 L4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1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существление хранения, изучения и публичного представления музейных предметов, музейных коллек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648,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8,4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2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633,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8,4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4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134,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7,0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90,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4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0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2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существление библиотечного, библио-графического и информационного обслуживания населения Петровского городск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1 046,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86,5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7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0 707,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478,7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8 735,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01,9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883,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3,7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8,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12,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0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2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12,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0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2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за счет прочих безвозмездных поступлений подведомственным учрежден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3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9,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9,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6,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6,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отрасли культуры (комплектование книжных фондов библиотек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L519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3 L519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6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 385,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6 G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43,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6 G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43,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проектов развития территорий муниципальных образований, основанных на местных инициатив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6 S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 742,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6 S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 742,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560,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560,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в области культуры и искус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203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560,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203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560,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6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культуры, кинематограф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 741,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19,6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9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 741,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19,6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9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 451,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8,0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существление организационно-методической деятель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 451,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8,0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 420,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8,0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 420,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8,0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обязательных медицинских осмотров работ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0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1 05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 289,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1,6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2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 289,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1,6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2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47,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10,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17,7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18,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 395,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0,5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5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 395,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0,5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5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в области культуры и искус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203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46,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 2 01 203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46,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труда и социальной защиты населения администрации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70 049,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 973,7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3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лити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70 049,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 973,7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3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насе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86 471,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 013,0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ая поддержка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86 471,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 013,0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Социальное обеспечение населения Петровского городск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86 471,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 013,0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едоставление мер социальной поддержки отдельным категориям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86 471,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 013,0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ежегодной денежной выплаты лицам, награжденным нагрудным знаком «Почетный донор Росс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52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547,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19,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52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7,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52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5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81,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8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лата жилищно-коммунальных услуг отдельным категориям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525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1 570,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199,9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9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525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09,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5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525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0 660,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948,3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1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528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528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538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5 676,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268,9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538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7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538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5 001,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268,9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государственной социальной помощи малоимущим семьям, малоимущим одиноко проживающим граждана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62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358,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9,5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62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358,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9,5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социального пособия на погребен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62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14,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0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62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14,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0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ежегодного социального пособия на проезд учащимся (студента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6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0,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6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6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9,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71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22,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71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71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13,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7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7,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2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2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7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7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8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3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мер социальной поддержки ветеранов труда и тружеников тыл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1 786,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139,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3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061,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8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4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0 725,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848,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3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мер социальной поддержки ветеранов труд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6 119,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158,4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57,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5 261,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930,4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37,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1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3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1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26,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8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3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ая доплата к пенсии гражданам, ставшим инвалидами при исполнении служебных обязанностей в районах боевых действ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7,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0,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7,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ая денежная выплата семьям погибших ветеранов боевых действ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0,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3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8,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7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3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гражданам субсидий на оплату жилого помещения и коммунальных услуг</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4 03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097,8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12,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8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3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3 426,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948,9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ежемесячной денежной компенсации на каждого ребенка в возрасте до 18 лет многодетным семь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1 391,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59,2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31,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82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1 260,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25,0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R46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1,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R46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R46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39,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храна семьи и дет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 161,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497,7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ая поддержка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 161,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497,7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Социальное обеспечение населения Петровского городск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 161,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497,7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едоставление мер социальной поддержки отдельным категориям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2 161,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497,7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пособия на ребен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62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2 317,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930,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62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3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762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2 314,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929,4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R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9 84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67,6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R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1 01 R08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9 84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66,8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социальной политик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1 416,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62,9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ая поддержка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1 273,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62,9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1 273,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62,9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1 273,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62,9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4,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2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4,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в области труда и социальной защиты отдельных категорий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2 01 76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1 118,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62,9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4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2 01 76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9 759,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31,5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3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2 01 76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337,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1,3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3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2 01 762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1,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2,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2,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2,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35,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физической культуры и спорта администрации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2 466,7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75,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0,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0,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0,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0,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0,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0,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ческая культура и спор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2 426,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75,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зическая культур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8 464,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80,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8 278,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80,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физической культуры и спорта, пропаганда здорового образа жизн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8 278,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80,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деятельности спортивных учреждений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7 669,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80,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7 429,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30,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 288,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12,0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376,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2,2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4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6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 389,8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32,4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374,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3,3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5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5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орудование транспортных средств аппаратурой спутниковой навиг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6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по разработке экологической документац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1,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9,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9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2,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овышению уровня пожарной безопас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3,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1 209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3,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 453,6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3 G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066,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3 G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066,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проектов развития территорий муниципальных образований, основанных на местных инициатив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3 S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2 387,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3 S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2 387,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троительство комплексных спортивных площадок в сельских населенных пункт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4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 155,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мероприятий по устойчивому развитию сельских территор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4 L01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 155,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е вложения в объекты государственной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4 L01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4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 155,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ая поддержка граждан»</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8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Доступная сред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3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8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Адаптация приоритетных объектов и сфер жизнедеятельности инвалидов и других маломобильных групп насе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3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8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краев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3 01 702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30,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3 01 702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30,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3 01 S02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5,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 3 01 S02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5,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ссовый спор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41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7,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41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7,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физической культуры и спорта, пропаганда здорового образа жизн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41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7,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оведение спортивно-массовых мероприят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41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7,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физкультурно-спортивных мероприят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2 203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41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7,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2 203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065,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2 203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9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1 02 203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6,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физической культуры и спор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549,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8,4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циальное развит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549,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8,4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549,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8,4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549,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8,4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7,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8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7,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185,7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1,9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185,7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1,9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приобретение и содержание имущества, находящегося в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06,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 5 01 204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06,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муниципального хозяйства администрации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1 764,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238,5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 558,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13,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 558,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13,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 558,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13,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 558,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13,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5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 558,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13,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8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43,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93,6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5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 114,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5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 114,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циональная экономи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2 210,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316,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рожное хозяйство (дорожные фон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8 425,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55,3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транспортной системы и обеспечение безопасности дорожного движ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8 425,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55,3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азвитие улично-дорожной сети и обеспечение безопасности дорожного движ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8 425,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55,3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Установка, ремонт и содержание ТСОДД на автомобильных дорогах и улично-дорожной се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 318,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8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овка, ремонт и содержание  ТСОДД на автомобильных дорогах и улично-дорожной се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1 205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 318,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8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1 205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 318,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8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 439,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G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41,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G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41,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проектов развития территорий муниципальных образований, основанных на местных инициатив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S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 897,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2 S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 897,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Содержание, капитальный ремонт и ремонт улично-дорожной се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3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1 52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29,4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и ремонт автомобильных дорог общего поль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3 205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1 52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29,4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3 205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1 52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29,4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уличных и квартальных инициати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4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 14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монт улично-дорожной се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4 20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 14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 1 04 20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 143,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национальной экономик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3 785,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61,5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3 785,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61,5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3 785,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61,5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5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3 785,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61,5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5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3 785,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61,5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5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6 780,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55,2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2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5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 6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7,7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5 01 11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394,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6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илищно-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9 207,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07,8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илищное хозя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75,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75,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Комплексное развитие систем коммунальной инфраструк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75,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Капитальный ремонт муниципального жилищного фонд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75,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питальный ремонт муниципального  жилищного фонд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0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75,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6 20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очие мероприятия по благоустройству»</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1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5,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10 204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5,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10 204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5,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Капитальный ремонт общего имущества в многоквартирных дом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3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3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общего имущества многоквартирных домов, в которых расположены помещения, являющиеся муниципальной собственность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3 02 210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3 02 210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мунальное хозя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6 317,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6 317,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Комплексное развитие систем коммунальной инфраструк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6 317,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очие мероприятия по благоустройству»</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1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2 17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10 204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1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10 204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1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оборудования для обеззараживания питьевой воды за счет средств краев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10 773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 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10 773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 5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оборудования для обеззараживания питьевой воды за счет средств местного бюджет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10 S73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2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10 S738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2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1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 142,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11 G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02,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11 G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02,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проектов развития территорий муниципальных образований, основанных на местных инициатив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11 S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 6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11 S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 6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2 036,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07,8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2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9 961,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08,6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Комплексное развитие систем коммунальной инфраструк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9 485,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08,6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9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и содержание мест захорон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4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3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рганизацию и содержание мест захорон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4 205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3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4 205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3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азвитие, содержание и ремонт систем уличного освещ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5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 925,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08,6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5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уличного освещ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5 204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 925,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08,6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5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5 204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 925,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08,6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5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деятельности по сбору и транспортированию твердых коммунальных отход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8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 077,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ие в организации деятельности по сбору и транспортированию твердых коммунальных отход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8 206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 077,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8 206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 077,0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Прочие мероприятия по благоустройству»</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1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10 204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10 204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Реализация проектов развития территорий муниципальных образований, основанных на местных инициатив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1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 142,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11 G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7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11 G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71,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проектов развития территорий муниципальных образований, основанных на местных инициатива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11 S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 371,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11 S64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 371,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Энергосбережение и повышение энергетической эффектив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75,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Мероприятия по энергосбережению и повышению энергетической эффектив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75,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энергосбережению и повышению энергетической эффективност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1 202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75,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2 01 2024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75,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Формирование современной городской сре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07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Современная городская сред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07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проведения работ по благоустройству общественных территорий Петровского городск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 1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91,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формационное и материально-техническое обеспечение организации проведения рейтингового голосования по отбору общественных территорий, подлежащих благоустройству в первоочередном порядке в 2018 году</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 1 01 20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1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 1 01 202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1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муниципальных программ формирования современной городской сре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 1 01 L55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41,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 1 01 L55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41,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проведения работ по благоустройству дворовых территорий Петровского городского округ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 1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283,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держка муниципальных программ формирования современной городской сред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 1 02 L55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283,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2 1 02 L55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283,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77,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77,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77,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проведения мероприятий по отлову и содержанию безнадзорных животны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1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77,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5</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1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77,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литик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787,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насе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787,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787,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Комплексное развитие систем коммунальной инфраструктур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787,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Мероприятия по погреб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9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787,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пособие на погребен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9 205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677,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9 205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677,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луги по захоронению безродных</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9 205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 1 09 2053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по делам территорий администрации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2 597,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54,4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2 597,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54,4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2 597,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54,4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2 597,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54,4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2 597,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54,4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реализации Программ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9 797,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89,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3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658,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6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58,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6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6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7 138,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23,4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1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7 138,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23,4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Укрепление материально-технического оснащ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800,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6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административных зданий и иных имущественных объектов</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800,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6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90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4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 02 207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00,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трольно-счетная палата Петровского городского округ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440,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4,4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3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440,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4,4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3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440,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4,4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3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 440,9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4,4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3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532,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9,2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5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19,5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4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3,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85,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9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312,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2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312,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5,2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итель Контрольно-счетной палаты муниципального образования и его заместител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6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08,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6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1,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6 00 100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1,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о оплате труда  работников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6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67,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4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6 00 1002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67,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вет Петровского муниципальн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4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4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4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4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4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4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4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министрация Петровского муниципальн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26,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3,6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5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26,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3,6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5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26,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3,6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5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26,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3,6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5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26,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3,6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5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64,5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8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7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56,1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6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6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7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1,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6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1,7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6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имущественных и земельных отношений администрации Петровского муниципальн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управление администрации Петровского муниципальн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61,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0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61,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0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61,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0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61,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0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61,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1,0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1,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1,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6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9,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3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9,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3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образования администрации Петровского муниципальн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8,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7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1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9,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9,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9,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9,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9,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9,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зование</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образ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культуры администрации Петровского муниципальн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ультура, кинематография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вопросы в области культуры, кинематографи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труда и социальной защиты населения  администрации Петровского муниципальн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0,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трольно-счётная палата Петровского муниципальн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9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9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9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9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9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9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9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министрация муниципального образования город Светлоград Петровск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93,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1,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4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93,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1,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4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93,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1,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4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93,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1,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4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93,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1,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4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16,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5,5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1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5,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0,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77,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9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4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1,5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25,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9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министрация муниципального образования села Благодатное Петровск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6,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9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3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6,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9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3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6,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9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3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6,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9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3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6,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9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3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7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6,7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0,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0,8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2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7,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8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7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5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0,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министрация муниципального образования Высоцкого сельсовета Петровск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8,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8,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8,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9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8,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9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8,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9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1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3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3,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3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5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0,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6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2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1,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0,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министрация муниципального образования села Гофицкое Петровск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75,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9,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0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75,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9,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0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75,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9,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0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75,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9,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0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75,4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9,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0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5,7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3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5,7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3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69,7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7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68,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8,3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министрация муниципального образования Дон-Балковского сельсовета Петровск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6,5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4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6,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4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6,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4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6,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4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6,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6,4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5,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9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8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2,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2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9,3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3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1,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4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0,0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министрация муниципального образования Константиновского сельсовета Петровск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1,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7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7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1,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7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7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1,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7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7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1,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7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7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1,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7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7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9,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5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5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69,0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5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5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2,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1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0,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7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министрация муниципального образования села Николина Балка Петровск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2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7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2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7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2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7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2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7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29,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4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7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4,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4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3,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4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0,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8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3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1,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4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7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0,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министрация муниципального образования Прикалаусского сельсовета Петровск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0,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2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0,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2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0,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2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0,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2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0,6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2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2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1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5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0,0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80,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8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2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6,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4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7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0,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министрация муниципального образования Просянского сельсовета Петровск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6,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6,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6,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6,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6,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6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0,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7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1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6,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6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3,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7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министрация муниципального образования Рогато-Балковского сельсовета Петровск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77,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8,9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9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77,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8,9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9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77,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8,9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9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77,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8,9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9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77,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8,9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9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0,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0,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53</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7,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8,9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4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49,1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7,5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91</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министрация муниципального образования села Сухая Буйвола Петровск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0,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5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2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0,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5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2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0,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5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2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0,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5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2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00,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5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2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1,9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2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8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6,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2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96</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5,6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8,4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2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5,48</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4,8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8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0,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министрация муниципального образования Шангалинского сельсовета Петровск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6,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5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9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6,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5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9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6,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5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9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6,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5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9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96,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5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9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6,5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9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0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1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0,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4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4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21,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4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9,9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5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9,04</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5,5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2,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8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6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министрация муниципального образования села Шведино Петровского района Ставропольского кра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9,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8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6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9,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8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6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ругие общегосударственные вопросы</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9,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8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6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0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9,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8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6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тральный аппарат</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0000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79,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8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67</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2106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09</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в 2017 году мероприятий по преобразованию муниципальных образовани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49,9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4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2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31,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25</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ое обеспечение и иные выплаты населению</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3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7,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72</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7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50 4 00 7729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8"/>
              <w:jc w:val="center"/>
              <w:rPr>
                <w:sz w:val="24"/>
                <w:szCs w:val="24"/>
              </w:rPr>
            </w:pPr>
            <w:r>
              <w:rPr>
                <w:sz w:val="24"/>
                <w:szCs w:val="24"/>
              </w:rPr>
              <w:t>800</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0,8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firstLine="18"/>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745 168,7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7 733,9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78</w:t>
            </w:r>
          </w:p>
        </w:tc>
      </w:tr>
    </w:tbl>
    <w:p>
      <w:pPr>
        <w:pStyle w:val="ConsNormal"/>
        <w:spacing w:lineRule="exact" w:line="240"/>
        <w:ind w:right="-46" w:hanging="0"/>
        <w:jc w:val="center"/>
        <w:rPr>
          <w:rFonts w:ascii="Times New Roman" w:hAnsi="Times New Roman" w:cs="Times New Roman"/>
          <w:sz w:val="28"/>
          <w:szCs w:val="28"/>
        </w:rPr>
      </w:pPr>
      <w:r>
        <w:br w:type="page"/>
      </w:r>
      <w:r>
        <w:rPr>
          <w:rFonts w:cs="Times New Roman" w:ascii="Times New Roman" w:hAnsi="Times New Roman"/>
          <w:sz w:val="28"/>
          <w:szCs w:val="28"/>
        </w:rPr>
        <w:t>Источники</w:t>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 городского округ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первый квартал 2018 года</w:t>
      </w:r>
    </w:p>
    <w:p>
      <w:pPr>
        <w:pStyle w:val="ConsNormal"/>
        <w:ind w:right="0" w:hanging="0"/>
        <w:jc w:val="right"/>
        <w:rPr/>
      </w:pPr>
      <w:r>
        <w:rPr>
          <w:rFonts w:cs="Times New Roman" w:ascii="Times New Roman" w:hAnsi="Times New Roman"/>
          <w:sz w:val="24"/>
          <w:szCs w:val="24"/>
        </w:rPr>
        <w:t>(тыс. рублей</w:t>
      </w:r>
      <w:r>
        <w:rPr/>
        <w:t>)</w:t>
      </w:r>
    </w:p>
    <w:tbl>
      <w:tblPr>
        <w:tblW w:w="14271" w:type="dxa"/>
        <w:jc w:val="left"/>
        <w:tblInd w:w="-5" w:type="dxa"/>
        <w:tblLayout w:type="fixed"/>
        <w:tblCellMar>
          <w:top w:w="0" w:type="dxa"/>
          <w:left w:w="108" w:type="dxa"/>
          <w:bottom w:w="0" w:type="dxa"/>
          <w:right w:w="108" w:type="dxa"/>
        </w:tblCellMar>
      </w:tblPr>
      <w:tblGrid>
        <w:gridCol w:w="7437"/>
        <w:gridCol w:w="3216"/>
        <w:gridCol w:w="1800"/>
        <w:gridCol w:w="1800"/>
        <w:gridCol w:w="18"/>
      </w:tblGrid>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rPr>
            </w:pPr>
            <w:r>
              <w:rPr>
                <w:b w:val="false"/>
              </w:rPr>
              <w:t>Наименование</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b w:val="false"/>
                <w:i w:val="false"/>
              </w:rPr>
              <w:t>Код бюджетной</w:t>
            </w:r>
          </w:p>
          <w:p>
            <w:pPr>
              <w:pStyle w:val="Heading2"/>
              <w:spacing w:before="0" w:after="0"/>
              <w:jc w:val="center"/>
              <w:rPr/>
            </w:pPr>
            <w:r>
              <w:rPr>
                <w:rFonts w:cs="Times New Roman" w:ascii="Times New Roman" w:hAnsi="Times New Roman"/>
                <w:b w:val="false"/>
                <w:i w:val="false"/>
              </w:rPr>
              <w:t>классифик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Утвержден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Исполнено</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62" w:leader="none"/>
              </w:tabs>
              <w:jc w:val="center"/>
              <w:rPr>
                <w:b w:val="false"/>
                <w:b w:val="false"/>
                <w:sz w:val="28"/>
                <w:szCs w:val="28"/>
              </w:rPr>
            </w:pPr>
            <w:r>
              <w:rPr>
                <w:b w:val="false"/>
                <w:sz w:val="28"/>
                <w:szCs w:val="28"/>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92" w:hRule="atLeast"/>
          <w:cantSplit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rPr/>
            </w:pPr>
            <w:r>
              <w:rPr/>
              <w:t>Всего доходов бюджет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1 644 129,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365 670,70</w:t>
            </w:r>
          </w:p>
        </w:tc>
      </w:tr>
      <w:tr>
        <w:trPr>
          <w:trHeight w:val="392" w:hRule="atLeast"/>
          <w:cantSplit w:val="true"/>
        </w:trPr>
        <w:tc>
          <w:tcPr>
            <w:tcW w:w="743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62" w:leader="none"/>
              </w:tabs>
              <w:jc w:val="both"/>
              <w:rPr>
                <w:sz w:val="28"/>
                <w:szCs w:val="28"/>
              </w:rPr>
            </w:pPr>
            <w:r>
              <w:rPr>
                <w:b w:val="false"/>
                <w:sz w:val="28"/>
                <w:szCs w:val="28"/>
              </w:rPr>
              <w:t xml:space="preserve">Всего расходов бюджета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1 745 168,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327 733,98</w:t>
            </w:r>
          </w:p>
        </w:tc>
      </w:tr>
      <w:tr>
        <w:trPr>
          <w:cantSplit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rPr/>
            </w:pPr>
            <w:r>
              <w:rPr/>
              <w:t>Дефицит (профицит) бюджет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 101 008,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 xml:space="preserve"> </w:t>
            </w:r>
            <w:r>
              <w:rPr/>
              <w:t>37 936,72</w:t>
            </w:r>
          </w:p>
        </w:tc>
      </w:tr>
      <w:tr>
        <w:trPr>
          <w:cantSplit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rPr/>
            </w:pPr>
            <w:r>
              <w:rPr/>
              <w:t>Источники финансирования дефицита бюджетов</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101 008,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37 936,72</w:t>
            </w:r>
          </w:p>
        </w:tc>
      </w:tr>
      <w:tr>
        <w:trPr>
          <w:cantSplit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rPr>
                <w:bCs/>
              </w:rPr>
            </w:pPr>
            <w:r>
              <w:rPr>
                <w:bCs/>
              </w:rPr>
              <w:t>Изменение остатков средств на счетах по учету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604 01050000 00 00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1 008,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37 936,72</w:t>
            </w:r>
          </w:p>
        </w:tc>
      </w:tr>
      <w:tr>
        <w:trPr>
          <w:cantSplit w:val="true"/>
        </w:trPr>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604 01050000 00 0000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 644 129,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365 670,70</w:t>
            </w:r>
          </w:p>
        </w:tc>
      </w:tr>
      <w:tr>
        <w:trPr>
          <w:cantSplit w:val="true"/>
        </w:trPr>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604 01050200 00 0000 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 644 129,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365 670,70</w:t>
            </w:r>
          </w:p>
        </w:tc>
      </w:tr>
      <w:tr>
        <w:trPr>
          <w:cantSplit w:val="true"/>
        </w:trPr>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604 01050201 00 0000 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 644 129,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365 670,70</w:t>
            </w:r>
          </w:p>
        </w:tc>
      </w:tr>
      <w:tr>
        <w:trPr>
          <w:cantSplit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062" w:leader="none"/>
              </w:tabs>
              <w:spacing w:lineRule="auto" w:line="240" w:before="0" w:after="0"/>
              <w:ind w:left="0" w:hanging="0"/>
              <w:rPr/>
            </w:pPr>
            <w:r>
              <w:rPr>
                <w:bCs/>
              </w:rPr>
              <w:t xml:space="preserve">Увеличение прочих остатков денежных средств </w:t>
            </w:r>
            <w:r>
              <w:rPr/>
              <w:t>бюджетов                              городских округов</w:t>
            </w:r>
            <w:r>
              <w:rPr>
                <w:bCs/>
              </w:rPr>
              <w:t xml:space="preserve"> </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pPr>
            <w:r>
              <w:rPr/>
              <w:t>604 01050201 04 0000 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1 644 129,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365 670,70</w:t>
            </w:r>
          </w:p>
        </w:tc>
      </w:tr>
      <w:tr>
        <w:trPr>
          <w:cantSplit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062" w:leader="none"/>
              </w:tabs>
              <w:spacing w:lineRule="auto" w:line="240" w:before="0" w:after="0"/>
              <w:ind w:left="0" w:hanging="0"/>
              <w:rPr>
                <w:bCs/>
              </w:rPr>
            </w:pPr>
            <w:r>
              <w:rPr>
                <w:bCs/>
              </w:rPr>
              <w:t>Уменьшение остатков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pPr>
            <w:r>
              <w:rPr/>
              <w:t>604 01050000 00 0000 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 745 168,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 733,98</w:t>
            </w:r>
          </w:p>
        </w:tc>
      </w:tr>
      <w:tr>
        <w:trPr>
          <w:cantSplit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062" w:leader="none"/>
              </w:tabs>
              <w:spacing w:lineRule="auto" w:line="240" w:before="0" w:after="0"/>
              <w:ind w:left="0" w:hanging="0"/>
              <w:rPr>
                <w:bCs/>
              </w:rPr>
            </w:pPr>
            <w:r>
              <w:rPr>
                <w:bCs/>
              </w:rPr>
              <w:t>Уменьшение прочих остатков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pPr>
            <w:r>
              <w:rPr/>
              <w:t>604 01050200 00 0000 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 745 168,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 733,98</w:t>
            </w:r>
          </w:p>
        </w:tc>
      </w:tr>
      <w:tr>
        <w:trPr>
          <w:cantSplit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4062" w:leader="none"/>
              </w:tabs>
              <w:spacing w:lineRule="auto" w:line="240" w:before="0" w:after="0"/>
              <w:ind w:left="0" w:hanging="0"/>
              <w:rPr>
                <w:bCs/>
              </w:rPr>
            </w:pPr>
            <w:r>
              <w:rPr>
                <w:bCs/>
              </w:rPr>
              <w:t>Уменьшение прочих остатков денежных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pPr>
            <w:r>
              <w:rPr/>
              <w:t>604 01050201 00 0000 6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 745 168,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 733,98</w:t>
            </w:r>
          </w:p>
        </w:tc>
      </w:tr>
      <w:tr>
        <w:trPr>
          <w:cantSplit w:val="true"/>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rPr/>
            </w:pPr>
            <w:r>
              <w:rPr/>
              <w:t>Уменьшение прочих остатков денежных средств бюджетов                              городских округ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604 01050201 04 0000 6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highlight w:val="yellow"/>
              </w:rPr>
            </w:pPr>
            <w:r>
              <w:rPr/>
              <w:t>1 745 168,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 733,98</w:t>
            </w:r>
          </w:p>
        </w:tc>
      </w:tr>
    </w:tbl>
    <w:p>
      <w:pPr>
        <w:pStyle w:val="Normal"/>
        <w:rPr/>
      </w:pPr>
      <w:r>
        <w:rPr/>
      </w:r>
    </w:p>
    <w:p>
      <w:pPr>
        <w:pStyle w:val="ConsNonformat1"/>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Nonformat1"/>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ConsNonformat1"/>
        <w:widowControl/>
        <w:spacing w:lineRule="exact" w:line="240"/>
        <w:ind w:right="0" w:hanging="0"/>
        <w:jc w:val="both"/>
        <w:rPr/>
      </w:pPr>
      <w:r>
        <w:rPr>
          <w:rFonts w:cs="Times New Roman" w:ascii="Times New Roman" w:hAnsi="Times New Roman"/>
          <w:sz w:val="28"/>
          <w:szCs w:val="28"/>
        </w:rPr>
        <w:t xml:space="preserve">Ставропольского края    </w:t>
        <w:tab/>
        <w:tab/>
        <w:tab/>
        <w:tab/>
        <w:tab/>
        <w:tab/>
        <w:tab/>
        <w:tab/>
        <w:t xml:space="preserve">                                                             В.В.Редькин</w:t>
      </w:r>
    </w:p>
    <w:sectPr>
      <w:type w:val="nextPage"/>
      <w:pgSz w:orient="landscape" w:w="16838" w:h="11906"/>
      <w:pgMar w:left="1985" w:right="567" w:gutter="0" w:header="0" w:top="1418" w:footer="0" w:bottom="1134"/>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cs="Times New Roman"/>
    </w:rPr>
  </w:style>
  <w:style w:type="character" w:styleId="WW8Num3z0">
    <w:name w:val="WW8Num3z0"/>
    <w:qFormat/>
    <w:rPr/>
  </w:style>
  <w:style w:type="character" w:styleId="Style11">
    <w:name w:val="Основной шрифт абзаца"/>
    <w:qFormat/>
    <w:rPr/>
  </w:style>
  <w:style w:type="character" w:styleId="Style12">
    <w:name w:val="Название Знак"/>
    <w:basedOn w:val="Style11"/>
    <w:qFormat/>
    <w:rPr>
      <w:b/>
      <w:bCs/>
      <w:sz w:val="32"/>
      <w:szCs w:val="24"/>
    </w:rPr>
  </w:style>
  <w:style w:type="character" w:styleId="Style13">
    <w:name w:val="Текст выноски Знак"/>
    <w:basedOn w:val="Style11"/>
    <w:qFormat/>
    <w:rPr>
      <w:rFonts w:ascii="Tahoma" w:hAnsi="Tahoma" w:cs="Tahoma"/>
      <w:sz w:val="16"/>
      <w:szCs w:val="16"/>
    </w:rPr>
  </w:style>
  <w:style w:type="character" w:styleId="Highlight">
    <w:name w:val="highlight"/>
    <w:basedOn w:val="Style11"/>
    <w:qFormat/>
    <w:rPr/>
  </w:style>
  <w:style w:type="character" w:styleId="Hl41">
    <w:name w:val="hl41"/>
    <w:basedOn w:val="Style11"/>
    <w:qFormat/>
    <w:rPr>
      <w:b/>
      <w:bCs/>
      <w:sz w:val="20"/>
      <w:szCs w:val="20"/>
    </w:rPr>
  </w:style>
  <w:style w:type="character" w:styleId="ConsNonformat">
    <w:name w:val="ConsNonformat Знак"/>
    <w:qFormat/>
    <w:rPr>
      <w:rFonts w:ascii="Courier New" w:hAnsi="Courier New" w:cs="Courier New"/>
      <w:lang w:val="ru-RU" w:bidi="ar-SA"/>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Style14">
    <w:name w:val="Основной текст с отступом Знак"/>
    <w:basedOn w:val="Style11"/>
    <w:qFormat/>
    <w:rPr>
      <w:rFonts w:ascii="Calibri" w:hAnsi="Calibri" w:cs="Calibri"/>
      <w:sz w:val="22"/>
      <w:szCs w:val="22"/>
      <w:lang w:val="ru-RU" w:bidi="ar-SA"/>
    </w:rPr>
  </w:style>
  <w:style w:type="character" w:styleId="7">
    <w:name w:val=" Знак Знак7"/>
    <w:basedOn w:val="Style11"/>
    <w:qFormat/>
    <w:rPr>
      <w:rFonts w:ascii="Cambria" w:hAnsi="Cambria" w:eastAsia="Calibri" w:cs="Cambria"/>
      <w:b/>
      <w:bCs/>
      <w:kern w:val="2"/>
      <w:sz w:val="32"/>
      <w:szCs w:val="32"/>
      <w:lang w:val="ru-RU" w:eastAsia="ko-KR" w:bidi="ar-SA"/>
    </w:rPr>
  </w:style>
  <w:style w:type="character" w:styleId="2">
    <w:name w:val=" Знак Знак2"/>
    <w:basedOn w:val="Style11"/>
    <w:qFormat/>
    <w:rPr>
      <w:b/>
      <w:bCs/>
      <w:sz w:val="32"/>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21">
    <w:name w:val="Основной текст с отступом 2"/>
    <w:basedOn w:val="Normal"/>
    <w:qFormat/>
    <w:pPr>
      <w:spacing w:lineRule="auto" w:line="480" w:before="0" w:after="120"/>
      <w:ind w:left="283" w:hanging="0"/>
    </w:pPr>
    <w:rPr/>
  </w:style>
  <w:style w:type="paragraph" w:styleId="Xl75">
    <w:name w:val="xl75"/>
    <w:basedOn w:val="Normal"/>
    <w:qFormat/>
    <w:pPr>
      <w:pBdr>
        <w:bottom w:val="single" w:sz="8" w:space="0" w:color="000000"/>
        <w:right w:val="single" w:sz="8" w:space="0" w:color="000000"/>
      </w:pBdr>
      <w:spacing w:before="280" w:after="280"/>
      <w:jc w:val="both"/>
      <w:textAlignment w:val="top"/>
    </w:pPr>
    <w:rPr>
      <w:color w:val="000000"/>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Style19">
    <w:name w:val=" Знак"/>
    <w:basedOn w:val="Normal"/>
    <w:qFormat/>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Ñòèëü1"/>
    <w:basedOn w:val="Normal"/>
    <w:qFormat/>
    <w:pPr>
      <w:ind w:firstLine="720"/>
      <w:jc w:val="both"/>
    </w:pPr>
    <w:rPr>
      <w:rFonts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0:31:00Z</dcterms:created>
  <dc:creator>Сергей Виктрович </dc:creator>
  <dc:description/>
  <cp:keywords/>
  <dc:language>en-US</dc:language>
  <cp:lastModifiedBy>Галина</cp:lastModifiedBy>
  <cp:lastPrinted>2018-04-19T14:03:00Z</cp:lastPrinted>
  <dcterms:modified xsi:type="dcterms:W3CDTF">2018-04-25T10:24:00Z</dcterms:modified>
  <cp:revision>243</cp:revision>
  <dc:subject/>
  <dc:title/>
</cp:coreProperties>
</file>