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, разработанного в</w:t>
      </w:r>
      <w:r>
        <w:rPr>
          <w:rFonts w:eastAsia="Calibri"/>
          <w:sz w:val="28"/>
          <w:szCs w:val="22"/>
          <w:lang w:eastAsia="en-US"/>
        </w:rPr>
        <w:t xml:space="preserve"> соответствии с распоряжением Губернатора Ставропольского края от 17.04.2013 № 239-р «О мерах по внедрению системы «Открытое правительство» в Ставропольском крае» в 1 квартале 2018 г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Ставропольского края от 17 апреля 2013 г. № 239-р «О мерах по внедрению системы «Открытое правительство» в Ставропольском крае» в администрации Петровского городского округа Ставропольского края р</w:t>
      </w:r>
      <w:r>
        <w:rPr>
          <w:color w:val="222222"/>
          <w:sz w:val="28"/>
          <w:szCs w:val="28"/>
          <w:shd w:fill="FFFFFF" w:val="clear"/>
        </w:rPr>
        <w:t xml:space="preserve">аспоряжением от 16 марта 2018 г. № 145-р утвержден </w:t>
      </w:r>
      <w:r>
        <w:rPr>
          <w:sz w:val="28"/>
          <w:szCs w:val="28"/>
        </w:rPr>
        <w:t xml:space="preserve">план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В целях обеспечения открытости деятельности администрации округа</w:t>
      </w:r>
      <w:r>
        <w:rPr>
          <w:rStyle w:val="FontStyle12"/>
          <w:sz w:val="28"/>
          <w:szCs w:val="28"/>
        </w:rPr>
        <w:t xml:space="preserve"> создан и функционирует официальный сайт администрации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2"/>
          <w:sz w:val="28"/>
          <w:szCs w:val="28"/>
        </w:rPr>
        <w:t xml:space="preserve">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petrgosk.ru/</w:t>
        </w:r>
      </w:hyperlink>
      <w:r>
        <w:rPr>
          <w:rStyle w:val="FontStyle12"/>
          <w:sz w:val="28"/>
          <w:szCs w:val="28"/>
        </w:rPr>
        <w:t xml:space="preserve"> (далее - официальный сайт администрации). </w:t>
      </w:r>
      <w:r>
        <w:rPr>
          <w:color w:val="222222"/>
          <w:sz w:val="28"/>
          <w:szCs w:val="28"/>
        </w:rPr>
        <w:t>Ежедневно осуществляется его информационная и техническая поддержка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В рамках реализации федерального и краевого законодательства в сфере информационной политики осуществляется размещение на официальном сайте </w:t>
      </w:r>
      <w:r>
        <w:rPr>
          <w:rStyle w:val="FontStyle1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 xml:space="preserve"> постановлений администрации Петровского городского округа, информации о социально-экономическом и культурном развитии округа, инвестиционном потенциале, о деятельности главы округа, новостей о событиях и мероприятиях, проводимых органами местного самоуправления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ется информация о деятельности структурных подразделений, отделов администрации, координационных и совещательных органов, созданных при администрации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ражданам обеспечен доступ к нормативно-правовым документам и информации о деятельности представительного и контрольно-счетного органа Петровского городского округа, а также возможность обратной связи с главой Петровского городского округа через официальный сайт администрации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В целях оперативного предоставления пользователям информации о бюджете и обеспечения возможности в онлайн режиме высказать предложения по изменению бюджетных расходов, по увеличению доходных источников, предложить свои инициативы по дополнительным направлениям расходов обеспечения открытости деятельности администрации округа</w:t>
      </w:r>
      <w:r>
        <w:rPr>
          <w:rStyle w:val="FontStyle1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етровский городской округ планирует принять участие в реализации проекта «Интерактивный бюджет для граждан». </w:t>
      </w:r>
    </w:p>
    <w:p>
      <w:pPr>
        <w:pStyle w:val="Normal"/>
        <w:ind w:firstLine="540"/>
        <w:jc w:val="both"/>
        <w:rPr/>
      </w:pPr>
      <w:r>
        <w:rPr>
          <w:color w:val="222222"/>
          <w:sz w:val="28"/>
          <w:szCs w:val="28"/>
          <w:shd w:fill="FFFFFF" w:val="clear"/>
        </w:rPr>
        <w:t>В отчетном периоде руководство и специалисты финансового управления администрации Петровского городского округа приняли участие в организованном в феврале 2018 г. ознакомительном вебинаре по проекту «Интерактивный бюджет для граждан»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 рамках проекта будет разработан специальный цифровой сервис для городских округов «Интерактивный бюджет для граждан». </w:t>
      </w:r>
    </w:p>
    <w:p>
      <w:pPr>
        <w:pStyle w:val="Normal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Участие Петровского городского округа в проекте позволит сделать «Бюджет для граждан» более информативным и насыщенным, ориентированным на запросы населения. Цифровой сервис будет накапливать сведения о выбранных гражданами бюджетных приоритетах, что в дальнейшем позволит органам местного самоуправления Петровского городского округа напрямую учитывать мнение жителей при формировании бюджета округа на следующий год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м направлением в работе, направленной на обеспечение открытого диалога с населением, является реализация проекта «Открытый бюджет». Внедрение данного проекта </w:t>
      </w:r>
      <w:r>
        <w:rPr>
          <w:rStyle w:val="FontStyle18"/>
          <w:sz w:val="28"/>
          <w:szCs w:val="28"/>
        </w:rPr>
        <w:t>направлено на информационную открытость с целью повышения прозрачности бюджетных процессов в округе, оптимизации расходования бюджетных средств, роста доверия граждан, общедоступной публикации текста бюджета, публикации отчетов по исполнению бюджета и т.д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rStyle w:val="FontStyle18"/>
          <w:sz w:val="28"/>
          <w:szCs w:val="28"/>
        </w:rPr>
        <w:t>На официальном сайте администрации в разделе «</w:t>
      </w:r>
      <w:r>
        <w:rPr>
          <w:bCs/>
          <w:sz w:val="28"/>
          <w:szCs w:val="28"/>
        </w:rPr>
        <w:t>Решения Совета депутатов Петровского городского округа Ставропольского края</w:t>
      </w:r>
      <w:r>
        <w:rPr>
          <w:rStyle w:val="FontStyle18"/>
          <w:sz w:val="28"/>
          <w:szCs w:val="28"/>
        </w:rPr>
        <w:t xml:space="preserve">» размещены документы о </w:t>
      </w:r>
      <w:r>
        <w:rPr>
          <w:sz w:val="28"/>
          <w:szCs w:val="28"/>
        </w:rPr>
        <w:t>бюджете Петровского городского округа Ставропольского края на 2018 год и плановый период 2019 и 2020 годов</w:t>
      </w:r>
      <w:r>
        <w:rPr>
          <w:rStyle w:val="FontStyle18"/>
          <w:sz w:val="28"/>
          <w:szCs w:val="28"/>
        </w:rPr>
        <w:t>. В раздел «</w:t>
      </w:r>
      <w:r>
        <w:rPr>
          <w:bCs/>
          <w:sz w:val="28"/>
          <w:szCs w:val="28"/>
        </w:rPr>
        <w:t>Открытый бюджет для граждан» помещены п</w:t>
      </w:r>
      <w:r>
        <w:rPr>
          <w:sz w:val="28"/>
          <w:szCs w:val="28"/>
        </w:rPr>
        <w:t>резентации: "Проект решения Совета депутатов Петровского городского округа «О бюджете Петровского городского округа на 2018 год и плановый период 2019 и 2020 годов» и «Решение Совета депутатов Петровского городского округа «О бюджете Петровского городского округа на 2018 год и плановый период 2019 и 2020 годов»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отчетном периоде финансовым управлением администрации Петровского городского округа Ставропольского края, </w:t>
      </w:r>
      <w:r>
        <w:rPr>
          <w:sz w:val="28"/>
          <w:szCs w:val="28"/>
        </w:rPr>
        <w:t xml:space="preserve">осуществляющим составление и организацию исполнения бюджета округа, обеспечивающим проведение единой финансовой, бюджетной и налоговой политики на территории округа, </w:t>
      </w:r>
      <w:r>
        <w:rPr>
          <w:rStyle w:val="FontStyle14"/>
          <w:sz w:val="28"/>
          <w:szCs w:val="28"/>
        </w:rPr>
        <w:t>размещены отчеты о результатах контрольно-ревизионной работы по средствам местного бюджета на странице «Управление финансами» официального сайта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дразделе «</w:t>
      </w:r>
      <w:r>
        <w:rPr>
          <w:bCs/>
          <w:color w:val="222222"/>
          <w:sz w:val="28"/>
          <w:szCs w:val="28"/>
        </w:rPr>
        <w:t>Ежемесячные отчеты за 2018 год</w:t>
      </w:r>
      <w:r>
        <w:rPr>
          <w:color w:val="222222"/>
          <w:sz w:val="28"/>
          <w:szCs w:val="28"/>
        </w:rPr>
        <w:t>» раздела «Управление финансами» официального сайта администрации размещены отчеты об исполнении бюджета</w:t>
      </w:r>
      <w:r>
        <w:rPr>
          <w:sz w:val="24"/>
          <w:szCs w:val="24"/>
        </w:rPr>
        <w:t xml:space="preserve"> </w:t>
      </w:r>
      <w:r>
        <w:rPr>
          <w:color w:val="222222"/>
          <w:sz w:val="28"/>
          <w:szCs w:val="28"/>
        </w:rPr>
        <w:t>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суждения проектов муниципальных правовых актов городского округа, в том числе проекта бюджета городского округа и отчета о его исполнении, Советом депутатов Петровского городского округа проводятся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ов решений о системе налогообложения в виде единого налога на вмененный доход для отдельных видов деятельности на территории муниципального образования Петровского городского округа Ставропольского края, как нормативных правовых актов, затрагивающих вопросы осуществления предпринимательской и инвестиционной деятельности, проводится обязательная оценка регулирующего воздействия с привлечением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Указа Президента Российской Федерации от 07 мая 2013 г.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коммуникационной сети «Интернет» в форме открытых данных» на официальном сайте администрации по адресу: </w:t>
      </w:r>
      <w:hyperlink r:id="rId3">
        <w:r>
          <w:rPr>
            <w:rStyle w:val="InternetLink"/>
            <w:sz w:val="28"/>
            <w:szCs w:val="28"/>
          </w:rPr>
          <w:t>http://petrgosk.ru/otkrytye-dannye/</w:t>
        </w:r>
      </w:hyperlink>
      <w:r>
        <w:rPr>
          <w:sz w:val="28"/>
          <w:szCs w:val="28"/>
        </w:rPr>
        <w:t xml:space="preserve"> создана специализированная страница для размещения общедоступной информации о деятельности администраци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Распоряжением администрации Петровского городского округа ставропольского края от 15 марта 2018 г. № 140-р «Об утверждении Реестра открытых данных администрации Петровского городского округа Ставропольского края, подлежащих размещению в информационно-телекоммуникационной сети «Интернет»</w:t>
      </w:r>
      <w:r>
        <w:rPr>
          <w:sz w:val="28"/>
          <w:szCs w:val="28"/>
        </w:rPr>
        <w:t>, определены сведения, подлежащие размещению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вительством Ставропольского края рейтинговой оценки информационной открытости органов местного самоуправления Ставропольского края (согласно распоряжению Губернатора Ставропольского края от 17 апреля 2013 г. № 239-р «О мерах по внедрению системы «Открытое правительство» в Ставропольском крае») в 1 квартале 2018 г. администрацией Петровского городского округа Ставропольского края осуществлялась подготовка информации о показателях информационной открытости органов местного самоуправления Петровского городского</w:t>
      </w:r>
      <w:r>
        <w:rPr>
          <w:color w:val="222222"/>
          <w:sz w:val="28"/>
          <w:szCs w:val="28"/>
        </w:rPr>
        <w:t xml:space="preserve"> округа Ставропольского края, которая вносится в онлайн-форму, размещенную на портале </w:t>
      </w:r>
      <w:hyperlink r:id="rId4">
        <w:r>
          <w:rPr>
            <w:rStyle w:val="InternetLink"/>
            <w:bCs/>
            <w:color w:val="222222"/>
            <w:sz w:val="28"/>
            <w:szCs w:val="28"/>
          </w:rPr>
          <w:t>https://stavkray.ru:8443/</w:t>
        </w:r>
      </w:hyperlink>
      <w:r>
        <w:rPr>
          <w:color w:val="22222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Кроме того, населению обеспечен доступ на официальном сайте администрации к ссылкам раздела Интернет-портала органов государственной власти Ставропольского края, расположенном в информационно-телекоммуникационной сети «Интернет», к формам анкет для проведения опросов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для оценки населением эффективности деятельности руководителей органов местного самоуправления района, унитарных предприятий и учреждений, осуществляющих оказание услуг населению, а также итогам этих 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для граждан о возможности принять участие в данном опросе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опубликовано в отчетном периоде в газете «Вестник Петровского городского округа» от 19 января 2018 года №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одился анализ сообщений граждан, публикуемых на портале «Народный контроль», о проблемных вопросах, требующих первоочередного решения, в целях оперативного реагирования и поиска путей решения обозначенных проблем. В отношении Петровского района сообщений не поступал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ономической конференции, состоявшейся 30.03.2018 года, глава Петровского городского округа Ставропольского края А.А. Захарченко доложил собравшимся, в числе которых депутаты Совета депутатов Петровского городского округа Ставропольского края, члены общественного совета администрации Петровского городского округа Ставропольского края, работники отделов и органов администрации Петровского городского округа Ставропольского края, руководители учреждений образования и предприятий Петровского района Ставропольского края, о проблемах становления и перспективах развития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В отчетном периоде проведена работа по сбору и обобщению информации в целях подготовки д</w:t>
      </w:r>
      <w:r>
        <w:rPr>
          <w:color w:val="222222"/>
          <w:sz w:val="28"/>
          <w:szCs w:val="28"/>
          <w:shd w:fill="FFFFFF" w:val="clear"/>
        </w:rPr>
        <w:t>оклада главы Петровского городского округа Ставропольского края А.А.Захарченко о достигнутых значениях показателей для оценки эффективности деятельности органов местного самоуправления Петровского муниципального района Ставропольского края за 2017 год и их планируемых показателях на 3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администрации руководители управления труда и социальной защиты населения администрации Петровского городского округа Ставропольского края, финансового управления администрации Петровского городского округа Ставропольского края отчитались о проделанной работе возглавляемых ими ведомств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лноты, оперативности и достоверности информационного обмена между администрацией Петровского городского округа Ставропольского края (далее – администрация) и населением, организована работа «Телефона доверия» главы Петро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За отчетный период поступило </w:t>
      </w:r>
      <w:r>
        <w:rPr>
          <w:sz w:val="28"/>
          <w:szCs w:val="28"/>
        </w:rPr>
        <w:t xml:space="preserve">звонков на «Телефон доверия»  главы Петровского городского округа - 2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етровского городского округа Ставропольского края организован прием граждан, представителей организаций (юридических лиц), общественных объединений, государственных органов и должностными лицами администрации: главой Петровского городского округа, его заместителями, управляющим делами, начальниками отделов и управлений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Петровского городского округа Ставропольского края утвержден график приема должностными лицам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ых в 1 квартале 2018 года главой Петровского городского округа приёмов граждан обратилось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района, заместителями главы администрации -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бодневными остаются вопросы социального и финансового обеспечения граждан, вопросы жилищно-коммунального комплекса, земельные вопросы и вопросы, касающиеся благоустройства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Петровского городского округа обеспечивалась реализация мероприятий, направленных на информирование населения о принимаемых мерах в сфере жилищно-коммунального хозяйства и по вопросам общественного контроля в этой сфере. </w:t>
      </w:r>
      <w:r>
        <w:rPr>
          <w:color w:val="000000"/>
          <w:sz w:val="28"/>
          <w:szCs w:val="28"/>
        </w:rPr>
        <w:t xml:space="preserve">С целью повышения правовой грамотности населения в сфере ЖКХ на территории округа реализуется проект «Школа грамотного потребителя». </w:t>
      </w:r>
      <w:r>
        <w:rPr>
          <w:sz w:val="28"/>
          <w:szCs w:val="28"/>
        </w:rPr>
        <w:t xml:space="preserve">Для обучения приглашаются все, кто хочет научиться разбираться в вопросах ЖКХ и контролировать работу ресурсоснабжающих организаций, управляющей компании или ТСЖ. </w:t>
      </w:r>
      <w:r>
        <w:rPr>
          <w:color w:val="000000"/>
          <w:sz w:val="28"/>
          <w:szCs w:val="28"/>
        </w:rPr>
        <w:t xml:space="preserve">Занятия проводятся специалистами управления муниципального хозяйства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реализации системы «Открытое правительство» является информационная открытость органов местного самоуправления Петровского городского округа. Так, в 1 квартале 2018 г. на территории сельских поселений Петровского городского округа ( </w:t>
      </w:r>
      <w:r>
        <w:rPr>
          <w:rFonts w:eastAsia="Calibri"/>
          <w:sz w:val="28"/>
          <w:szCs w:val="28"/>
        </w:rPr>
        <w:t>с. Благодатное, с. Высоцкое, с. Гофицкое, с. Донская Балка, с. Константиновское, с. Николина Балка, пос. Прикалаусский, с. Просянка, пос. Рогатая Балка, с. Сухая Буйвола, с. Шангала, с. Шведино)</w:t>
      </w:r>
      <w:r>
        <w:rPr>
          <w:sz w:val="28"/>
          <w:szCs w:val="28"/>
        </w:rPr>
        <w:t xml:space="preserve"> организовано и проведено </w:t>
      </w:r>
      <w:r>
        <w:rPr>
          <w:rFonts w:eastAsia="Calibri"/>
          <w:sz w:val="28"/>
          <w:szCs w:val="28"/>
        </w:rPr>
        <w:t>12 встре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лавы Петровского городского округа Ставропольского края А.А.Захарченко и руководителей отделов и органов администрации Петровского городского округа с населением, в ходе которых глава округа отчитался </w:t>
      </w:r>
      <w:r>
        <w:rPr>
          <w:sz w:val="28"/>
          <w:szCs w:val="28"/>
        </w:rPr>
        <w:t>об итогах работы администрации Петровского муниципального района за истекший год и основных направлениях деятельности на предстоящий год, о тех проектах, которые предстоит реализовать в округе в 2018 году, в том числе, проектах развития территории, основанных на местных инициат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ационной открытости деятельности администрации Петровского городского округа по внедрению системы «Открытое правительство» на территории Петровского городского округа Ставропольского края на официальном сайте администрации создан раздел «Открытое правительство» - </w:t>
      </w:r>
      <w:hyperlink r:id="rId5">
        <w:r>
          <w:rPr>
            <w:rStyle w:val="InternetLink"/>
            <w:color w:val="000000"/>
            <w:sz w:val="28"/>
            <w:szCs w:val="28"/>
          </w:rPr>
          <w:t>http://petrgosk.ru/vlast/otkrytoe-pravitelstvo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ась работа по созданию координационных и совещательных органов в администрации и организации их деятельности. Информация о деятельности координационных и совещательных органов, образованных в администрации, а также правовые акты об их образовании, протоколы проведенных в 1 квартале 2018 года заседаний, представленные ответственными секретарями координационных и совещательных органов для опубликования на официальном сайте администрации, размещались в подразделе «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Координационные и совещательные органы</w:t>
        </w:r>
      </w:hyperlink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дела «Общество» официального сайта администрации. Информация о состоявшихся заседаниях опубликована в разделе «Главны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бота по созданию благоприятного инвестиционного климата в Петровском городском округе Ставропольского края. На официальном сайте администрации создан раздел «Инвестиционный портал», в котором размещена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 16 марта 2018 г. № 297 «О создании Совета по улучшению инвестиционного климата в Петровском городском округе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информация о </w:t>
      </w:r>
      <w:r>
        <w:rPr>
          <w:sz w:val="28"/>
          <w:szCs w:val="28"/>
        </w:rPr>
        <w:t xml:space="preserve">состоявшемся заседании Совета по улучшению инвестиционного климата в Петровском городском округе Ставропольского края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токол состоявшегося заседания Совета по улучшению инвестиционного климата в Петровском городском округе Ставрополь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и систематически проводится анализ обращений граждан, в том числе обращений, содержащих предлож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фициальном сайте администрации размещены основные положения работы с обращениями граждан, нормативно-правовые акты, образцы заявлений. Обеспечена работа с письменными обращениями граждан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обращений осуществляется в соответствии со сроками, предусмотренными законодательством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sz w:val="28"/>
          <w:szCs w:val="28"/>
        </w:rPr>
        <w:t>В отчетном периоде в администрацию поступило 251 обращение. Из всех поступивших обращений – письменных 207, коллективных – 39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предусмотрена страница «Отправить письмо», содержащая специальную форму, позволяющую гражданам направлять обращения в форме электронного документ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, 68 Федерального закона от 06.10.2003г. № 131-ФЗ «Об общих принципах организации местного самоуправления в Российской Федерации», статьей 12 Закона Российской Федерации от 27.12.1991г. № 2124-1 «О средствах массовой информации», Уставом Петровского городского округа Ставропольского края, решением Совета депутатов Петровского городского округа Ставропольского края от 26.12.2017 № 98 учреждено печатное средство массовой информации – газета </w:t>
      </w:r>
      <w:r>
        <w:rPr>
          <w:bCs/>
          <w:sz w:val="28"/>
          <w:szCs w:val="28"/>
        </w:rPr>
        <w:t>«Вестник Петровского городского округа»</w:t>
      </w:r>
      <w:r>
        <w:rPr>
          <w:sz w:val="28"/>
          <w:szCs w:val="28"/>
        </w:rPr>
        <w:t xml:space="preserve">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етровского района Ставропольского края, о развитии его общественной инфраструктуры и иной официальной информ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стник Петровского городского округа» являет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газеты «Вестник Петровского городского округа» осуществляется еженедельно. В целях обеспечения информационной открытости деятельности органов местного самоуправления электронный вариант газеты «Вестник Петровского городского округа» размещался на официальном сайте администрации по адресу: </w:t>
      </w:r>
      <w:hyperlink r:id="rId7">
        <w:r>
          <w:rPr>
            <w:rStyle w:val="InternetLink"/>
            <w:sz w:val="28"/>
            <w:szCs w:val="28"/>
          </w:rPr>
          <w:t>http://petrgosk.ru/vestnik-petrovskogo-gorodskogo-okruga./</w:t>
        </w:r>
      </w:hyperlink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зданием «Вестника Петровского городского округа» осуществляет управляющий делами Совета депутатов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бразованием с 01 января 2018 года администрации Петровского городского округа Ставропольского края, в первом квартале 2018 года вновь разработаны и утверждены перечни </w:t>
      </w:r>
      <w:r>
        <w:rPr>
          <w:color w:val="222222"/>
          <w:sz w:val="28"/>
          <w:szCs w:val="28"/>
        </w:rPr>
        <w:t>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четном периоде организована работа по актуализации сведений о муниципальных услугах и органе власти в РГУ. В частности, удалены сведения об органах местного самоуправления поселений Петровского района Ставропольского края и предоставляемых (осуществляемых) ими муниципальных услугах и муниципальных контрольных функциях. Вновь созданы карточки ОГВ для отделов и органов администрации Петровского городского округа СК, предоставляющих муниципальные услуги.</w:t>
      </w:r>
    </w:p>
    <w:p>
      <w:pPr>
        <w:pStyle w:val="Normal"/>
        <w:suppressAutoHyphens w:val="true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Организовано взаимодействие с отделами и органами администрации округа в целях определения приоритетных муниципальных услуг, которые планируется перевести в электронный вид в первоочередном порядке. </w:t>
      </w:r>
      <w:r>
        <w:rPr>
          <w:color w:val="222222"/>
          <w:sz w:val="28"/>
          <w:szCs w:val="28"/>
        </w:rPr>
        <w:t>Утвержден План-график мероприятий, направленных на оптимизацию процедур предоставления услуг в электронном виде.</w:t>
      </w:r>
    </w:p>
    <w:p>
      <w:pPr>
        <w:pStyle w:val="Normal"/>
        <w:suppressAutoHyphens w:val="true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Доля граждан, использующих механизм получения государственных и муниципальных услуг в электронной форме – 64,75%.</w:t>
      </w:r>
    </w:p>
    <w:p>
      <w:pPr>
        <w:pStyle w:val="Normal"/>
        <w:suppressAutoHyphens w:val="true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 отчетном периоде обеспечивалось выполнение мероприятий, направленных на повышение доступности и качества предоставляемых государственных и муниципальных услуг на базе МКУ «МФЦ в Петровском районе 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заявителей в 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</w:t>
      </w:r>
      <w:bookmarkStart w:id="0" w:name="_Hlk493164587"/>
      <w:r>
        <w:rPr>
          <w:sz w:val="28"/>
          <w:szCs w:val="28"/>
        </w:rPr>
        <w:t>для получения государственных или муниципальных услуг</w:t>
      </w:r>
      <w:bookmarkEnd w:id="0"/>
      <w:r>
        <w:rPr>
          <w:sz w:val="28"/>
          <w:szCs w:val="28"/>
        </w:rPr>
        <w:t xml:space="preserve"> в 1 квартале 2018 г. составило - 1587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заявителей, удовлетворенных качеством и доступностью предоставляемых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 в Петровском районе СК», от общего числа опрошенных заявителей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рганы администрации подключены к единой информационной аналитической системе оказа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предоставления муниципальных услуг посредством межведомственного взаимодействия в</w:t>
      </w:r>
      <w:r>
        <w:rPr>
          <w:sz w:val="24"/>
          <w:szCs w:val="24"/>
        </w:rPr>
        <w:t xml:space="preserve"> администрации Петровского городского округа отсутствуют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Одним из важных направлений внедрения системы «Открытое Правительство» является организация независимой экспертизы и антикоррупционной экспертизы проектов административных регламентов предоставления муниципальных услуг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В отчетном периоде на официальном сайте администрации размещались проекты административных регламентов  предоставления муниципальных услуг, представляемые разработчиками для публикации на официальном сайте администрации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В разделах «Проекты», «Оценка регулирующего воздействия», «Общественные обсуждения проектов стратегического планирования» размещались проекты нормативно-правовых актов с целью обеспечения возможности публичного обсуждения и сбора предложений при проведении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существления информационной открытости администрация округа обеспечивает включение муниципальных нормативно-правовых актов в справочно-правовую систему «КонсультантПлюс»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color w:val="000000"/>
          <w:spacing w:val="-6"/>
          <w:sz w:val="28"/>
          <w:szCs w:val="28"/>
        </w:rPr>
        <w:t>В первом квартале 2018 года на территории Петровского городского округа осуществлялась реализация мероприятий 15 муниципальных программ Петровского городского округа Ставропольского края (далее - 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течение отчетного периода внесены изменения в 14 действующих программ в соответствии с решением Совета депутатов Петровского городского округа Ставропольского края от 26 декабря 2017 г. № 81 «О бюджете Петровского городского округа Ставропольского края на 2018 год и плановый период 2019 и 2020 годов».</w:t>
      </w:r>
    </w:p>
    <w:p>
      <w:pPr>
        <w:pStyle w:val="ConsPlusNormal"/>
        <w:ind w:firstLine="7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щий объем финансирования, запланированный программами на 2018 год, составляет 1529812,71 тыс. рублей.</w:t>
      </w:r>
    </w:p>
    <w:p>
      <w:pPr>
        <w:pStyle w:val="ConsPlusNormal"/>
        <w:ind w:firstLine="7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 учетом изменений в сводной бюджетной росписи расходов бюджета округа по состоянию на 31 марта 2018 года объем расходов по программам на 2018 год увеличился до 1682694,38 тыс. рублей.</w:t>
      </w:r>
    </w:p>
    <w:p>
      <w:pPr>
        <w:pStyle w:val="ConsPlusNormal"/>
        <w:ind w:firstLine="700"/>
        <w:jc w:val="both"/>
        <w:rPr>
          <w:color w:val="000000"/>
          <w:spacing w:val="-6"/>
        </w:rPr>
      </w:pPr>
      <w:r>
        <w:rPr/>
        <w:t xml:space="preserve">На официальном сайте администрации в разделе «Экономика», в подразделе «Экономическое развитие» в 1 квартале 2018 года размещ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дный годовой отче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муниципальных програм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етровского муниципального района Ставропольского края в 201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довые отчеты о реализации 8 муниципальных программ Петровского муниципального района Ставропольского края за 20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ых программ Петровского муниципального района Ставропольского края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в соответствии с действующим законодательством проводился мониторинг нормативных правовых актов Петровского городского округа Ставропольского края. Отделом проведена антикоррупционная экспертиза проектов, разработанных в 1 квартале текущего года, и принятых нормативных правовых актов в целях выявления и исключения </w:t>
      </w:r>
      <w:r>
        <w:rPr>
          <w:rStyle w:val="FontStyle18"/>
          <w:sz w:val="28"/>
          <w:szCs w:val="28"/>
        </w:rPr>
        <w:t>коррупциогенные факторов и норм, которые могут вызвать коррупциогенные действия и решения правоприме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признанию утратившими силу нормативных правовых актов администрации Петровского муниципального района Ставропольского края и муниципальных образований, входивших в состав Петр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в соответствии с требованиями Минтруда России создан раздел «Антикоррупционная деятельность», в котором п</w:t>
      </w:r>
      <w:r>
        <w:rPr>
          <w:sz w:val="28"/>
          <w:szCs w:val="28"/>
          <w:shd w:fill="FFFFFF" w:val="clear"/>
        </w:rPr>
        <w:t>редусмотрены подраздел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ормативные правовые и иные акты в сфере противодействия коррупции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тикоррупционная экспертиз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ические материал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ы документов, связанных с противодействием коррупции, для заполн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доходах, расходах, об имуществе и обязательствах имущественного характера муниципальных служащих администрации Петровского городского округа Ставропольского края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ятельность комиссии по соблюдению требований к служебному поведению муниципальных служащих, замещающих должности муниципальной службы администрации Петровского городского округа Ставропольского края и урегулированию конфликта интерес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ятельность координационного совета при администрации Петровского городского округа Ставропольского края в области противодействия корруп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актная информация секретарей коллегиальных совещательных орган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лады, отчеты, обзоры, статистическ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ратная связь для сообщения о фактах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Часто задаваем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содержит сведения о лицах, ответственных за данное направление деятельности 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беспечения открытой кадровой политики в администрации организована работа по формированию кадрового резерва и резерва управленческих кадров. В отчетном периоде разработан и направлен </w:t>
      </w:r>
      <w:r>
        <w:rPr>
          <w:iCs/>
          <w:sz w:val="28"/>
          <w:szCs w:val="28"/>
        </w:rPr>
        <w:t>на антикоррупционную экспертизу в прокуратуру Петровского района</w:t>
      </w:r>
      <w:r>
        <w:rPr>
          <w:sz w:val="28"/>
          <w:szCs w:val="28"/>
        </w:rPr>
        <w:t xml:space="preserve"> проект нормативного правового акта об утверждении положения о формировании, ведении, подготовке и использовании кадрового резерва </w:t>
      </w:r>
      <w:r>
        <w:rPr>
          <w:iCs/>
          <w:sz w:val="28"/>
          <w:szCs w:val="28"/>
        </w:rPr>
        <w:t>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rStyle w:val="FontStyle18"/>
          <w:iCs/>
          <w:sz w:val="28"/>
          <w:szCs w:val="28"/>
        </w:rPr>
      </w:pPr>
      <w:r>
        <w:rPr>
          <w:rStyle w:val="FontStyle19"/>
          <w:sz w:val="28"/>
          <w:szCs w:val="28"/>
        </w:rPr>
        <w:t xml:space="preserve">Формирование </w:t>
      </w:r>
      <w:r>
        <w:rPr>
          <w:rStyle w:val="FontStyle18"/>
          <w:sz w:val="28"/>
          <w:szCs w:val="28"/>
        </w:rPr>
        <w:t xml:space="preserve">кадрового резерва для </w:t>
      </w:r>
      <w:r>
        <w:rPr>
          <w:rStyle w:val="FontStyle25"/>
          <w:sz w:val="28"/>
          <w:szCs w:val="28"/>
        </w:rPr>
        <w:t xml:space="preserve">замещения </w:t>
      </w:r>
      <w:r>
        <w:rPr>
          <w:rStyle w:val="FontStyle18"/>
          <w:sz w:val="28"/>
          <w:szCs w:val="28"/>
        </w:rPr>
        <w:t xml:space="preserve">вакантных должностей муниципальной службы в администрации Петровского городского округа Ставропольского края, резерва управленческих кадров Петровского городского округа Ставропольского края, а так </w:t>
      </w:r>
      <w:r>
        <w:rPr>
          <w:rStyle w:val="FontStyle19"/>
          <w:sz w:val="28"/>
          <w:szCs w:val="28"/>
        </w:rPr>
        <w:t xml:space="preserve">же </w:t>
      </w:r>
      <w:r>
        <w:rPr>
          <w:rStyle w:val="FontStyle18"/>
          <w:sz w:val="28"/>
          <w:szCs w:val="28"/>
        </w:rPr>
        <w:t xml:space="preserve">прием на замещение вакантных должностей муниципальной службы проводится только на конкурсной основе. В ходе конкурсных мероприятий осуществляется проверка соответствия претендентов квалификационным требованиям к должностям, на которые проводится конкурс, а </w:t>
      </w:r>
      <w:r>
        <w:rPr>
          <w:rStyle w:val="FontStyle19"/>
          <w:sz w:val="28"/>
          <w:szCs w:val="28"/>
        </w:rPr>
        <w:t xml:space="preserve">также </w:t>
      </w:r>
      <w:r>
        <w:rPr>
          <w:rStyle w:val="FontStyle18"/>
          <w:sz w:val="28"/>
          <w:szCs w:val="28"/>
        </w:rPr>
        <w:t xml:space="preserve">оцениваются профессиональные, деловые и </w:t>
      </w:r>
      <w:r>
        <w:rPr>
          <w:rStyle w:val="FontStyle19"/>
          <w:sz w:val="28"/>
          <w:szCs w:val="28"/>
        </w:rPr>
        <w:t xml:space="preserve">личностные качества </w:t>
      </w:r>
      <w:r>
        <w:rPr>
          <w:rStyle w:val="FontStyle18"/>
          <w:sz w:val="28"/>
          <w:szCs w:val="28"/>
        </w:rPr>
        <w:t>претендентов.</w:t>
      </w:r>
    </w:p>
    <w:p>
      <w:pPr>
        <w:pStyle w:val="Style13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У</w:t>
      </w:r>
      <w:r>
        <w:rPr>
          <w:sz w:val="28"/>
          <w:szCs w:val="28"/>
        </w:rPr>
        <w:t>тверждены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денежной компенсации стоимости санаторной путевки лицам, замещающим должности муниципальной службы в органах местного самоуправления Петровского городского округа Ставропольского края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по оплате труда работников администрации Петровского городского округа Ставропольского края, осуществляющих профессиональную деятельность по профессиям рабочих, 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мировании работников администрации Петровского городского округа Ставропольского края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достоверении работника администрации Петровского городского округа Ставропольского кра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Порядок прохождения испытания на муниципальной службе в </w:t>
      </w:r>
      <w:r>
        <w:rPr>
          <w:color w:val="000000"/>
          <w:sz w:val="28"/>
          <w:szCs w:val="28"/>
          <w:shd w:fill="FFFFFF" w:val="clear"/>
        </w:rPr>
        <w:t>администрации Петровского городского округа Ставропольского края».</w:t>
      </w:r>
    </w:p>
    <w:p>
      <w:pPr>
        <w:pStyle w:val="Style13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официальном сайте администрации опубликовано объявление о приеме документов для участия в конкурсе на замещение вакантных должностей муниципальной службы в администрации Петровского городского округа Ставропольского края. </w:t>
      </w:r>
      <w:r>
        <w:rPr>
          <w:color w:val="000000"/>
          <w:sz w:val="28"/>
          <w:szCs w:val="28"/>
        </w:rPr>
        <w:t>По итогам конкурса список кадрового резерва для замещения должностей муниципальной службы в администрации Петровского городского округа будет размещён на официальном сайте администрации Петровского городского округа.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казанная информация</w:t>
      </w:r>
      <w:r>
        <w:rPr>
          <w:bCs/>
          <w:sz w:val="28"/>
          <w:szCs w:val="28"/>
          <w:shd w:fill="FFFFFF" w:val="clear"/>
        </w:rPr>
        <w:t xml:space="preserve">, а также контактные данные, по которым можно получить информацию по вопросу замещения вакантных должностей в </w:t>
      </w:r>
      <w:r>
        <w:rPr>
          <w:bCs/>
          <w:color w:val="000000"/>
          <w:sz w:val="28"/>
          <w:szCs w:val="28"/>
          <w:shd w:fill="FFFFFF" w:val="clear"/>
        </w:rPr>
        <w:t>администрации, опубликована в разделе «Кадровое обеспечение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ведения информационной системы обеспечения градостроительной деятельности Петровского городского округа Ставропольского края (далее - ИСОГД), отделом планирования территорий и землеустройства администрации Петровского  городского округа Ставропольского края в ИСОГД в 1-м квартале 2018 года внесено 23 градостроительных плана земельных участков, 190 документов в отношении застроенных и подлежащих застройке земельных участков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м квартале 2018 года поступило 180 запросов от органов государственной власти, органов местного самоуправления, физических и юридических лиц по предоставлению сведений, содержащихся в ИСОГД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11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w w:val="20"/>
      <w:sz w:val="50"/>
      <w:szCs w:val="50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859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91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8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http://petrgosk.ru/otkrytye-dannye/" TargetMode="External"/><Relationship Id="rId4" Type="http://schemas.openxmlformats.org/officeDocument/2006/relationships/hyperlink" Target="https://stavkray.ru:8443/" TargetMode="External"/><Relationship Id="rId5" Type="http://schemas.openxmlformats.org/officeDocument/2006/relationships/hyperlink" Target="http://petrgosk.ru/vlast/otkrytoe-pravitelstvo.php" TargetMode="External"/><Relationship Id="rId6" Type="http://schemas.openxmlformats.org/officeDocument/2006/relationships/hyperlink" Target="http://petrgosk.ru/obshchestvo/koordinatsionnye-i-soveshchatelnye-organy/" TargetMode="External"/><Relationship Id="rId7" Type="http://schemas.openxmlformats.org/officeDocument/2006/relationships/hyperlink" Target="http://petrgosk.ru/vestnik-petrovskogo-gorodskogo-okruga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вкен</dc:creator>
  <dc:description/>
  <cp:keywords/>
  <dc:language>en-US</dc:language>
  <cp:lastModifiedBy>user</cp:lastModifiedBy>
  <cp:lastPrinted>2015-03-30T16:23:00Z</cp:lastPrinted>
  <dcterms:modified xsi:type="dcterms:W3CDTF">2018-10-11T05:51:00Z</dcterms:modified>
  <cp:revision>337</cp:revision>
  <dc:subject/>
  <dc:title/>
</cp:coreProperties>
</file>