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, разработанного в</w:t>
      </w:r>
      <w:r>
        <w:rPr>
          <w:rFonts w:eastAsia="Calibri"/>
          <w:sz w:val="28"/>
          <w:szCs w:val="22"/>
          <w:lang w:eastAsia="en-US"/>
        </w:rPr>
        <w:t xml:space="preserve"> соответствии с распоряжением Губернатора Ставропольского края от 17.04.2013 № 239-р «О мерах по внедрению системы «Открытое правительство» в Ставропольском крае» во 2 квартале 2018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Ставропольского края от 17 апреля 2013 г. № 239-р «О мерах по внедрению системы «Открытое правительство» в Ставропольском крае» в администрации Петровского городского округа Ставропольского края р</w:t>
      </w:r>
      <w:r>
        <w:rPr>
          <w:color w:val="222222"/>
          <w:sz w:val="28"/>
          <w:szCs w:val="28"/>
          <w:shd w:fill="FFFFFF" w:val="clear"/>
        </w:rPr>
        <w:t xml:space="preserve">аспоряжением от 16 марта 2018 г. № 145-р утвержден </w:t>
      </w:r>
      <w:r>
        <w:rPr>
          <w:sz w:val="28"/>
          <w:szCs w:val="28"/>
        </w:rPr>
        <w:t xml:space="preserve">план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В целях обеспечения открытости деятельности администрации округа</w:t>
      </w:r>
      <w:r>
        <w:rPr>
          <w:rStyle w:val="FontStyle12"/>
          <w:sz w:val="28"/>
          <w:szCs w:val="28"/>
        </w:rPr>
        <w:t xml:space="preserve"> создан и функционирует официальный сайт администрации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2"/>
          <w:sz w:val="28"/>
          <w:szCs w:val="28"/>
        </w:rPr>
        <w:t xml:space="preserve">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petrgosk.ru/</w:t>
        </w:r>
      </w:hyperlink>
      <w:r>
        <w:rPr>
          <w:rStyle w:val="FontStyle12"/>
          <w:sz w:val="28"/>
          <w:szCs w:val="28"/>
        </w:rPr>
        <w:t xml:space="preserve"> (далее - официальный сайт администрации). </w:t>
      </w:r>
      <w:r>
        <w:rPr>
          <w:color w:val="222222"/>
          <w:sz w:val="28"/>
          <w:szCs w:val="28"/>
        </w:rPr>
        <w:t>Ежедневно осуществляется его информационная и техническая поддержка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В рамках реализации федерального и краевого законодательства в сфере информационной политики осуществляется размещение на официальном сайте </w:t>
      </w:r>
      <w:r>
        <w:rPr>
          <w:rStyle w:val="FontStyle1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 xml:space="preserve"> постановлений администрации Петровского городского округа, информации о социально-экономическом и культурном развитии округа, инвестиционном потенциале, о деятельности главы округа, новостей о событиях и мероприятиях, проводимых органами местного самоуправления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ется информация о деятельности структурных подразделений, отделов администрации, координационных и совещательных органов, созданных при администрации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ражданам обеспечен доступ к нормативно-правовым документам и информации о деятельности представительного и контрольно-счетного органа Петровского городского округа, а также возможность обратной связи с главой Петровского городского округа через официальный сайт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целях оперативного предоставления пользователям информации о бюджете и обеспечения возможности в онлайн режиме высказать предложения по изменению бюджетных расходов, по увеличению доходных источников, предложить свои инициативы по дополнительным направлениям расходов обеспечения открытости деятельности администрации округа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етровский городской округ стал участником социально значимого проекта «Интерактивный бюджет для граждан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предусматривает разработку специального цифрового сервиса для городских округов «Интерактивный бюджет для граждан», в который можно будет войти с сайта администрации, ознакомиться в доступной форме с информацией о бюджете.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ие Петровского городского округа в проекте позволит сделать</w:t>
      </w:r>
      <w:r>
        <w:rPr>
          <w:color w:val="222222"/>
          <w:sz w:val="28"/>
          <w:szCs w:val="28"/>
          <w:shd w:fill="FFFFFF" w:val="clear"/>
        </w:rPr>
        <w:t xml:space="preserve"> «Бюджет для граждан» более информативным и насыщенным, ориентированным на запросы населения. Цифровой сервис будет накапливать сведения о выбранных гражданами бюджетных приоритетах, что в дальнейшем позволит органам местного самоуправления Петровского городского округа напрямую учитывать мнение жителей при формировании бюджета округа на следующий год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одразделе «</w:t>
      </w:r>
      <w:r>
        <w:rPr>
          <w:bCs/>
          <w:color w:val="222222"/>
          <w:sz w:val="28"/>
          <w:szCs w:val="28"/>
        </w:rPr>
        <w:t>Ежемесячные отчеты за 2018 год</w:t>
      </w:r>
      <w:r>
        <w:rPr>
          <w:color w:val="222222"/>
          <w:sz w:val="28"/>
          <w:szCs w:val="28"/>
        </w:rPr>
        <w:t>» раздела «Управление финансами» официального сайта администрации размещены отчеты об исполнении бюджета</w:t>
      </w:r>
      <w:r>
        <w:rPr>
          <w:sz w:val="24"/>
          <w:szCs w:val="24"/>
        </w:rPr>
        <w:t xml:space="preserve"> </w:t>
      </w:r>
      <w:r>
        <w:rPr>
          <w:color w:val="222222"/>
          <w:sz w:val="28"/>
          <w:szCs w:val="28"/>
        </w:rPr>
        <w:t>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суждения проектов муниципальных правовых актов городского округа, в том числе проекта бюджета городского округа и отчета о его исполнении, Советом депутатов Петровского городского округа проводятся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проектов решений о системе налогообложения в виде единого налога на вмененный доход для отдельных видов деятельности на территории муниципального образования Петровского городского округа Ставропольского края, как нормативных правовых актов, затрагивающих вопросы осуществления предпринимательской и инвестиционной деятельности, проводится обязательная оценка регулирующего воздействия с привлечением заинтересованных лиц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rFonts w:cs="Roboto;Times New Roman" w:ascii="Roboto;Times New Roman" w:hAnsi="Roboto;Times New Roman"/>
          <w:color w:val="222222"/>
          <w:sz w:val="28"/>
          <w:szCs w:val="28"/>
          <w:shd w:fill="FFFFFF" w:val="clear"/>
        </w:rPr>
        <w:t xml:space="preserve">Постановлением администрации Петровского городского округа Ставропольского края от 11 мая 2018 г. № 698 создан общественный совет при администрации Петровского городского округа Ставропольского края (далее - общественный совет). </w:t>
      </w:r>
      <w:r>
        <w:rPr>
          <w:sz w:val="28"/>
          <w:szCs w:val="28"/>
        </w:rPr>
        <w:t>Организация деятельности общественного совета строится в соответствии с утвержденным п</w:t>
      </w:r>
      <w:r>
        <w:rPr>
          <w:sz w:val="28"/>
        </w:rPr>
        <w:t xml:space="preserve">оложением об общественном совете. В отчетном периоде </w:t>
      </w:r>
      <w:r>
        <w:rPr>
          <w:color w:val="222222"/>
          <w:sz w:val="28"/>
          <w:szCs w:val="28"/>
        </w:rPr>
        <w:t>членами общественного совета одобрен персональный состав общественного совета по проведению независимой оценки качества условий осуществления образовательной деятельности, осуществляемой образовательными организациями Петровского городского округа Ставропольского края и персональный состав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Принято решение о занесении на Доску Почета Петровского городского округа Ставропольского края граждан и трудовы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Указа Президента Российской Федерации от 07 мая 2013 г.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коммуникационной сети «Интернет» в форме открытых данных» на официальном сайте администрации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petrgosk.ru/otkrytye-dannye/</w:t>
        </w:r>
      </w:hyperlink>
      <w:r>
        <w:rPr>
          <w:sz w:val="28"/>
          <w:szCs w:val="28"/>
        </w:rPr>
        <w:t xml:space="preserve"> функционирует специализированная страница для размещения общедоступной информации о деятельности администрации Петровского городского округа Ставропольского края в форме открыт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лежащие размещению на официальном сайте администраци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ределены</w:t>
      </w:r>
      <w:r>
        <w:rPr>
          <w:sz w:val="28"/>
          <w:szCs w:val="28"/>
          <w:shd w:fill="FFFFFF" w:val="clear"/>
        </w:rPr>
        <w:t xml:space="preserve"> распоряжением администрации Петровского городского округа ставропольского края от 15 марта 2018 г. № 140-р «Об утверждении Реестра открытых данных администрации Петровского городского округа Ставропольского края, подлежащих размещению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равительством Ставропольского края рейтинговой оценки информационной открытости органов местного самоуправления Ставропольского края (согласно распоряжению Губернатора Ставропольского края от 17 апреля 2013 г. № 239-р «О мерах по внедрению системы «Открытое правительство» в Ставропольском крае») во 2 квартале 2018 г. администрацией Петровского городского округа Ставропольского края подготовлена и </w:t>
      </w:r>
      <w:r>
        <w:rPr>
          <w:color w:val="222222"/>
          <w:sz w:val="28"/>
          <w:szCs w:val="28"/>
        </w:rPr>
        <w:t xml:space="preserve">внесена в размещенную на портале </w:t>
      </w:r>
      <w:hyperlink r:id="rId4">
        <w:r>
          <w:rPr>
            <w:rStyle w:val="InternetLink"/>
            <w:bCs/>
            <w:color w:val="222222"/>
            <w:sz w:val="28"/>
            <w:szCs w:val="28"/>
          </w:rPr>
          <w:t>https://stavkray.ru:8443/</w:t>
        </w:r>
      </w:hyperlink>
      <w:r>
        <w:rPr>
          <w:color w:val="222222"/>
          <w:sz w:val="28"/>
          <w:szCs w:val="28"/>
        </w:rPr>
        <w:t xml:space="preserve"> онлайн-форму </w:t>
      </w:r>
      <w:r>
        <w:rPr>
          <w:sz w:val="28"/>
          <w:szCs w:val="28"/>
        </w:rPr>
        <w:t>информация о показателях информационной открытости органов местного самоуправления Петровского городского</w:t>
      </w:r>
      <w:r>
        <w:rPr>
          <w:color w:val="222222"/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Кроме того, населению обеспечен доступ на официальном сайте администрации к ссылкам раздела интернет-портала органов государственной власти Ставропольского края, расположенном в информационно-телекоммуникационной сети «Интернет», к формам анкет для проведения опросов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для оценки населением эффективности деятельности руководителей органов местного самоуправления района, унитарных предприятий и учреждений, осуществляющих оказание услуг населению, а также итогам этих 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одился анализ сообщений граждан, публикуемых на портале «Народный контроль», о проблемных вопросах, требующих первоочередного решения, в целях оперативного реагирования и поиска путей решения обозначенных проблем. В отношении Петровского района сообщ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администрации руководители отдела имущественных и земельных отношений администрации Петровского городского округа Ставропольского края, отдела образования администрации Петровского городского округа Ставропольского края отчитались о проделанной работе возглавляемых ими ведомств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лноты, оперативности и достоверности информационного обмена между администрацией Петровского городского округа Ставропольского края (далее – администрация) и населением, организована работа «Телефона доверия» главы Петровского городского округа. 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За отчетный период поступило </w:t>
      </w:r>
      <w:r>
        <w:rPr>
          <w:sz w:val="28"/>
          <w:szCs w:val="28"/>
        </w:rPr>
        <w:t xml:space="preserve">звонков на «Телефон доверия»  главы Петровского городского округа - 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етровского городского округа Ставропольского края организован прием граждан, представителей организаций (юридических лиц), общественных объединений, государственных органов и должностными лицами администрации: главой Петровского городского округа, его заместителями, управляющим делами, начальниками отделов и управлений администрации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ых во 2 квартале 2018 года главой Петровского городского округа приёмов граждан обратилось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района, заместителями главы администрации -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ыми, по-прежнему, являются вопросы социального и финансового обеспечения граждан, вопросы жилищно-коммунального комплекса, земельные вопросы и вопросы, касающиеся благоустройства территорий городского и сельских поселений Пет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Петровского городского округа обеспечивалась реализация мероприятий, направленных на информирование населения о принимаемых мерах в сфере жилищно-коммунального хозяйства и по вопросам общественного контроля в этой сфере. С целью повышения правовой грамотности населения в сфере ЖКХ на территории округа реализуется проект «Школа грамотного потребителя». Для обучения приглашаются все, кто хочет научиться разбираться в вопросах ЖКХ и контролировать работу ресурсоснабжающих организаций, управляющей компании или ТСЖ. Занятия проводятся специалистами управления муниципального хозяйства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информационной открытости деятельности администрации Петровского городского округа по внедрению системы «Открытое правительство» на территории Петровского городского округа Ставропольского края на официальном сайте администрации действует раздел «Открытое правительство» - </w:t>
      </w:r>
      <w:hyperlink r:id="rId5">
        <w:r>
          <w:rPr>
            <w:rStyle w:val="InternetLink"/>
            <w:color w:val="000000"/>
            <w:sz w:val="28"/>
            <w:szCs w:val="28"/>
          </w:rPr>
          <w:t>http://petrgosk.ru/vlast/otkrytoe-pravitelstvo.ph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Утвержден план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. Информация о выполнении данного плана мероприятий, разработанного в</w:t>
      </w:r>
      <w:r>
        <w:rPr>
          <w:rFonts w:eastAsia="Calibri"/>
          <w:sz w:val="28"/>
          <w:szCs w:val="22"/>
          <w:lang w:eastAsia="en-US"/>
        </w:rPr>
        <w:t xml:space="preserve"> соответствии с распоряжением Губернатора Ставропольского края от 17.04.2013 № 239-р «О мерах по внедрению системы «Открытое правительство» в Ставропольском крае», </w:t>
      </w:r>
      <w:r>
        <w:rPr>
          <w:sz w:val="28"/>
          <w:szCs w:val="28"/>
        </w:rPr>
        <w:t>размещается в разделе «Открытое правительство» официального сайта администрации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нформирования населения о деятельности образованных в администрации координационных и совещательных органов на официальном сайте администрации в подразделе «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Координационные и совещательные органы</w:t>
        </w:r>
      </w:hyperlink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дела «Общество» размещены правовые акты об их образовании, а также представленные ответственными секретарями координационных и совещательных органов для опубликования на официальном сайте администрации протоколы проведенных во 2 квартале 2018 года заседаний. Информация о состоявшихся заседаниях опубликована в разделе «Главные новости»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Петровский городской округ — один из ведущих и динамично развивающихся округов Ставропольского края. Выгодное географическое расположение, значительный природно-ресурсный потенциал, благоприятные условия для развития агропромышленного комплекса, наличие трудовых резервов и квалифицированных кадров, наличие образовательных учреждений для подготовки кадров рабочих профессий, наличие свободных земельных участков делают  округ привлекательным для инвесторов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ей Петровского городского округа ведется </w:t>
      </w:r>
      <w:r>
        <w:rPr>
          <w:sz w:val="28"/>
          <w:szCs w:val="28"/>
          <w:shd w:fill="FFFFFF" w:val="clear"/>
        </w:rPr>
        <w:t>планомерная и целенаправленная работа по созданию благоприятного инвестиционного климата</w:t>
      </w:r>
      <w:r>
        <w:rPr>
          <w:sz w:val="28"/>
          <w:szCs w:val="28"/>
        </w:rPr>
        <w:t xml:space="preserve"> в Петровском городском округе Ставропольского края. </w:t>
      </w:r>
      <w:r>
        <w:rPr>
          <w:color w:val="222222"/>
          <w:sz w:val="28"/>
          <w:szCs w:val="28"/>
          <w:shd w:fill="FFFFFF" w:val="clear"/>
        </w:rPr>
        <w:t>Округ открыт для взаимодействия и заинтересован в развитии сотрудничества с целью реализации в округе самых смелых и масштаб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целью информирования потенциальных инвесторов и населения об </w:t>
      </w:r>
      <w:r>
        <w:rPr>
          <w:bCs/>
          <w:sz w:val="28"/>
          <w:szCs w:val="28"/>
          <w:shd w:fill="FFFFFF" w:val="clear"/>
        </w:rPr>
        <w:t xml:space="preserve">инвестиционном потенциале Петровского городского округа Ставропольского края, формах государственной поддержки, </w:t>
      </w:r>
      <w:r>
        <w:rPr>
          <w:sz w:val="28"/>
          <w:szCs w:val="28"/>
          <w:shd w:fill="FFFFFF" w:val="clear"/>
        </w:rPr>
        <w:t>приоритетных направлениях инвестиционного развития Петровского городского округа Ставропольского края, инвестиционных проектах и площадках, порядке прохождения административных процедур, мерах муниципальной поддержки</w:t>
      </w:r>
      <w:r>
        <w:rPr>
          <w:bCs/>
          <w:color w:val="1C1C1C"/>
          <w:sz w:val="28"/>
          <w:szCs w:val="28"/>
        </w:rPr>
        <w:t>,</w:t>
      </w:r>
      <w:r>
        <w:rPr>
          <w:color w:val="222222"/>
          <w:sz w:val="28"/>
          <w:szCs w:val="28"/>
          <w:shd w:fill="FFFFFF" w:val="clear"/>
        </w:rPr>
        <w:t xml:space="preserve"> н</w:t>
      </w:r>
      <w:r>
        <w:rPr>
          <w:sz w:val="28"/>
          <w:szCs w:val="28"/>
        </w:rPr>
        <w:t>а официальном сайте администрации создан специальный раздел «</w:t>
      </w:r>
      <w:r>
        <w:rPr>
          <w:bCs/>
          <w:color w:val="1C1C1C"/>
          <w:sz w:val="28"/>
          <w:szCs w:val="28"/>
        </w:rPr>
        <w:t xml:space="preserve">Инвестиционный портал / Investment </w:t>
      </w:r>
      <w:r>
        <w:rPr>
          <w:bCs/>
          <w:sz w:val="28"/>
          <w:szCs w:val="28"/>
        </w:rPr>
        <w:t>portal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истематически проводится анализ обращений граждан, в том числе обращений, содержащих предложения. 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обращений осуществляется в соответствии со сроками, предусмотренными законодательством.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sz w:val="28"/>
          <w:szCs w:val="28"/>
        </w:rPr>
        <w:t>В отчетном периоде в администрацию поступило 236 обращений. Из всех поступивших обращений – письменных 183, коллективных –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ложения работы с обращениями граждан, нормативно-правовые акты, образцы заявлений, </w:t>
      </w:r>
      <w:r>
        <w:rPr>
          <w:bCs/>
          <w:color w:val="1C1C1C"/>
          <w:sz w:val="28"/>
          <w:szCs w:val="28"/>
        </w:rPr>
        <w:t xml:space="preserve">отчеты и анализ обращений граждан, поступивших в администрацию, </w:t>
      </w:r>
      <w:r>
        <w:rPr>
          <w:sz w:val="28"/>
          <w:szCs w:val="28"/>
        </w:rPr>
        <w:t>доступны пользователям на официальном сайте администрации, предусматривающем также наличие страницы «Отправить письмо», содержащей специальную форму, позволяющую гражданам направлять обращения в форме электронного документ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8, 68 Федерального закона от 06.10.2003г. № 131-ФЗ «Об общих принципах организации местного самоуправления в Российской Федерации», статьей 12 Закона Российской Федерации от 27.12.1991г. № 2124-1 «О средствах массовой информации», Уставом Петровского городского округа Ставропольского края, решением Совета депутатов Петровского городского округа Ставропольского края от 26.12.2017 № 98 учреждено печатное средство массовой информации – газета </w:t>
      </w:r>
      <w:r>
        <w:rPr>
          <w:bCs/>
          <w:color w:val="000000"/>
          <w:sz w:val="28"/>
          <w:szCs w:val="28"/>
        </w:rPr>
        <w:t>«Вестник Петровского городского округа»</w:t>
      </w:r>
      <w:r>
        <w:rPr>
          <w:color w:val="000000"/>
          <w:sz w:val="28"/>
          <w:szCs w:val="28"/>
        </w:rPr>
        <w:t xml:space="preserve">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етровского района Ставропольского края, о развитии его общественной инфраструктуры и иной официальной информац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тник Петровского городского округа» является периодическим печатным изданием Совета депутатов Петровского городского округа Ставропольского края и администрации Петровского городского округа Ставропольского кра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газеты «Вестник Петровского городского округа» осуществляется еженедельно. В целях обеспечения информационной открытости деятельности органов местного самоуправления электронный вариант газеты «Вестник Петровского городского округа» размещается на официальном сайте администрации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http://petrgosk.ru/vestnik-petrovskogo-gorodskogo-okruga./</w:t>
        </w:r>
      </w:hyperlink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изданием «Вестника Петровского городского округа» осуществляет управляющий делами Совета депутатов Петровского городского округа Ставропольского края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на официальном сайте администрации размещено 13 электронных номеров издания «Вестник Петровского городского округа»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 и в соответствии с рекомендуемым типовым (примерным) перечнем муниципальных услуг, утвержденным 05 мая 2017 г.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администрацией Петровского городского округа Ставропольского края </w:t>
      </w:r>
      <w:r>
        <w:rPr>
          <w:color w:val="222222"/>
          <w:sz w:val="28"/>
          <w:szCs w:val="28"/>
          <w:shd w:fill="FFFFFF" w:val="clear"/>
        </w:rPr>
        <w:t>внесены изменения в утвержденные постановлением администрации Петровского городского округа Ставропольского края от 27 марта 2018 г. № 411 перечни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, постановлением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, в</w:t>
      </w:r>
      <w:r>
        <w:rPr>
          <w:color w:val="222222"/>
          <w:sz w:val="28"/>
          <w:szCs w:val="28"/>
          <w:shd w:fill="FFFFFF" w:val="clear"/>
        </w:rPr>
        <w:t xml:space="preserve"> администрации Петровского городского округа Ставропольского края 14 мая 2018 г. утверждены перечни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</w:t>
      </w:r>
      <w:r>
        <w:rPr>
          <w:sz w:val="28"/>
          <w:szCs w:val="28"/>
          <w:shd w:fill="FFFFFF" w:val="clear"/>
        </w:rPr>
        <w:t>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ддержание в актуальном состоянии информации о муниципальных услугах (муниципальных контрольных функциях),</w:t>
      </w:r>
      <w:r>
        <w:rPr>
          <w:sz w:val="28"/>
          <w:szCs w:val="28"/>
          <w:shd w:fill="FFFFFF" w:val="clear"/>
        </w:rPr>
        <w:t xml:space="preserve"> предоставляемых (осуществляемых) администрацией Петровского городского округа Ставропольского</w:t>
      </w:r>
      <w:r>
        <w:rPr>
          <w:color w:val="222222"/>
          <w:sz w:val="28"/>
          <w:szCs w:val="28"/>
          <w:shd w:fill="FFFFFF" w:val="clear"/>
        </w:rPr>
        <w:t xml:space="preserve"> края, а также услуг, предоставляемых муниципальными учреждениями Пет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разделе «Реестр государственных услуг (функций)» государственной информационной системы Ставропольского края «Реестр государственных услуг (функций), предоставляемых (исполняемых) органами исполнительной власти Ставропольского края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оритетные муниципальные услуги, которые планируется перевести в электронный вид в первоочеред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в </w:t>
      </w:r>
      <w:r>
        <w:rPr>
          <w:color w:val="222222"/>
          <w:sz w:val="28"/>
          <w:szCs w:val="28"/>
          <w:shd w:fill="FFFFFF" w:val="clear"/>
        </w:rPr>
        <w:t>администрации Петровского городского округа Ставропольского края 4 мая 2018 г. утвержден план-график перехода на предоставление в электронной форме муниципальных услуг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на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Распоряжением администрации Петровского городского округа Ставропольского края от 18 июня 2018 г. № 317-р внесены изменения в распоряжение администрации Петровского городского округа Ставропольского края от 04 мая 2018 года № 237-р «Об утверждении плана-графика перехода на предоставление в электронной форме муниципальных услуг, </w:t>
      </w:r>
      <w:r>
        <w:rPr>
          <w:sz w:val="28"/>
          <w:szCs w:val="28"/>
          <w:shd w:fill="FFFFFF" w:val="clear"/>
        </w:rPr>
        <w:t>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на 2018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еспечивалось выполнение мероприятий, направленных на повышение доступности и качества предоставляемых государственных и муниципальных услуг на базе МКУ «МФЦ в Петровском районе 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заявителей, удовлетворенных качеством и доступностью предоставляемых государственных и муниципальных услуг на базе муниципального казенного учреждения «Многофункциональный центр предоставления государственных и муниципальных услуг в Петровском районе СК», от общего числа опрошенных заявителей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рганы администрации подключены к единой информационной аналитической системе оказа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предоставления муниципальных услуг посредством межведомственного взаимодействия в администрации Петровского городского округа отсутствую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дним из важных направлений внедрения системы «Открытое Правительство» является организация независимой экспертизы и антикоррупционной экспертизы проектов административных регламентов предоставления муниципальных услуг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отчетном периоде на официальном сайте администрации размещались проекты нормативных правовых актов администрации, регламентирующих предоставление муниципальных услуг, направляемые разработчиками для публикаци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зделах «Проекты», «Оценка регулирующего воздействия», размещались проекты нормативно-правовых актов с целью обеспечения возможности публичного обсуждения и сбора предложений при проведении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осуществления информационной открытости администрация округа обеспечивает включение муниципальных нормативно-правовых актов в справочно-правовую систему «КонсультантПлюс»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pacing w:val="-6"/>
          <w:sz w:val="28"/>
          <w:szCs w:val="28"/>
        </w:rPr>
        <w:t xml:space="preserve">На территории Петровского городского округа осуществлялась реализация мероприятий 15 муниципальных программ Петровского городского округа Ставропольского края (далее - </w:t>
      </w:r>
      <w:r>
        <w:rPr>
          <w:sz w:val="28"/>
          <w:szCs w:val="28"/>
          <w:shd w:fill="FFFFFF" w:val="clear"/>
        </w:rPr>
        <w:t xml:space="preserve">муниципальные </w:t>
      </w:r>
      <w:r>
        <w:rPr>
          <w:spacing w:val="-6"/>
          <w:sz w:val="28"/>
          <w:szCs w:val="28"/>
        </w:rPr>
        <w:t>програм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течение отчетного периода </w:t>
      </w:r>
      <w:r>
        <w:rPr>
          <w:rFonts w:eastAsia="Calibri"/>
          <w:sz w:val="28"/>
          <w:lang w:eastAsia="en-US"/>
        </w:rPr>
        <w:t>в соответствии с решением Совета депутатов Петровского городского округа Ставропольского края от 23 марта 2018 г. № 22 «</w:t>
      </w: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26 декабря 2017 года № 81 «О бюджете Петровского городского округа Ставропольского края на 2018 год и плановый период 2019 и 2020 годов</w:t>
      </w:r>
      <w:r>
        <w:rPr>
          <w:rFonts w:eastAsia="Calibri"/>
          <w:sz w:val="28"/>
          <w:lang w:eastAsia="en-US"/>
        </w:rPr>
        <w:t xml:space="preserve">» </w:t>
      </w:r>
      <w:r>
        <w:rPr>
          <w:spacing w:val="-6"/>
          <w:sz w:val="28"/>
          <w:szCs w:val="28"/>
        </w:rPr>
        <w:t xml:space="preserve">внесены изменения в действующие </w:t>
      </w:r>
      <w:r>
        <w:rPr>
          <w:sz w:val="28"/>
          <w:szCs w:val="28"/>
          <w:shd w:fill="FFFFFF" w:val="clear"/>
        </w:rPr>
        <w:t>муниципальные программы: «Развитие транспортной системы и обеспечение безопасности дорожного движения», «Социальное развитие», «Формирование современной городской среды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фициальном сайте администрации в подразделе «Мониторинг реализации муниципальных программ за 2018 г.» раздела «Муниципальные программы» во 2 квартале 2018 года размещена и</w:t>
      </w:r>
      <w:r>
        <w:rPr>
          <w:sz w:val="28"/>
          <w:szCs w:val="28"/>
          <w:shd w:fill="FFFFFF" w:val="clear"/>
        </w:rPr>
        <w:t>нформация о ходе реализации муниципальных програм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тровского городского округа Ставропольского кра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1 квартал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, запланированный программами на 2018 год, составляет 1 546 479,7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менений в сводной бюджетной росписи расходов бюджета округа по состоянию на 30 июня 2018 года объем расходов по программам на 2018 год увеличился до 1 799 362,71 тыс.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ровень освоения бюджетных средств в соответствии с уточненной бюджетной росписью за  полугодие 2018 года составил 744 463,42 тыс. рублей или 41,37 % к уточненной бюджетной рос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в соответствии с действующим законодательством проводился мониторинг нормативных правовых актов Петровского городского округа Ставропольского края. Отделом проведена антикоррупционная экспертиза проектов, разработанных во 2 квартале текущего года, и принятых нормативных правовых актов в целях выявления и исключения </w:t>
      </w:r>
      <w:r>
        <w:rPr>
          <w:rStyle w:val="FontStyle18"/>
          <w:sz w:val="28"/>
          <w:szCs w:val="28"/>
        </w:rPr>
        <w:t>коррупциогенные факторов и норм, которые могут вызвать коррупциогенные действия и решения правоприме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функционирует раздел «Антикоррупционная деятельность», в котором размещается информация об антикоррупционной деятельност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данном разделе размещены сведения о доходах, расходах, об имуществе и обязательствах имущественного характера муниципальных служащих отделов и органов администрации Петровского городского округа Ставропольского края за период с 1 января 2017 года по 31 декабря 2017 года. Опубликовано положение, которым определены порядок формирования и деятельности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образуемой в соответствии с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открытой кадровой политики в администрации организована работа по формированию кадрового резерва и резерва управленческих кадров. В отчетном периоде разрабатывались нормативные правовые акты Петровского городского округа по вопросам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4.05.2018 № 722 «Об утверждении Положения о системах оплаты труда работников муниципальных бюджетных и муниципальных казённых учреждений Петровского городск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04.06.2018 № 883 «Об утверждении Положения о кадровом резерве для замещения вакантных должностей муниципальной службы в администрации Петровского городск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4.06.2018 № 947 «Об утверждении Положения о Почётной грамоте администрации Петр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конкурсы на включение в кадровый резерв для замещения вакантных должностей муниципальной службы в администрации Петровского городского округа Ставропольского края и </w:t>
      </w:r>
      <w:r>
        <w:rPr>
          <w:bCs/>
          <w:sz w:val="28"/>
          <w:szCs w:val="28"/>
          <w:shd w:fill="FFFFFF" w:val="clear"/>
        </w:rPr>
        <w:t>управлении муниципального хозяйства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. Итоги конкурсов размещены на официальном сайте администрации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размещена информация о приеме документов для участия в конкурсе на замещение </w:t>
      </w:r>
      <w:r>
        <w:rPr>
          <w:bCs/>
          <w:color w:val="000000"/>
          <w:sz w:val="28"/>
          <w:szCs w:val="28"/>
          <w:shd w:fill="FFFFFF" w:val="clear"/>
        </w:rPr>
        <w:t xml:space="preserve">вакантных должностей муниципальной службы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дминистрации Петровского городского округа Ставропольского края, в </w:t>
      </w:r>
      <w:r>
        <w:rPr>
          <w:color w:val="000000"/>
          <w:sz w:val="28"/>
          <w:szCs w:val="28"/>
        </w:rPr>
        <w:t xml:space="preserve">финансовом управлении администрации Петровского городского округа Ставропольского края, </w:t>
      </w:r>
      <w:r>
        <w:rPr>
          <w:color w:val="000000"/>
          <w:sz w:val="28"/>
          <w:szCs w:val="28"/>
          <w:shd w:fill="FFFFFF" w:val="clear"/>
        </w:rPr>
        <w:t xml:space="preserve">управлении муниципального хозяйства администрации Петровского городского округа Ставропольского края, </w:t>
      </w:r>
      <w:r>
        <w:rPr>
          <w:bCs/>
          <w:color w:val="000000"/>
          <w:sz w:val="28"/>
          <w:szCs w:val="28"/>
          <w:shd w:fill="FFFFFF" w:val="clear"/>
        </w:rPr>
        <w:t xml:space="preserve">в отделе культуры </w:t>
      </w:r>
      <w:r>
        <w:rPr>
          <w:color w:val="000000"/>
          <w:sz w:val="28"/>
          <w:szCs w:val="28"/>
          <w:shd w:fill="FFFFFF" w:val="clear"/>
        </w:rPr>
        <w:t>администрации Петровского городского округа Ставропольского края, отделе физической культуры и спорта администрации Петровского городского округа Ставропольского края, в управлении по делам территорий администрации Петровского городского округа Ставропольского края, управлении труда и социальной защиты населения администрации Петровского городского округа Ставропольского края.</w:t>
      </w:r>
    </w:p>
    <w:p>
      <w:pPr>
        <w:pStyle w:val="Style13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казанная информация, а также контактные данные, по которым можно получить информацию по вопросу замещения вакантных должностей в администрации, опубликована в разделе «Кадровое обеспечение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ведения информационной системы обеспечения градостроительной деятельности Петровского городского округа Ставропольского края (далее - ИСОГД), отделом планирования территорий и землеустройства администрации Петровского городского округа Ставропольского края в ИСОГД во 2-м квартале 2018 года внесено 46 градостроительных планов земельных участков, 349 документов в отношении застроенных и подлежащих застройке земельных участков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2-м квартале 2018 года поступило 230 запросов от органов государственной власти, органов местного самоуправления, физических и юридических лиц по предоставлению сведений, содержащихся в ИСОГД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В.В.Редькин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eastAsia="Times New Roman;Times New Roman" w:cs="Times New Roman;Times New Roman"/>
      <w:szCs w:val="20"/>
    </w:rPr>
  </w:style>
  <w:style w:type="character" w:styleId="6">
    <w:name w:val="Заголовок 6 Знак"/>
    <w:basedOn w:val="Style11"/>
    <w:qFormat/>
    <w:rPr>
      <w:rFonts w:eastAsia="Times New Roman;Times New Roman" w:cs="Times New Roman;Times New Roman"/>
      <w:b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8">
    <w:name w:val="Font Style18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24">
    <w:name w:val="Font Style24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;Times New Roman" w:hAnsi="Times New Roman;Times New Roman" w:cs="Times New Roman;Times New Roman"/>
      <w:w w:val="20"/>
      <w:sz w:val="50"/>
      <w:szCs w:val="50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859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91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8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eastAsia="Times New Roman;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hyperlink" Target="http://petrgosk.ru/otkrytye-dannye/" TargetMode="External"/><Relationship Id="rId4" Type="http://schemas.openxmlformats.org/officeDocument/2006/relationships/hyperlink" Target="https://stavkray.ru:8443/" TargetMode="External"/><Relationship Id="rId5" Type="http://schemas.openxmlformats.org/officeDocument/2006/relationships/hyperlink" Target="http://petrgosk.ru/vlast/otkrytoe-pravitelstvo.php" TargetMode="External"/><Relationship Id="rId6" Type="http://schemas.openxmlformats.org/officeDocument/2006/relationships/hyperlink" Target="http://petrgosk.ru/obshchestvo/koordinatsionnye-i-soveshchatelnye-organy/" TargetMode="External"/><Relationship Id="rId7" Type="http://schemas.openxmlformats.org/officeDocument/2006/relationships/hyperlink" Target="http://petrgosk.ru/vestnik-petrovskogo-gorodskogo-okruga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вкен</dc:creator>
  <dc:description/>
  <cp:keywords/>
  <dc:language>en-US</dc:language>
  <cp:lastModifiedBy>user</cp:lastModifiedBy>
  <cp:lastPrinted>2015-03-30T16:23:00Z</cp:lastPrinted>
  <dcterms:modified xsi:type="dcterms:W3CDTF">2018-10-11T09:52:00Z</dcterms:modified>
  <cp:revision>501</cp:revision>
  <dc:subject/>
  <dc:title/>
</cp:coreProperties>
</file>