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rFonts w:eastAsia="Calibri"/>
          <w:sz w:val="28"/>
          <w:szCs w:val="22"/>
          <w:lang w:eastAsia="en-US"/>
        </w:rPr>
        <w:t xml:space="preserve">в 3 квартале 2018 г. </w:t>
      </w:r>
      <w:r>
        <w:rPr>
          <w:sz w:val="28"/>
          <w:szCs w:val="28"/>
        </w:rPr>
        <w:t>плана мероприятий администрации Петровского городского округа Ставропольского края по внедрению системы «Открытое правительство» на территории Петровского городского округа Ставропольского края, разработанного в</w:t>
      </w:r>
      <w:r>
        <w:rPr>
          <w:rFonts w:eastAsia="Calibri"/>
          <w:sz w:val="28"/>
          <w:szCs w:val="22"/>
          <w:lang w:eastAsia="en-US"/>
        </w:rPr>
        <w:t xml:space="preserve"> соответствии с распоряжением Губернатора Ставропольского края от 17.04.2013 № 239-р «О мерах по внедрению системы «Открытое правительство» в Ставропольском крае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Ставропольского края от 17 апреля 2013 г. № 239-р «О мерах по внедрению системы «Открытое правительство» в Ставропольском крае» в администрации Петровского городского округа Ставропольского края р</w:t>
      </w:r>
      <w:r>
        <w:rPr>
          <w:color w:val="222222"/>
          <w:sz w:val="28"/>
          <w:szCs w:val="28"/>
          <w:shd w:fill="FFFFFF" w:val="clear"/>
        </w:rPr>
        <w:t xml:space="preserve">аспоряжением от 16 марта 2018 г. № 145-р утвержден </w:t>
      </w:r>
      <w:r>
        <w:rPr>
          <w:sz w:val="28"/>
          <w:szCs w:val="28"/>
        </w:rPr>
        <w:t xml:space="preserve">план мероприятий администрации Петровского городского округа Ставропольского края по внедрению системы «Открытое правительство» на территории Петровского городского округа Ставропольского края. 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В целях обеспечения открытости деятельности администрации округа</w:t>
      </w:r>
      <w:r>
        <w:rPr>
          <w:rStyle w:val="FontStyle12"/>
          <w:sz w:val="28"/>
          <w:szCs w:val="28"/>
        </w:rPr>
        <w:t xml:space="preserve"> создан и функционирует официальный сайт администрации Петровского </w:t>
      </w:r>
      <w:r>
        <w:rPr>
          <w:sz w:val="28"/>
          <w:szCs w:val="28"/>
        </w:rPr>
        <w:t>городского округа</w:t>
      </w:r>
      <w:r>
        <w:rPr>
          <w:rStyle w:val="FontStyle12"/>
          <w:sz w:val="28"/>
          <w:szCs w:val="28"/>
        </w:rPr>
        <w:t xml:space="preserve">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petrgosk.ru/</w:t>
        </w:r>
      </w:hyperlink>
      <w:r>
        <w:rPr>
          <w:rStyle w:val="FontStyle12"/>
          <w:sz w:val="28"/>
          <w:szCs w:val="28"/>
        </w:rPr>
        <w:t xml:space="preserve"> (далее - официальный сайт администрации). </w:t>
      </w:r>
      <w:r>
        <w:rPr>
          <w:color w:val="222222"/>
          <w:sz w:val="28"/>
          <w:szCs w:val="28"/>
        </w:rPr>
        <w:t>Ежедневно осуществляется его информационная и техническая поддержка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 xml:space="preserve">В рамках реализации федерального и краевого законодательства в сфере информационной политики осуществляется размещение на официальном сайте </w:t>
      </w:r>
      <w:r>
        <w:rPr>
          <w:rStyle w:val="FontStyle12"/>
          <w:sz w:val="28"/>
          <w:szCs w:val="28"/>
        </w:rPr>
        <w:t>администрации</w:t>
      </w:r>
      <w:r>
        <w:rPr>
          <w:color w:val="222222"/>
          <w:sz w:val="28"/>
          <w:szCs w:val="28"/>
        </w:rPr>
        <w:t xml:space="preserve"> постановлений администрации Петровского городского округа, информации о социально-экономическом и культурном развитии округа, инвестиционном потенциале, о деятельности главы округа, новостей о событиях и мероприятиях, проводимых органами местного самоуправления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новляется информация о деятельности структурных подразделений, отделов администрации, координационных и совещательных органов, созданных в администрации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ражданам обеспечен доступ к нормативно-правовым и иным документам, информации о деятельности представительного и контрольно-счетного органа Петровского городского округа, а также возможность обратной связи с главой Петровского городского округа через официальный сайт админист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оперативного предоставления пользователям информации о бюджете и обеспечения возможности в онлайн режиме высказать предложения по изменению бюджетных расходов, по увеличению доходных источников, предложить свои инициативы по дополнительным направлениям расходов, </w:t>
      </w:r>
      <w:r>
        <w:rPr>
          <w:rStyle w:val="FontStyle12"/>
          <w:sz w:val="28"/>
          <w:szCs w:val="28"/>
        </w:rPr>
        <w:t>начиная с марта 2018 года Пе</w:t>
      </w:r>
      <w:r>
        <w:rPr>
          <w:sz w:val="28"/>
          <w:szCs w:val="28"/>
          <w:shd w:fill="FFFFFF" w:val="clear"/>
        </w:rPr>
        <w:t>тровский городской округ является участником социально-значимого проекта «Интерактивный бюджет для граждан». Проект реализуется Центром фискальной политики (ЦФП) на средства Президентского гранта в тесном сотрудничестве с органами МСУ 30 городов-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оект предполагает разработку специального цифрового сервиса для городских округов «Интерактивный бюджет для граждан»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ие Петровского городского округа в проекте позволит сделать «бюджет для граждан» более информативным и насыщенным, ориентированным на запросы населения. Цифровой сервис будет накапливать сведения о выбранных гражданами бюджетных приоритетах, что в дальнейшем позволит органам местного самоуправления Петровского городского округа напрямую учитывать мнение жителей при формировании бюджета округа на следующий год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стоящему времени ЦФП в партнерстве с ИТ компанией Рустекс разработали программную оболочку цифрового сервиса, а сотрудники администрации при консультационной поддержке ЦФП подготовили всю необходимую информацию для ее «начинки». После размещения информации в программной оболочке, на сайте администрации Петровского городского округа Ставропольского края появится ссылка ни цифровой сервис «Интерактивный бюджет для граждан», пройдя по которой граждане смогут ознакомиться в доступной форме с информацией о бюджете, дать свои предложения по изменению параметров бюджета своей территории, выйти с бюджетными инициативами на будущий бюджетный год. Все предложения пользователей сервиса будут проанализированы органами местного самоуправления в целях учета мнения населения при формировании бюджета на очередно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сновным направлением в работе, направленной на обеспечение открытого диалога с населением, является реализация проекта «Открытый бюджет». Внедрение данного проекта </w:t>
      </w:r>
      <w:r>
        <w:rPr>
          <w:rStyle w:val="FontStyle18"/>
          <w:sz w:val="28"/>
          <w:szCs w:val="28"/>
        </w:rPr>
        <w:t>направлено на информационную открытость с целью повышения прозрачности бюджетных процессов в округе, оптимизации расходования бюджетных средств, роста доверия граждан, общедоступной публикации текста бюджета, публикации отчетов по исполнению бюджет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На официальном сайте администрации в разделе «</w:t>
      </w:r>
      <w:r>
        <w:rPr>
          <w:bCs/>
          <w:sz w:val="28"/>
          <w:szCs w:val="28"/>
        </w:rPr>
        <w:t>Решения Совета депутатов Петровского городского округа Ставропольского края</w:t>
      </w:r>
      <w:r>
        <w:rPr>
          <w:rStyle w:val="FontStyle18"/>
          <w:sz w:val="28"/>
          <w:szCs w:val="28"/>
        </w:rPr>
        <w:t xml:space="preserve">» в отчетном периоде размещены документы о </w:t>
      </w:r>
      <w:r>
        <w:rPr>
          <w:sz w:val="28"/>
          <w:szCs w:val="28"/>
        </w:rPr>
        <w:t>бюджете Петровского городского округа Ставропольского края на 2018 год и плановый период 2019 и 2020 годов</w:t>
      </w:r>
      <w:r>
        <w:rPr>
          <w:rStyle w:val="FontStyle18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Style w:val="FontStyle14"/>
          <w:sz w:val="28"/>
          <w:szCs w:val="28"/>
        </w:rPr>
        <w:t xml:space="preserve"> отчетном периоде финансовым управлением администрации Петровского городского округа Ставропольского края, </w:t>
      </w:r>
      <w:r>
        <w:rPr>
          <w:sz w:val="28"/>
          <w:szCs w:val="28"/>
        </w:rPr>
        <w:t xml:space="preserve">осуществляющим составление и организацию исполнения бюджета округа, обеспечивающим проведение единой финансовой, бюджетной и налоговой политики на территории округа, </w:t>
      </w:r>
      <w:r>
        <w:rPr>
          <w:rStyle w:val="FontStyle14"/>
          <w:sz w:val="28"/>
          <w:szCs w:val="28"/>
        </w:rPr>
        <w:t>размещен в</w:t>
      </w:r>
      <w:r>
        <w:rPr>
          <w:sz w:val="28"/>
          <w:szCs w:val="28"/>
        </w:rPr>
        <w:t xml:space="preserve"> подразделе «</w:t>
      </w:r>
      <w:r>
        <w:rPr>
          <w:bCs/>
          <w:sz w:val="28"/>
          <w:szCs w:val="28"/>
        </w:rPr>
        <w:t>Ежемесячные отчеты за 2018 год</w:t>
      </w:r>
      <w:r>
        <w:rPr>
          <w:sz w:val="28"/>
          <w:szCs w:val="28"/>
        </w:rPr>
        <w:t>» раздела «Управление финансами» официального сайта администрации отчет об исполнении бюдж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тровского городского округа Ставропольского края за август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суждения проектов муниципальных правовых актов городского округа, в том числе проекта бюджета городского округа и отчета о его исполнении, Советом депутатов Петровского городского округа проводятся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ов решений о внесении изменений в решение Совета депутатов Петровского городского округа Ставропольского края от 26.12.2017 № 81 «О бюджете Петровского городского округа Ставропольского края на 2018 год и плановый период 2019 и 2020 годов»; об исполнении бюджета Петровского городского округа Ставропольского края за первое полугодие 2018 года, как нормативных правовых актов, затрагивающих вопросы осуществления предпринимательской и инвестиционной деятельности, проводилось общественное обсуждение с привлечением заинтересованных лиц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 xml:space="preserve">В рамках реализации подпункта «г» пункта 2 Указа Президента Российской Федерации от 07 мая 2013 г.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коммуникационной сети «Интернет» в форме открытых данных» на официальном сайте администрации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petrgosk.ru/otkrytye-dannye/</w:t>
        </w:r>
      </w:hyperlink>
      <w:r>
        <w:rPr>
          <w:sz w:val="28"/>
          <w:szCs w:val="28"/>
        </w:rPr>
        <w:t xml:space="preserve"> функционирует специализированная страница, содержащая общедоступную информацию о деятельности администрации Петровского городского округа Ставропольского края </w:t>
      </w:r>
      <w:r>
        <w:rPr>
          <w:color w:val="222222"/>
          <w:sz w:val="28"/>
          <w:szCs w:val="28"/>
        </w:rPr>
        <w:t xml:space="preserve">в виде массивов данных, организованных в формате, обеспечивающем их автоматическую обработку </w:t>
      </w:r>
      <w:r>
        <w:rPr>
          <w:sz w:val="28"/>
          <w:szCs w:val="28"/>
        </w:rPr>
        <w:t>в целях повторного использования без предварительного изменения человеком (машиночитаемый формат) и на условиях ее свобод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, подлежащие размещению на официальном сайте администрации, определены р</w:t>
      </w:r>
      <w:r>
        <w:rPr>
          <w:sz w:val="28"/>
          <w:szCs w:val="28"/>
          <w:shd w:fill="FFFFFF" w:val="clear"/>
        </w:rPr>
        <w:t>аспоряжением администрации Петровского городского округа ставропольского края от 15 марта 2018 г. № 140-р «Об утверждении Реестра открытых данных администрации Петровского городского округа Ставропольского края, подлежащих размещению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оведением Правительством Ставропольского края рейтинговой оценки информационной открытости органов местного самоуправления Ставропольского края (согласно распоряжению Губернатора Ставропольского края от 17 апреля 2013 г. № 239-р «О мерах по внедрению системы «Открытое правительство» в Ставропольском крае») в 3 квартале 2018 г. администрацией Петровского городского округа Ставропольского края осуществлялась подготовка информации о показателях информационной открытости органов местного самоуправления Петровского городского округа Ставропольского края, которая ежеквартально вносится в онлайн-форму, размещенную на портале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stavkray.ru:8443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Кроме того, населению обеспечен доступ на официальном сайте администрации к ссылкам раздела Интернет-портала органов государственной власти Ставропольского края, расположенном в информационно-телекоммуникационной сети «Интернет», к формам анкет для проведения опросов населения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для оценки населением эффективности деятельности руководителей органов местного самоуправления района, унитарных предприятий и учреждений, осуществляющих оказание услуг населению, а также итогам этих 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одился анализ сообщений граждан, публикуемых на портале «Народный контроль»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s://control.org.ru/stavropol-region/</w:t>
        </w:r>
      </w:hyperlink>
      <w:r>
        <w:rPr>
          <w:sz w:val="28"/>
          <w:szCs w:val="28"/>
        </w:rPr>
        <w:t>, о проблемных вопросах, требующих первоочередного решения, в целях оперативного реагирования и поиска путей решения обозначенных проблем. В отношении территории Петровского района Ставропольского края сообщений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лноты, оперативности и достоверности информационного обмена между администрацией Петровского городского округа Ставропольского края (далее – администрация) и населением, организована работа «Телефона доверия» главы Петровского городского округа. 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За отчетный период поступило </w:t>
      </w:r>
      <w:r>
        <w:rPr>
          <w:sz w:val="28"/>
          <w:szCs w:val="28"/>
        </w:rPr>
        <w:t xml:space="preserve">звонков на «Телефон доверия»  главы Петровского городского округа - 3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етровского городского округа Ставропольского края организован прием граждан, представителей организаций (юридических лиц), общественных объединений, государственных органов и должностными лицами администрации: главой Петровского городского округа, его заместителями, управляющим делами, начальниками отделов и управлений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Петровского городского округа Ставропольского края утвержден график приема должностными лицами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2018 года общее количество проведенных приемов граждан – 11. Из них главой Петровского городского округа проведено 6, заместителями главы администрации Петровского городского округа – 5. Количество рассмотренных вопросов – 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ных в 3 квартале 2018 года главой Петровского городского округа приёмов граждан обратилось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ей района. В ходе приёмов граждан, проведенных заместителями главы администрации – 6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исле актуальных - вопросы финансового обеспечения граждан, социальной сферы и сферы жилищно-коммунального хозяй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е вопросы и вопросы, касающиеся благоустройства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етровского городского округа обеспечивалась реализация мероприятий, направленных на информирование населения о принимаемых мерах в сфере жилищно-коммунального хозяйства и по вопросам общественного контроля в этой сфере. С целью повышения правовой грамотности населения в сфере ЖКХ на территории округа реализуется проект «Школа грамотного потребителя». Для обучения приглашаются все, кто хочет научиться разбираться в вопросах ЖКХ и контролировать работу ресурсоснабжающих организаций, управляющей компании или ТСЖ. Занятия проводятся специалистами управления муниципального хозяйства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информационной открытости деятельности администрации Петровского городского округа по внедрению системы «Открытое правительство» на территории Петровского городского округа Ставропольского края на официальном сайте администрации функционирует раздел «Открытое правительство» - </w:t>
      </w:r>
      <w:hyperlink r:id="rId6">
        <w:r>
          <w:rPr>
            <w:rStyle w:val="InternetLink"/>
            <w:color w:val="000000"/>
            <w:sz w:val="28"/>
            <w:szCs w:val="28"/>
          </w:rPr>
          <w:t>http://petrgosk.ru/vlast/otkrytoe-pravitelstvo.ph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осуществлялась работа по созданию координационных и совещательных органов и организации их деятельности, а также вносились изменения в составы координационных и совещательных органов, образованных в администрации ранее. Информация о деятельности координационных и совещательных органов, а также правовые акты об их образовании, внесении изменений в составы действующих координационных и совещательных органов, протоколы проведенных в 3 квартале 2018 года заседаний, представленные ответственными секретарями координационных и совещательных органов для опубликования на официальном сайте администрации, размещались в подразделе «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Координационные и совещательные органы</w:t>
        </w:r>
      </w:hyperlink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дела «Общество» официального сайта администрации. Информация о состоявшихся заседаниях опубликована в разделе «Главны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планомерная работа по созданию благоприятного инвестиционного климата в Петровском городском округе Ставропольского края. В разделе «Инвестиционный портал», </w:t>
      </w:r>
      <w:r>
        <w:rPr>
          <w:sz w:val="28"/>
          <w:szCs w:val="28"/>
          <w:shd w:fill="FFFFFF" w:val="clear"/>
        </w:rPr>
        <w:t xml:space="preserve">созданном </w:t>
      </w:r>
      <w:r>
        <w:rPr>
          <w:sz w:val="28"/>
          <w:szCs w:val="28"/>
        </w:rPr>
        <w:t>на официальном сайте администрации</w:t>
      </w:r>
      <w:r>
        <w:rPr>
          <w:sz w:val="28"/>
          <w:szCs w:val="28"/>
          <w:shd w:fill="FFFFFF" w:val="clear"/>
        </w:rPr>
        <w:t xml:space="preserve"> с целью информирования потенциальных инвесторов и населения об </w:t>
      </w:r>
      <w:r>
        <w:rPr>
          <w:bCs/>
          <w:sz w:val="28"/>
          <w:szCs w:val="28"/>
          <w:shd w:fill="FFFFFF" w:val="clear"/>
        </w:rPr>
        <w:t xml:space="preserve">инвестиционном потенциале Петровского городского округа Ставропольского края, формах государственной поддержки, </w:t>
      </w:r>
      <w:r>
        <w:rPr>
          <w:sz w:val="28"/>
          <w:szCs w:val="28"/>
          <w:shd w:fill="FFFFFF" w:val="clear"/>
        </w:rPr>
        <w:t>приоритетных направлениях инвестиционного развития Петровского городского округа Ставропольского края, инвестиционных проектах и площадках, порядке прохождения административных процедур, мерах муниципальной поддержки, опубликована и</w:t>
      </w:r>
      <w:r>
        <w:rPr>
          <w:sz w:val="28"/>
          <w:szCs w:val="28"/>
        </w:rPr>
        <w:t>нформация по данному направлению деятельности. В том числе п</w:t>
      </w:r>
      <w:r>
        <w:rPr>
          <w:bCs/>
          <w:sz w:val="28"/>
          <w:szCs w:val="28"/>
          <w:shd w:fill="FFFFFF" w:val="clear"/>
        </w:rPr>
        <w:t>еречень неиспользуемого имущества, находящегося в собственности Петровского городского круга Ставропольского края; р</w:t>
      </w:r>
      <w:r>
        <w:rPr>
          <w:color w:val="222222"/>
          <w:sz w:val="28"/>
          <w:szCs w:val="28"/>
        </w:rPr>
        <w:t>еестр инвестиционных площадок по состоянию на 01.07.2018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В отчетном периоде проведено заседание Совета по улучшению инвестиционного климата в Петровском городском округе Ставропольского края, в работе которого приняли участие представители ресурсоснабжающих предприятий округа и инвесторы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До сведения инвесторов доведена информация об изменениях, внесенных решением Совета депутатов Петровского городского округа Ставропольского края в положение об инвестиционной деятельности на территории Петровского городского округа Ставропольского края в части предоставления мер муниципальной поддержки инвесторам (для инвесторов, заключивших с администрацией округа инвестиционное соглашение, предусмотрены льготные ставки арендной платы по договору аренды земельного участка, находящегося в муниципальной собствен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одготовлен отчет о реализации инвестиционных проектов в области сельского хозяйства; информация о выполнении соглашения № 236-10-С от 28 апреля 2018 года «Об условиях предоставления межбюджетных трансфертов, предусмотренных статьями 8, 9 и 12 Закона Ставропольского края «О межбюджетных отношениях в Ставропольском крае» по показателю – объем инвестиций в основной капитал за 8 месяцев 2018 года и прогноз выполнения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и систематически проводится анализ обращений граждан, в том числе обращений, содержащих предлож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фициальном сайте администрации размещены основные положения работы с обращениями граждан, нормативно-правовые акты, образцы заявлений. Обеспечена работа с письменными обращениями граждан.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обращений осуществляется в соответствии со сроками, предусмотренными законодательством.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709"/>
        <w:rPr/>
      </w:pPr>
      <w:r>
        <w:rPr>
          <w:sz w:val="28"/>
          <w:szCs w:val="28"/>
        </w:rPr>
        <w:t>В отчетном периоде в администрацию поступило 251 обращение. Из всех поступивших обращений – письменных 207, коллективных – 39.</w:t>
      </w:r>
    </w:p>
    <w:p>
      <w:pPr>
        <w:pStyle w:val="Style101"/>
        <w:widowControl/>
        <w:tabs>
          <w:tab w:val="clear" w:pos="708"/>
          <w:tab w:val="left" w:pos="5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редусмотрена страница «Отправить письмо», содержащая специальную форму, позволяющую гражданам направлять обращения в форме электронного документ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8, 68 Федерального закона от 06.10.2003г. № 131-ФЗ «Об общих принципах организации местного самоуправления в Российской Федерации», статьей 12 Закона Российской Федерации от 27.12.1991г. № 2124-1 «О средствах массовой информации», Уставом Петровского городского округа Ставропольского края, решением Совета депутатов Петровского городского округа Ставропольского края от 26.12.2017 № 98 учреждено печатное средство массовой информации – газета </w:t>
      </w:r>
      <w:r>
        <w:rPr>
          <w:bCs/>
          <w:color w:val="000000"/>
          <w:sz w:val="28"/>
          <w:szCs w:val="28"/>
        </w:rPr>
        <w:t>«Вестник Петровского городского округа»</w:t>
      </w:r>
      <w:r>
        <w:rPr>
          <w:color w:val="000000"/>
          <w:sz w:val="28"/>
          <w:szCs w:val="28"/>
        </w:rPr>
        <w:t xml:space="preserve">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Петровского района Ставропольского края, о развитии его общественной инфраструктуры и иной официальной информац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тник Петровского городского округа» является периодическим печатным изданием Совета депутатов Петровского городского округа Ставропольского края и Администрации Петровского городского округа Ставропольского кра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газеты «Вестник Петровского городского округа» осуществляется еженедельно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электронный вариант газеты «Вестник Петровского городского округа» размещался на официальном сайте администрации по адресу: </w:t>
      </w:r>
      <w:hyperlink r:id="rId8">
        <w:r>
          <w:rPr>
            <w:rStyle w:val="InternetLink"/>
            <w:sz w:val="28"/>
            <w:szCs w:val="28"/>
          </w:rPr>
          <w:t>http://petrgosk.ru/vestnik-petrovskogo-gorodskogo-okruga/</w:t>
        </w:r>
      </w:hyperlink>
      <w:r>
        <w:rPr>
          <w:color w:val="000000"/>
          <w:sz w:val="28"/>
          <w:szCs w:val="28"/>
        </w:rPr>
        <w:t>. В отчетном периоде на официальном сайте администрации размещено 27 электронных номеров издания «Вестник Петровского городского округа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уководство изданием «Вестника Петровского городского округа» осуществляет управляющий делами Совета депутатов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 </w:t>
      </w:r>
      <w:r>
        <w:rPr>
          <w:color w:val="222222"/>
          <w:sz w:val="28"/>
          <w:szCs w:val="28"/>
          <w:shd w:fill="FFFFFF" w:val="clear"/>
        </w:rPr>
        <w:t>внесены изменения: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 план-график перехода на предоставление в электронной форме муниципальных услуг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04 мая 2018 года № 237-р (в ред. от 18 июня 2018 г. № 317-р);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 постановление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 (в ред. от 26 апреля 2018 г. № 626)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остановление администрации Петровского городского округа Ставропольского края от 14 мая 2018 г. № 724 «Об утверждении перечней муниципальных и государствен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Утвержден перечень муниципальных услуг, предоставляемых администрацией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, предоставление которых организуется в 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 </w:t>
      </w:r>
      <w:r>
        <w:rPr>
          <w:bCs/>
          <w:i/>
          <w:color w:val="222222"/>
          <w:sz w:val="28"/>
          <w:szCs w:val="28"/>
        </w:rPr>
        <w:t>по комплексному запросу</w:t>
      </w:r>
      <w:r>
        <w:rPr>
          <w:color w:val="22222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регулярно проводилась работа по актуализации сведений о муниципальных услугах и органе местного самоуправления, содержащихся в разделе «Реестр государственных услуг (функций)» государственной информационной системы Ставропольского края «Реестр государственных услуг (функций), предоставляемых (исполняемых) органами исполнительной власти Ставропольского края»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(далее – Реестр). </w:t>
      </w:r>
    </w:p>
    <w:p>
      <w:pPr>
        <w:pStyle w:val="ConsPlus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новь утвержденные административные регламенты по предоставлению муниципальных услуг вносились в (далее – Реестр). По мере присвоения им министерством экономического развития Ставропольского края статуса «Опубликован» в Реестре, сведения о данных услугах станут доступны гражданам на Едином портале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ами и органами администрации Петровского городского округа Ставропольского края разрабатываются проекты административных регламентов по предоставлению 54 муниципальных услуг. По мере их утверждения сведения будут внесены в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етном периоде решались организационные вопросы по переводу в электронный вид приоритетных муниципальных услуг. Согласно утвержденному </w:t>
      </w:r>
      <w:r>
        <w:rPr>
          <w:bCs/>
          <w:sz w:val="28"/>
          <w:szCs w:val="28"/>
        </w:rPr>
        <w:t>плану-графику перехода на предоставление в электронной форме муниципальных услуг, в срок д</w:t>
      </w:r>
      <w:r>
        <w:rPr>
          <w:sz w:val="28"/>
          <w:szCs w:val="28"/>
        </w:rPr>
        <w:t>о 31.12.2018 г. необходимо перевести в электронную фор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2 наиболее востребованных услу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личество муниципальных услуг, предоставляемых отделами и органами администрации Петровского городского округа Ставропольского края, которые в настоящее время заявители могут получить в электронном виде – 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уществлялась подготовка документов и материалов, необходимых для организации электронного аукциона на право заключения муниципального контракта с администрацией Петровского городского округа Ставропольского края на оказание услуг по переводу приоритетных муниципальных услуг в электронную форму на Едином портале государственных и муниципальных услуг (функций), для обеспечения муниципальных нужд, проведение которого запланировано в октябре – ноябре 2018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еспечивалось выполнение мероприятий, направленных на повышение доступности и качества предоставляемых государственных и муниципальных услуг на базе МКУ «МФЦ в Петровском районе 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бращений заявителей в муниципальное казенное учреждение «Многофункциональный центр предоставления государственных и муниципальных услуг в Петровском районе Ставр</w:t>
      </w:r>
      <w:bookmarkStart w:id="0" w:name="_Hlk493164587"/>
      <w:r>
        <w:rPr>
          <w:sz w:val="28"/>
          <w:szCs w:val="28"/>
        </w:rPr>
        <w:t>опольского края» в 3 квартале 2018 г.- 11835, через удаленные рабочие места</w:t>
      </w:r>
      <w:bookmarkEnd w:id="0"/>
      <w:r>
        <w:rPr>
          <w:sz w:val="28"/>
          <w:szCs w:val="28"/>
        </w:rPr>
        <w:t>, функционирующие в сельских поселениях Петровского района Ставропольского края – 8657. Всего обращений - 204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удовлетворенных качеством и доступностью предоставляемых государственных и муниципальных услуг на базе муниципального казенного учреждения «Многофункциональный центр предоставления государственных и муниципальных услуг в Петровском районе СК», от общего числа опрошенных заявителей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рганы администрации подключены к единой информационной аналитической системе оказа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я для предоставления муниципальных услуг посредством межведомственного взаимодействия в администрации Петровского городского округа отсутствую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дним из важных направлений внедрения системы «Открытое Правительство» является организация независимой экспертизы и антикоррупционной экспертизы проектов административных регламентов предоставления муниципальных услуг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отчетном периоде на официальном сайте администрации размещались проекты административных регламентов предоставления муниципальных услуг, представляемые разработчиками для публикаци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зделах «Проекты», «Оценка регулирующего воздействия», «Общественные обсуждения проектов стратегического планирования» размещено 82 проектов нормативных правовых актов с целью обеспечения возможности публичного обсуждения и сбора предложений при проведении независимой антикоррупционной экспертизы и оценки регулирующе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для осуществления информационной открытости администрация округа обеспечивает включение муниципальных нормативно-правовых актов в справочно-правовую систему «КонсультантПлюс»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rPr/>
      </w:pPr>
      <w:r>
        <w:rPr>
          <w:spacing w:val="-6"/>
          <w:sz w:val="28"/>
          <w:szCs w:val="28"/>
        </w:rPr>
        <w:t>На территории Петровского городского округа осуществлялась реализация мероприятий 15 муниципальных программ Петровского городского округа Ставропольского края (далее - муниципальных 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Реализация и оценка эффективности муниципальных программ Петровского городского округа Ставропольского края организована в администрации в соответствии с порядком, утвержденным постановлением администрации Петровского городского округа Ставропольского края         от 11 апреля 2018 года № 528, и методическими указаниями, утвержденными </w:t>
      </w:r>
      <w:r>
        <w:rPr>
          <w:sz w:val="28"/>
          <w:szCs w:val="28"/>
          <w:shd w:fill="FFFFFF" w:val="clear"/>
        </w:rPr>
        <w:t>распоряжением администрации Петровского городского округа Ставропольского края от 18 апреля 2018 года № 206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рамм в отчетном периоде внесены изменения в </w:t>
      </w:r>
      <w:r>
        <w:rPr>
          <w:sz w:val="28"/>
          <w:szCs w:val="28"/>
          <w:shd w:fill="FFFFFF" w:val="clear"/>
        </w:rPr>
        <w:t xml:space="preserve">муниципальные программы: «Развитие жилищно-коммунального хозяйства», «Межнациональные отношения, профилактика правонарушений, терроризма и поддержка казачества», «Социальное развитие», а также в </w:t>
      </w:r>
      <w:r>
        <w:rPr>
          <w:sz w:val="28"/>
          <w:szCs w:val="28"/>
        </w:rPr>
        <w:t xml:space="preserve">детальный план-график реализации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sz w:val="28"/>
          <w:szCs w:val="28"/>
          <w:shd w:fill="FFFFFF" w:val="clear"/>
        </w:rPr>
        <w:t>«Охрана окружающей сре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отчетном периоде в соответствии с пунктом 6 плана </w:t>
      </w:r>
      <w:r>
        <w:rPr>
          <w:sz w:val="28"/>
          <w:szCs w:val="28"/>
        </w:rPr>
        <w:t>мероприятий по составлению проекта решения Совета депутатов Петровского городского округа Ставропольского края «О бюджете Петровского городского округа Ставропольского края на 2019 год и плановый период 2020 и 2021 годов», утвержденного р</w:t>
      </w:r>
      <w:r>
        <w:rPr>
          <w:sz w:val="28"/>
          <w:szCs w:val="28"/>
          <w:shd w:fill="FFFFFF" w:val="clear"/>
        </w:rPr>
        <w:t xml:space="preserve">аспоряжением администрации Петровского городского округа Ставропольского края от 25 июля 2018 г. № 377-р, </w:t>
      </w:r>
      <w:r>
        <w:rPr>
          <w:sz w:val="28"/>
          <w:szCs w:val="28"/>
        </w:rPr>
        <w:t xml:space="preserve">ответственными исполнителями муниципальных программ Петровского городского округа Ставропольского края </w:t>
      </w:r>
      <w:r>
        <w:rPr>
          <w:spacing w:val="-6"/>
          <w:sz w:val="28"/>
          <w:szCs w:val="28"/>
        </w:rPr>
        <w:t xml:space="preserve">проводилась работа по подготовке проектов </w:t>
      </w:r>
      <w:r>
        <w:rPr>
          <w:sz w:val="28"/>
          <w:szCs w:val="28"/>
        </w:rPr>
        <w:t>паспортов муниципальных программ Петровского городского округа Ставропольского края с учетом вносимых изменений в перечни основных мероприятий и предполагаемого финансового обеспечения на 2019 год. Проекты паспортов направлены на согласование в финансовое управление и отдел стратегического планирования и инвестиций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тделом в соответствии с действующим законодательством проводился мониторинг нормативных правовых актов Петровского городского округа Ставропольского края. Отделом проведена антикоррупционная экспертиза проектов, разработа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текущего года, и принятых нормативных правовых актов в целях выявления и исключения </w:t>
      </w:r>
      <w:r>
        <w:rPr>
          <w:rStyle w:val="FontStyle18"/>
          <w:sz w:val="28"/>
          <w:szCs w:val="28"/>
        </w:rPr>
        <w:t>коррупциогенных факторов и норм, которые могут вызвать коррупциогенные действия и решения правоприме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создан и функционирует раздел «Антикоррупционная деятельность», в котором размещается информация об антикоррупционной деятельности администрации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color w:val="222222"/>
          <w:sz w:val="21"/>
          <w:szCs w:val="21"/>
        </w:rPr>
      </w:pPr>
      <w:r>
        <w:rPr>
          <w:sz w:val="28"/>
          <w:szCs w:val="28"/>
        </w:rPr>
        <w:t xml:space="preserve">В отчетном периоде в данном разделе размещено 110 материалов: нормативные правовые и иные акты в сфере противодействия коррупции; </w:t>
      </w:r>
      <w:r>
        <w:rPr>
          <w:color w:val="222222"/>
          <w:sz w:val="28"/>
          <w:szCs w:val="28"/>
          <w:shd w:fill="FFFFFF" w:val="clear"/>
        </w:rPr>
        <w:t>методические рекомендации и справочные материалы для органов местного самоуправления Ставропольского края; ф</w:t>
      </w:r>
      <w:r>
        <w:rPr>
          <w:bCs/>
          <w:color w:val="1C1C1C"/>
          <w:sz w:val="28"/>
          <w:szCs w:val="28"/>
        </w:rPr>
        <w:t xml:space="preserve">ормы документов, связанных с противодействием коррупции; </w:t>
      </w:r>
      <w:r>
        <w:rPr>
          <w:color w:val="222222"/>
          <w:sz w:val="28"/>
          <w:szCs w:val="28"/>
          <w:shd w:fill="FFFFFF" w:val="clear"/>
        </w:rPr>
        <w:t>информация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етровского городского округа Ставропольского края и урегулированию конфликта интересов; информация о деятельности координационного совета в области противодействия коррупции, созданного в администрации Петровского городского округа Ставропольского края; д</w:t>
      </w:r>
      <w:r>
        <w:rPr>
          <w:color w:val="222222"/>
          <w:sz w:val="28"/>
          <w:szCs w:val="28"/>
        </w:rPr>
        <w:t>оклад главы Петровского городского округа Ставропольского края для комиссии при Губернаторе Ставропольского края по координации работы по противодействию коррупции в Ставропольском крае по вопросу «О соблюдении Федерального закона «О противодействии коррупции» в отдельных органах местного самоуправления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ткрытой кадровой политики в администрации организована работа по формированию кадрового резерва и резерва управленческих кадров. Соответствующая информация опубликована на официальном сайте администрации. В отчетном периоде разрабатывались нормативные правовые акты Петровского городского округа по вопросам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тровского городского округа Ставропольского края от 03.07.2018 № 1085 «Об утверждении Правил внутреннего трудового распорядка для работников администрации Петровского городского округ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тровского городского округа Ставропольского края от 13.08.2018 № 1416 «</w:t>
      </w:r>
      <w:bookmarkStart w:id="1" w:name="_Hlk521416297"/>
      <w:r>
        <w:rPr>
          <w:sz w:val="28"/>
          <w:szCs w:val="28"/>
        </w:rPr>
        <w:t>О формировании, ведении, подготовке и использовании резерва управленческих кадров Петровского городского округа Ставропольского края</w:t>
      </w:r>
      <w:bookmarkEnd w:id="1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становление администрации Петровского городского округа Ставропольского края от 14 августа 2018 г. № 1443 «Об утверждении Порядка осуществления администрацией Петровского городского округа Ставропольского кра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Петровского городского округа Ставропольского края и органам администрации Петровского городск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тровского городского округа Ставропольского края от 28.09.2018 № 163 «О внесении изменений в Положение об установлении размера ежемесячных и иных дополнительных выплат и порядка их осуществления в органах местного самоуправления Петровского городского округа Ставропольского края, утверждённое решением Совета депутатов Петровского городского округа Ставропольского края от 19 января 2018 года № 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 список кадрового резерва для замещения вакантных должностей муниципальной службы в администрации Петровского городского округа Ставропольского края на 2018-2021 годы (распоряжение администрации Петровского городского округа Ставропольского края 03 сентября 2018 г. № 456-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акантные должности муниципальной службы назначены 3 кандидата из кадрового резерва на замещение вакантных должностей муниципальной службы (03.09.2018, 24.09.2018, 27.09.2018). В отчетном периоде 3-е муниципальных служащих, включенных в кадровый резерв, приняли участие в мероприятии по вопросам, входящим в компетенцию органов местного самоуправле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й инвестиционный форум «АгроЮг 2018» (21.09.2018)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мещена информация о приеме документов для участия в конкурсе на замещение </w:t>
      </w:r>
      <w:r>
        <w:rPr>
          <w:bCs/>
          <w:color w:val="000000"/>
          <w:sz w:val="28"/>
          <w:szCs w:val="28"/>
          <w:shd w:fill="FFFFFF" w:val="clear"/>
        </w:rPr>
        <w:t xml:space="preserve">вакантных должностей муниципальной службы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</w:rPr>
        <w:t xml:space="preserve"> администрации Петровского городского округа Ставропольского края,</w:t>
      </w:r>
      <w:r>
        <w:rPr>
          <w:bCs/>
          <w:color w:val="000000"/>
          <w:sz w:val="28"/>
          <w:szCs w:val="28"/>
          <w:shd w:fill="FFFFFF" w:val="clear"/>
        </w:rPr>
        <w:t xml:space="preserve"> управлении труда и социальной защиты населения администрации Петровского городского округа </w:t>
      </w:r>
      <w:r>
        <w:rPr>
          <w:color w:val="000000"/>
          <w:sz w:val="28"/>
          <w:szCs w:val="28"/>
        </w:rPr>
        <w:t>Ставропольского края</w:t>
      </w:r>
      <w:r>
        <w:rPr>
          <w:bCs/>
          <w:color w:val="000000"/>
          <w:sz w:val="28"/>
          <w:szCs w:val="28"/>
          <w:shd w:fill="FFFFFF" w:val="clear"/>
        </w:rPr>
        <w:t xml:space="preserve">, управлении по делам территорий администрации Петровского городского округа </w:t>
      </w:r>
      <w:r>
        <w:rPr>
          <w:color w:val="000000"/>
          <w:sz w:val="28"/>
          <w:szCs w:val="28"/>
        </w:rPr>
        <w:t>Ставропольского края</w:t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правлении муниципального хозяйства администрации Петровского городского округа Ставропольского края, о</w:t>
      </w:r>
      <w:r>
        <w:rPr>
          <w:color w:val="000000"/>
          <w:sz w:val="28"/>
          <w:szCs w:val="28"/>
        </w:rPr>
        <w:t>тделе образования</w:t>
      </w:r>
      <w:r>
        <w:rPr>
          <w:bCs/>
          <w:color w:val="000000"/>
          <w:sz w:val="28"/>
          <w:szCs w:val="28"/>
          <w:shd w:fill="FFFFFF" w:val="clear"/>
        </w:rPr>
        <w:t xml:space="preserve"> администрации Петровского городского округа </w:t>
      </w:r>
      <w:r>
        <w:rPr>
          <w:color w:val="000000"/>
          <w:sz w:val="28"/>
          <w:szCs w:val="28"/>
        </w:rPr>
        <w:t>Ставропольского края. П</w:t>
      </w:r>
      <w:r>
        <w:rPr>
          <w:color w:val="222222"/>
          <w:sz w:val="28"/>
          <w:szCs w:val="28"/>
          <w:shd w:fill="FFFFFF" w:val="clear"/>
        </w:rPr>
        <w:t>роведен конкурс по формированию резерва управленческих кадров образовательных организаций Петр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явления об их проведении размещены заблаговременно на официальном сайте администрации. Итоги конкурсов также размещены на официальном сайте администр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Указанная информация, а также контактные данные, по которым можно получить информацию по вопросу замещения вакантных должностей в администрации, доступна в разделе «Кадровое обеспечение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ведения информационной системы обеспечения градостроительной деятельности Петровского городского округа Ставропольского края (далее - ИСОГД), отделом планирования территорий и землеустройства администрации Петровского городского округа Ставропольского края в ИСОГД в 3-м квартале 2018 года внесено 37 градостроительных планов земельных участков, 348 документов в отношении застроенных и подлежащих застройке земельных участков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-м квартале 2018 года поступило 158 запросов от органов государственной власти, органов местного самоуправления, физических и юридических лиц по предоставлению сведений, содержащихся в ИСОГД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В.В.Редькин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eastAsia="Times New Roman" w:cs="Times New Roman"/>
      <w:szCs w:val="20"/>
    </w:rPr>
  </w:style>
  <w:style w:type="character" w:styleId="6">
    <w:name w:val="Заголовок 6 Знак"/>
    <w:basedOn w:val="Style11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w w:val="20"/>
      <w:sz w:val="50"/>
      <w:szCs w:val="50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859"/>
    </w:pPr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85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91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8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" TargetMode="External"/><Relationship Id="rId3" Type="http://schemas.openxmlformats.org/officeDocument/2006/relationships/hyperlink" Target="http://petrgosk.ru/otkrytye-dannye/" TargetMode="External"/><Relationship Id="rId4" Type="http://schemas.openxmlformats.org/officeDocument/2006/relationships/hyperlink" Target="https://stavkray.ru:8443/" TargetMode="External"/><Relationship Id="rId5" Type="http://schemas.openxmlformats.org/officeDocument/2006/relationships/hyperlink" Target="https://control.org.ru/stavropol-region/" TargetMode="External"/><Relationship Id="rId6" Type="http://schemas.openxmlformats.org/officeDocument/2006/relationships/hyperlink" Target="http://petrgosk.ru/vlast/otkrytoe-pravitelstvo.php" TargetMode="External"/><Relationship Id="rId7" Type="http://schemas.openxmlformats.org/officeDocument/2006/relationships/hyperlink" Target="http://petrgosk.ru/obshchestvo/koordinatsionnye-i-soveshchatelnye-organy/" TargetMode="External"/><Relationship Id="rId8" Type="http://schemas.openxmlformats.org/officeDocument/2006/relationships/hyperlink" Target="http://petrgosk.ru/vestnik-petrovskogo-gorodskogo-okrug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6:00Z</dcterms:created>
  <dc:creator>вкен</dc:creator>
  <dc:description/>
  <cp:keywords/>
  <dc:language>en-US</dc:language>
  <cp:lastModifiedBy>user</cp:lastModifiedBy>
  <cp:lastPrinted>2015-03-30T16:23:00Z</cp:lastPrinted>
  <dcterms:modified xsi:type="dcterms:W3CDTF">2018-11-13T06:17:00Z</dcterms:modified>
  <cp:revision>629</cp:revision>
  <dc:subject/>
  <dc:title/>
</cp:coreProperties>
</file>